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7</w:t>
      </w:r>
      <w:r>
        <w:rPr>
          <w:rFonts w:ascii="微软雅黑" w:hAnsi="微软雅黑" w:cs="微软雅黑" w:eastAsia="微软雅黑"/>
          <w:b/>
          <w:color w:val="FF0000"/>
          <w:sz w:val="42"/>
        </w:rPr>
        <w:t>月协会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7</w:t>
      </w:r>
      <w:r>
        <w:rPr>
          <w:rFonts w:ascii="仿宋" w:hAnsi="仿宋" w:cs="仿宋" w:eastAsia="仿宋"/>
          <w:b w:val="false"/>
          <w:color w:val="000000"/>
          <w:sz w:val="32"/>
        </w:rPr>
        <w:t>月协会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7</w:t>
      </w:r>
      <w:r>
        <w:rPr>
          <w:rFonts w:ascii="仿宋" w:hAnsi="仿宋" w:cs="仿宋" w:eastAsia="仿宋"/>
          <w:b w:val="false"/>
          <w:color w:val="000000"/>
          <w:sz w:val="32"/>
        </w:rPr>
        <w:t xml:space="preserve">月协会工作总结 羽毛球协会是一个“协”友共进的协会，是一个温馨、和谐的大家庭。不知不觉，我已在其中呆了将近一年的时间，其间与协会的会干一起组织举办了不少活动，从这些活动中自身得到了充分的锻炼，同时也交到了很多志同道合的朋友。在协会的这段短暂而充实的活动中，我学到了很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月份的英语角招新，首先值得高兴地是我们已经提前圆满的完成了招新任务，所以我对于今年的干事十分满意，对于这次活动的圆满完成做了如下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不可否认的是，由于羽毛球在中国普及的大环境的影响，例如奥运会中国羽毛球队取得了辉煌的战绩，李丹，风云组合这些大牌球星的崛起</w:t>
      </w:r>
      <w:r>
        <w:rPr>
          <w:rFonts w:eastAsia="仿宋" w:cs="仿宋" w:ascii="仿宋" w:hAnsi="仿宋"/>
          <w:b w:val="false"/>
          <w:color w:val="000000"/>
          <w:sz w:val="32"/>
        </w:rPr>
        <w:t xml:space="preserve">; </w:t>
      </w:r>
      <w:r>
        <w:rPr>
          <w:rFonts w:ascii="仿宋" w:hAnsi="仿宋" w:cs="仿宋" w:eastAsia="仿宋"/>
          <w:b w:val="false"/>
          <w:color w:val="000000"/>
          <w:sz w:val="32"/>
        </w:rPr>
        <w:t>第二，虽然上述的理由带来了部分影响，但是最主要的今年干事的能力以及他们本身对于工作的热情，今年干事招新的时候不仅仅局限于英语角而是编辑学校任何角落，这样让更多人了解了羽毛球协会，同时扩展了协会在学校的影响力</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第三，这次活动的圆满成功，也不得不感谢经管院领导对于协会的重视，在我们干事招新期间，学校领导为我们打开绿灯，从而招进来很多优秀的干事，为会员招新的圆满完成打下了坚实的基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 xml:space="preserve">月份的经管院三大社团联谊，说实话，我对于这次活动的结果不是非常满意，团联给协会的评价不是十分的理想，另外，干事有许多工作方面有一些漏洞，例如，对于编辑和网络方面的宣传作用没有确实到位，从而导致会员的热情不高，另一方面，三大社团之间的摩擦，由于每个社团都有自己的干事和利益，所以难免会起一些冲突，但是最后我们还是很好的解决了，其次是干事之间相互不熟悉从而导致，导致相互交流出现了很大的问题，从而导致一些工作难以进行，最后，不得不提的一点，干事们对我的依附性太过于强烈，凡事都需要我到场，这方面的问题是我以后要解决的问题。但是，经过这次活动我也发现了几个有责任有能力的干事，例如王俊，极具有表演才华，同时也具有很强的责任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 xml:space="preserve">月份的校外打球活动，对于打球前就有会员抱怨，但是我不得不澄清一下，对于协会举行活动是有一个周期的，一般是以一个月一次活动为主，不可能每天都举行，希望各位会员理解，本人此次活动活动非常荣幸的是经管院团总支书记景老师来参观并指导我们的活动，最令人激动的是景书记还亲自上阵，和我们一起玩，这是我们莫大的荣幸。对于这次活动我非常满意，一方面团联对于我们这次活动得到了充分的肯定，另一方面团联的迎检人员也融入进我们，大家都玩得非常高兴，但同时也暴露出一些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天气原因，由于那天气温比较低，从而导致会员的积极性不够高，来到的会员人数不多，但是至于天气这方面的问题我们只有尽量避免</w:t>
      </w:r>
      <w:r>
        <w:rPr>
          <w:rFonts w:eastAsia="仿宋" w:cs="仿宋" w:ascii="仿宋" w:hAnsi="仿宋"/>
          <w:b w:val="false"/>
          <w:color w:val="000000"/>
          <w:sz w:val="32"/>
        </w:rPr>
        <w:t xml:space="preserve">; </w:t>
      </w:r>
      <w:r>
        <w:rPr>
          <w:rFonts w:ascii="仿宋" w:hAnsi="仿宋" w:cs="仿宋" w:eastAsia="仿宋"/>
          <w:b w:val="false"/>
          <w:color w:val="000000"/>
          <w:sz w:val="32"/>
        </w:rPr>
        <w:t>第二，不知道为什么，这次活动干事的积极性不够高，他们与会员的沟通不够，可能协会干事太多，导致不是每一位干事都可以分配到任务，在干事的积极性方面有很大的打击</w:t>
      </w:r>
      <w:r>
        <w:rPr>
          <w:rFonts w:eastAsia="仿宋" w:cs="仿宋" w:ascii="仿宋" w:hAnsi="仿宋"/>
          <w:b w:val="false"/>
          <w:color w:val="000000"/>
          <w:sz w:val="32"/>
        </w:rPr>
        <w:t>,</w:t>
      </w:r>
      <w:r>
        <w:rPr>
          <w:rFonts w:ascii="仿宋" w:hAnsi="仿宋" w:cs="仿宋" w:eastAsia="仿宋"/>
          <w:b w:val="false"/>
          <w:color w:val="000000"/>
          <w:sz w:val="32"/>
        </w:rPr>
        <w:t xml:space="preserve">导致他们都比较懒散，另一方面对于我自己也有不可承担的责任，与干事的关系过于亲近，这本身是一个好事，但是也造成了一些不良的结果，大大削弱了我作为协会会长的积极性，只是我以后需要解决的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晚，经法院</w:t>
      </w:r>
      <w:r>
        <w:rPr>
          <w:rFonts w:eastAsia="仿宋" w:cs="仿宋" w:ascii="仿宋" w:hAnsi="仿宋"/>
          <w:b w:val="false"/>
          <w:color w:val="000000"/>
          <w:sz w:val="32"/>
        </w:rPr>
        <w:t>309</w:t>
      </w:r>
      <w:r>
        <w:rPr>
          <w:rFonts w:ascii="仿宋" w:hAnsi="仿宋" w:cs="仿宋" w:eastAsia="仿宋"/>
          <w:b w:val="false"/>
          <w:color w:val="000000"/>
          <w:sz w:val="32"/>
        </w:rPr>
        <w:t xml:space="preserve">，视频交流会。本次活动旨在通过视频的形式让会员掌握一些羽毛球的技术要领，同时穿插搞笑视频来营造轻松的氛围，让会员在学习羽毛球相关知识点的时候感受快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下午，英语角，羽毛球协会联合统计调查协会、英语口语协会、新宇礼仪协会四大社团联谊举行趣味运动会。本次活动有四大大社团发起，这四大大社团分布在不同的院系，旗下也拥有广大的会员，进行联谊为了加深彼此会员的交流，给他们提供一个相互认识的平台，同时通过联谊活动锻炼干事的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