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张盛舒</w:t>
      </w:r>
      <w:r>
        <w:rPr>
          <w:rFonts w:eastAsia="楷体" w:cs="楷体" w:ascii="楷体" w:hAnsi="楷体"/>
          <w:b/>
          <w:kern w:val="0"/>
          <w:sz w:val="32"/>
          <w:szCs w:val="32"/>
        </w:rPr>
        <w:t>2016</w:t>
      </w:r>
      <w:r>
        <w:rPr>
          <w:rFonts w:ascii="楷体" w:hAnsi="楷体" w:cs="楷体" w:eastAsia="楷体"/>
          <w:b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kern w:val="0"/>
          <w:sz w:val="32"/>
          <w:szCs w:val="32"/>
        </w:rPr>
        <w:t>5</w:t>
      </w:r>
      <w:r>
        <w:rPr>
          <w:rFonts w:ascii="楷体" w:hAnsi="楷体" w:cs="楷体" w:eastAsia="楷体"/>
          <w:b/>
          <w:kern w:val="0"/>
          <w:sz w:val="32"/>
          <w:szCs w:val="32"/>
        </w:rPr>
        <w:t>月双鱼座运势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张盛舒</w:t>
      </w:r>
      <w:r>
        <w:rPr>
          <w:rFonts w:eastAsia="楷体" w:cs="楷体" w:ascii="楷体" w:hAnsi="楷体"/>
          <w:kern w:val="0"/>
          <w:sz w:val="28"/>
          <w:szCs w:val="28"/>
        </w:rPr>
        <w:t>2016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5</w:t>
      </w:r>
      <w:r>
        <w:rPr>
          <w:rFonts w:ascii="楷体" w:hAnsi="楷体" w:cs="楷体" w:eastAsia="楷体"/>
          <w:kern w:val="0"/>
          <w:sz w:val="28"/>
          <w:szCs w:val="28"/>
        </w:rPr>
        <w:t>月双鱼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优势：超强的第六感会让你尝到爱情甜蜜的滋味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弱势：学习工作表现不佳，冲动行事会带来更严重的后果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贵人方位：西南方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物品：百合花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休闲解压：赏花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总运指数：★★☆☆☆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本月运势偏低，虽然单身者幸福触手可及，但情人间小吵不断，如不能冷静沟通，感情基础有恐被动摇；工作上有些混乱无章，急需寻找一个释放压力的方法；财运还算可以，小有收获，不可贪多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爱情指数：★★★☆☆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单人爱情际遇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单身者本月与熟悉的朋友或同学擦出爱情火花的几率很大。月中和月底有参加同学聚会的可能，友情升华成爱情往往就发生在一瞬间。超强的第六感会助你发现异性同学投来的爱情橄榄枝，只要你给予回应，就能开启一段爱情的旅程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双人恋情发展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与恋人相处默契不高，两个人总想不到一个点上面去，因此而闹意见，不过经常是吵完架又后悔自己的冲动，及时承认自己的错误会换来对方更爱你；已婚者容易把对方管得太紧，这反而会让对方想要逃开。婚姻不应该是束缚，而应该是给予更多快乐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事业学业：★☆☆☆☆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工作者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计划赶不上变化的一个月。工作总是在关键时刻被打扰，不是要充当老板的传话筒，就是要临时担任上司开会的书记员，各种突如其来的事情令你不胜其烦。人际关系也有可能遭遇暴风雪，与人合作的抵触心理较强，合作事宜难以顺利按期完成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学生族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学生族对与书本无关的其它新鲜事物都表现的兴趣浓浓，新播的电视剧让你心痒痒，别人推荐的小说也让你想要一睹为快，就是对学习特别没感觉。和成绩优异的同学多互动，或许能刺激到你好好学习，天天向上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投资理财：★★★☆☆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本月有机会在特别的领域赚到一笔不错的资金，只是要注意见好就收，不听信市场不实信息。购置不动产的计划可以在上半月开始着手进行，能够得到贵人的指点，购置到理性的房产。下半月投资要小心利好假象的陷阱，只有潜心研究，才能分辨出入场的最佳时机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最烦人星座：白羊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最贴心星座：水瓶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财神星座：摩羯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8T07:23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