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《古诗二首》教学设计一下古诗二首教学设计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《古诗二首》 一、教学目标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认识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个生字，会写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字。能正确读写“牧童、蓑衣、收篙停棹”等词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有感情地朗读课文，背诵课文，默写《牧童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通过看注释、边读边想象诗中情境的方法，感知古诗大意，并能用自己的话讲述诗句的意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通过古诗的学习，感受童年生活的情趣和快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教学重难点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通过看注释、边读边想象诗中情境的方法，感知古诗大意，并能用自己的话讲述诗句的意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通过古诗的学习，感受童年生活的情趣和快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教法：创设情境法 四、学法：小组探究法 五、教学准备：课件 六、课型：新授 七、课时：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课时 八、教学过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导入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以旧引新 童年是纯真、难忘的岁月，你们正处童年，一切都是新鲜的、美好的，对千年以前的儿童来说亦是如此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同学们看，老师这有几首古诗，谁来读一读？（指生读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这边的儿童急走追蝴蝶，那边的儿童却在湖边忙垂钓。春天到了，孩子们放学后都在忙什么呢？追蝶的、垂钓的、放纸鸢的，孩子们多欢乐呀，而袁枚笔下的儿童又在做什么呢？ 一首首古诗在不知不觉间读完了。这四首古诗讲的都是什么？（板书：童年趣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今天我们再来学习两首有关童年趣事的古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请同学们齐读课题！——</w:t>
      </w:r>
      <w:r>
        <w:rPr>
          <w:rFonts w:eastAsia="仿宋" w:cs="仿宋" w:ascii="仿宋" w:hAnsi="仿宋"/>
          <w:b w:val="false"/>
          <w:color w:val="000000"/>
          <w:sz w:val="32"/>
        </w:rPr>
        <w:t>2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古诗二首 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学习方法 古诗我们不是第一次接触了，其实学习古诗是有方法可循的，谁来给大家读读？ 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解诗题 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抓【关键词】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理解古诗 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是啊，学习古诗首先要解释题意，然后抓住【关键词】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理解 古诗意思，最后感悟体会古诗所要表达的情感。而遵循这些方法的一切又都建立在朗读的基础上，读古诗，要做到读得准确、读出节奏、读出感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《牧童》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指生读《牧童》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好，掌握了学习古诗的方法，我们先来读第一首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读准确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请你来读，你读的字音准确（多找学生）。谁能读出诗 的节奏？ 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节奏。停顿得当，读出了诗的节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多找生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谁能读的既准确又有节奏？好，我们一起齐读！ 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解疑答惑，理解诗意 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）师：都说读书百遍其义自见，读了这么多遍，你明白 了哪些字词的意思呢？或者结合注释，你明白了哪些字词的意思？ 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）那你还有不懂的吗？谁来帮帮他？ 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齐读古诗。突破了这些小障碍 既然没有问题了，就让 我们一起读读这首诗，体会一下诗意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现在你能说说整首诗的意思吗？（指生说，两位）说 的真好，理解的很到位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课件出示）好，我们一起来读一读，说说你读出了 什么？（板书：闲适惬意）谁再来读读这首诗，读出牧童的闲适惬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指生读古诗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创造情境，读出感情 听了你的朗读，老师眼前仿佛出现了这样的画面：绿草如茵，铺满广阔的原野，放眼望去，仿佛是绿色的海洋。侧耳倾听，“沙沙沙”的响声传的到处都是；深吸一口气，嗅到的满是泥土与青草混杂的气息。广袤的天空中悬着一轮明月，周围几颗星星，隐约可见。那投射下的银光，随着这波浪一动一漾。听！笛声和着晚风悠扬悦耳，时断时续地从远处传来。原来是牧童放牧回来了，他匆匆忙忙吃饱饭跑了出去。在夕阳的映照下，那个影子连蹦带跳的。他跑到那原野上，连身上的蓑衣也顾不得脱，就躺在这月夜的草地上休息。假如你是牧童，你是什么感受？带着你的感受读一读，我们一起读一读，读出牧童的闲适、惬意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《舟过安仁》 《牧童》描绘的是一个小孩放牧归来到月夜下的草地上 休憩的场景，那《舟过安仁》写了一件什么事呢？ 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组学古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下面以小组为单位，按照学习古诗的方法自主学习《舟 过安仁》。一会儿老师找同学起来汇报展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小组汇报展示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哪个小组想来展示一下？（两到三组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听刚才史雪莹同学读的真是充满童趣，谁还想试一试朗读？听完你们的朗读，老师仿佛真的看到了两个小孩在嬉笑间解决了眼前的困难。他们是用什么方法解决了一个怎样的困难？你看到了两个怎样的小孩子？（板书：机智灵敏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拓展想象。那这两个小孩是如何想到这么省力的方法？展开你合理的想象，说一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你的想象也充满了童趣，真是可爱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再读体会。就这样，他们撑着伞，乘着风，缓缓地驶向远方，还时不时传来两人爽朗的笑声。让我们再来一起读一读这首诗，体会两个小伙伴在一起碰撞出的智慧火花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（音乐）童年，是一个个美妙的梦；童年，是一支支动听的曲；童年，是一幅幅美丽的画；童年，是一串串银铃般的笑声；童年是一首首妙不可言的诗。我们再来学习杨万里的三首与童年有关的诗，首先第一首稚子弄冰，谁来读？  稚子金盆脱晓冰，采丝穿取当银钲（</w:t>
      </w:r>
      <w:r>
        <w:rPr>
          <w:rFonts w:eastAsia="仿宋" w:cs="仿宋" w:ascii="仿宋" w:hAnsi="仿宋"/>
          <w:b w:val="false"/>
          <w:color w:val="000000"/>
          <w:sz w:val="32"/>
        </w:rPr>
        <w:t>zheng</w:t>
      </w:r>
      <w:r>
        <w:rPr>
          <w:rFonts w:ascii="仿宋" w:hAnsi="仿宋" w:cs="仿宋" w:eastAsia="仿宋"/>
          <w:b w:val="false"/>
          <w:color w:val="000000"/>
          <w:sz w:val="32"/>
        </w:rPr>
        <w:t>）敲成玉磬</w:t>
      </w:r>
      <w:r>
        <w:rPr>
          <w:rFonts w:eastAsia="仿宋" w:cs="仿宋" w:ascii="仿宋" w:hAnsi="仿宋"/>
          <w:b w:val="false"/>
          <w:color w:val="000000"/>
          <w:sz w:val="32"/>
        </w:rPr>
        <w:t>(pan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穿林响，忽作玻璃碎地声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这样一首充满童趣的诗谁再来读？（三四个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这首诗写了一种怎样的童趣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谁来解释一下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带着这种可爱与童趣我们再读。这样有趣的描写，半分钟迅速积累下来，好，我们一起来读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现在风和日丽，草满大地，牧童不放牛竟独自睡去，牛儿则一路吃到柳阴西边去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生：（读）桑茶坑道中   晴明风日雨干时，草满花堤水满溪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童子柳阴眠正着，一牛吃过柳阴西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谁再来读？（三四个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师：这首诗又描写了一种怎样的童趣呢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好，这一排从你开始，读出诗中的诗情画意与天真童趣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这样可爱的描写，半分钟时间迅速积累下来，开始。 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这时候，一只乌鸦飞过来了，快去看，乌鸦有没有长胡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生：（读诗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鸦  一鸦飞立勾栏角，仔细看来还有须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师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谁来解释一下这首诗的诗意呢？多么天真可爱啊！女生读；男生读；齐读。半分钟时间积累下来，谁来试一试？齐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是啊，同学们，透过诗人的笔触，我们看到的是儿童生活的一个小小的镜头，如果我们把诗中的镜头再放大一点，就会成为一幅流动的画，在这儿布置一个作业。课下可以尝试着把你感兴趣的其中一首诗改写成一个故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童年是美好而独特的体验，无论你是一个人独处时，还是跟同伴玩耍时，还是跟家人相处时，简简单单，彼此安好就是快乐，希望你们也像诗里的儿童一样简单快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吐字清楚、准确，语言生动，语气、语调、声音、节奏富于变化，轻重缓急、抑扬顿挫切合诗歌朗诵的内容，能准确、恰当地表情达意，舒心悦耳，娓娓动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《清平乐•村居》 童年的美好是一人独处时的轻松自在，也是和小伙伴玩耍时的畅快，更是与父母相伴时的闲适温暖。《清平乐•村居》讲的就是这样的童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自由读。对照课件，把字音标注在学习单上，自由朗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展示读。谁来展示你的朗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读完这首诗，你有什么体会？我们一起读一读，体会一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你的生活中有类似的体验吗？ 九、作业布置 必做：有感情朗读古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选做：小练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十、板书 古诗二首 牧童       闲适自在 舟过安仁     聪慧 清平乐村居   安详舒适  张琳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4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