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竹猫星球星座周运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7.5.22-5.28</w:t>
      </w:r>
      <w:r>
        <w:rPr>
          <w:rFonts w:ascii="楷体" w:hAnsi="楷体" w:cs="楷体" w:eastAsia="楷体"/>
          <w:b/>
          <w:kern w:val="0"/>
          <w:sz w:val="32"/>
          <w:szCs w:val="32"/>
        </w:rPr>
        <w:t>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竹猫星球星座周运【</w:t>
      </w:r>
      <w:r>
        <w:rPr>
          <w:rFonts w:eastAsia="楷体" w:cs="楷体" w:ascii="楷体" w:hAnsi="楷体"/>
          <w:kern w:val="0"/>
          <w:sz w:val="28"/>
          <w:szCs w:val="28"/>
        </w:rPr>
        <w:t>2017.5.22-5.28</w:t>
      </w:r>
      <w:r>
        <w:rPr>
          <w:rFonts w:ascii="楷体" w:hAnsi="楷体" w:cs="楷体" w:eastAsia="楷体"/>
          <w:kern w:val="0"/>
          <w:sz w:val="28"/>
          <w:szCs w:val="28"/>
        </w:rPr>
        <w:t>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牡羊座</w:t>
      </w:r>
      <w:r>
        <w:rPr>
          <w:rFonts w:eastAsia="楷体" w:cs="楷体" w:ascii="楷体" w:hAnsi="楷体"/>
          <w:kern w:val="0"/>
          <w:sz w:val="28"/>
          <w:szCs w:val="28"/>
        </w:rPr>
        <w:t>~</w:t>
      </w:r>
      <w:r>
        <w:rPr>
          <w:rFonts w:ascii="楷体" w:hAnsi="楷体" w:cs="楷体" w:eastAsia="楷体"/>
          <w:kern w:val="0"/>
          <w:sz w:val="28"/>
          <w:szCs w:val="28"/>
        </w:rPr>
        <w:t>本周运势为</w:t>
      </w:r>
      <w:r>
        <w:rPr>
          <w:rFonts w:eastAsia="楷体" w:cs="楷体" w:ascii="楷体" w:hAnsi="楷体"/>
          <w:kern w:val="0"/>
          <w:sz w:val="28"/>
          <w:szCs w:val="28"/>
        </w:rPr>
        <w:t>Thoth</w:t>
      </w:r>
      <w:r>
        <w:rPr>
          <w:rFonts w:ascii="楷体" w:hAnsi="楷体" w:cs="楷体" w:eastAsia="楷体"/>
          <w:kern w:val="0"/>
          <w:sz w:val="28"/>
          <w:szCs w:val="28"/>
        </w:rPr>
        <w:t>塔罗牌的「魔杖皇后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分析：这张牌象征独立，冷静能干，又有愿意照顾保护他人的责任感，本周运势抽到这张牌，象征你对于自己生活周遭的一切事物，都能运筹帷幄，一目了然，而且通常很少有人能够驾驭你，幸好你在独当一面时，还是乐于助人，不会太过气势凌人，所以除了累一点之外，还是算很有成就感的一周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事业方面，这张牌本来就象征「女强人」牌，工作上的能力自是不在话下，如果你是女性，「魔杖皇后」会让你显示出强势有担当的一面，任何事情到了你手里就一切</w:t>
      </w:r>
      <w:r>
        <w:rPr>
          <w:rFonts w:eastAsia="楷体" w:cs="楷体" w:ascii="楷体" w:hAnsi="楷体"/>
          <w:kern w:val="0"/>
          <w:sz w:val="28"/>
          <w:szCs w:val="28"/>
        </w:rPr>
        <w:t>ok</w:t>
      </w:r>
      <w:r>
        <w:rPr>
          <w:rFonts w:ascii="楷体" w:hAnsi="楷体" w:cs="楷体" w:eastAsia="楷体"/>
          <w:kern w:val="0"/>
          <w:sz w:val="28"/>
          <w:szCs w:val="28"/>
        </w:rPr>
        <w:t>，但因为这样也很少有人帮得上你，都只有你帮别人的份；如果你是男性，这张牌反而会具备男人没有的韧性跟沉稳，在工作上有不怒而威的超强领导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爱情方面，「魔杖皇后」由于是一张独立自主，绝对不会依赖他人的牌，虽然不管在生活的哪一方面，「魔杖皇后」都是运势很旺的牌，但因为太过不需要他人，在感情上的进展反而比较不顺利。没有对象的人，感情方面暂时还是比较习惯现有的生活模式；有对象的人，双方都各自把自己照顾得很好，感情对你的生活来说，有的是锦上添花的作用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t>~</w:t>
      </w:r>
      <w:r>
        <w:rPr>
          <w:rFonts w:ascii="楷体" w:hAnsi="楷体" w:cs="楷体" w:eastAsia="楷体"/>
          <w:kern w:val="0"/>
          <w:sz w:val="28"/>
          <w:szCs w:val="28"/>
        </w:rPr>
        <w:t>本周运势为</w:t>
      </w:r>
      <w:r>
        <w:rPr>
          <w:rFonts w:eastAsia="楷体" w:cs="楷体" w:ascii="楷体" w:hAnsi="楷体"/>
          <w:kern w:val="0"/>
          <w:sz w:val="28"/>
          <w:szCs w:val="28"/>
        </w:rPr>
        <w:t>Thoth</w:t>
      </w:r>
      <w:r>
        <w:rPr>
          <w:rFonts w:ascii="楷体" w:hAnsi="楷体" w:cs="楷体" w:eastAsia="楷体"/>
          <w:kern w:val="0"/>
          <w:sz w:val="28"/>
          <w:szCs w:val="28"/>
        </w:rPr>
        <w:t>塔罗牌的「欲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分析：这是一张企图心极强，对事业跟爱情都行动力十足，又具备坚定意志力的牌，这张牌带来的运势是一种长期的好运，但也需要长期的耐心来维护得到的成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事业方面，代表你目前有可能因为长期的付出，终于被看见被重视的一种被肯定感，并且之后的工作及人望也都水涨船高，外来的助力跟贵人不断，建议如果有什么新计划，这是一个下定决心付诸实行的好时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爱情方面，这张牌是热情而又历久弥新的牌，没有对象的人，桃花会不开则已，一开惊人，多个恋爱机会同时出现；已经另一半的人，特别容易感受到彼此的重要性，而且适合奢侈一下互送礼物或度个假，本周会是一段很容易有感觉，适合搞浪漫的好日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t>~</w:t>
      </w:r>
      <w:r>
        <w:rPr>
          <w:rFonts w:ascii="楷体" w:hAnsi="楷体" w:cs="楷体" w:eastAsia="楷体"/>
          <w:kern w:val="0"/>
          <w:sz w:val="28"/>
          <w:szCs w:val="28"/>
        </w:rPr>
        <w:t>本周运势为</w:t>
      </w:r>
      <w:r>
        <w:rPr>
          <w:rFonts w:eastAsia="楷体" w:cs="楷体" w:ascii="楷体" w:hAnsi="楷体"/>
          <w:kern w:val="0"/>
          <w:sz w:val="28"/>
          <w:szCs w:val="28"/>
        </w:rPr>
        <w:t>Thoth</w:t>
      </w:r>
      <w:r>
        <w:rPr>
          <w:rFonts w:ascii="楷体" w:hAnsi="楷体" w:cs="楷体" w:eastAsia="楷体"/>
          <w:kern w:val="0"/>
          <w:sz w:val="28"/>
          <w:szCs w:val="28"/>
        </w:rPr>
        <w:t>塔罗牌的「战车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分析：这是一张象征进退维谷，不利于下任何决定的牌，眼前的各种选择让你犹豫不决，虽然你的韧性跟耐性都够，但有时机缘未到，加上你又不想做太极端的取舍，造成环境很容易把你困住的局面，想要突破难关，就只有拿出勇往直前的精神，不要凡事想面面俱到，有些事，不付出代价就无法学到经验，这比成功或失败重要多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事业方面，战车牌象征着你走到了分岔路口，但是眼前的状况又不是黑白分明，无法让你立刻下出判断，拖越久耗的心力越多，容易陷入心力交瘁的局面，遇到这张牌时，最重要的功课就是自我整合，因为你成功的机率其实非常大，如果因为眼前的小利益把自己困在原地，那就无法发挥实力，你的成功就会来得更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感情方面，这是张象征情绪起伏特别大，容易感到患得患失的牌，战车的主题是打长期抗战，因为战车出现时，往往当下的天时地利都不是站在你这一边的，所以需要投注许多的耐性跟心力，才能超越当下的难关，你眼前还有很长的路要走，不要在到达终点前把自己的力气用完，因此要学着控制情绪不胡思乱想；有没有对象的人都适用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t>~</w:t>
      </w:r>
      <w:r>
        <w:rPr>
          <w:rFonts w:ascii="楷体" w:hAnsi="楷体" w:cs="楷体" w:eastAsia="楷体"/>
          <w:kern w:val="0"/>
          <w:sz w:val="28"/>
          <w:szCs w:val="28"/>
        </w:rPr>
        <w:t>本周运势为</w:t>
      </w:r>
      <w:r>
        <w:rPr>
          <w:rFonts w:eastAsia="楷体" w:cs="楷体" w:ascii="楷体" w:hAnsi="楷体"/>
          <w:kern w:val="0"/>
          <w:sz w:val="28"/>
          <w:szCs w:val="28"/>
        </w:rPr>
        <w:t>Thoth</w:t>
      </w:r>
      <w:r>
        <w:rPr>
          <w:rFonts w:ascii="楷体" w:hAnsi="楷体" w:cs="楷体" w:eastAsia="楷体"/>
          <w:kern w:val="0"/>
          <w:sz w:val="28"/>
          <w:szCs w:val="28"/>
        </w:rPr>
        <w:t>塔罗牌的「太阳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分析：「太阳」牌我相信不用我多说，大家都看得出它是一张欢欣鼓舞，象征着天真以及正直、胜利的好牌，这张牌在工作以及人缘方面特别理想，受到大家的推崇跟期待；如果你有什么想完成的任务，这一周会是个付诸实行的好时机喔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事业方面，这张牌是大家期待已久，成功的那一刻。之前你努力很久的工作，在这一周中将有极大的收获，也同时得到众人的肯定；但要注意不要乐昏头，荣耀的时刻过了之后，将有更多待办事项在之后等着你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爱情方面，太阳牌并不代表浪漫、也不代表缠绵悱恻，这张牌的爱情比较带有团体跟友谊的味道，应该是公认的一对，或者是从同一个社交圈的交情进而发展出来的感情。无对象者，最近也不用急着谈恋爱，因为你也不愁没人陪；有对象者，彼此都保持坦荡荡的心态，基本上是维持着良好的关系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t>~</w:t>
      </w:r>
      <w:r>
        <w:rPr>
          <w:rFonts w:ascii="楷体" w:hAnsi="楷体" w:cs="楷体" w:eastAsia="楷体"/>
          <w:kern w:val="0"/>
          <w:sz w:val="28"/>
          <w:szCs w:val="28"/>
        </w:rPr>
        <w:t>本周运势为</w:t>
      </w:r>
      <w:r>
        <w:rPr>
          <w:rFonts w:eastAsia="楷体" w:cs="楷体" w:ascii="楷体" w:hAnsi="楷体"/>
          <w:kern w:val="0"/>
          <w:sz w:val="28"/>
          <w:szCs w:val="28"/>
        </w:rPr>
        <w:t>Thoth</w:t>
      </w:r>
      <w:r>
        <w:rPr>
          <w:rFonts w:ascii="楷体" w:hAnsi="楷体" w:cs="楷体" w:eastAsia="楷体"/>
          <w:kern w:val="0"/>
          <w:sz w:val="28"/>
          <w:szCs w:val="28"/>
        </w:rPr>
        <w:t>塔罗牌的「月亮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分析：只在夜晚出现的「月亮」，象征着极大的不安全感以及猜疑，表示这段时间中，让你操烦的事情很多，而且都是你再努力也没有办法掌握方向的情形，这不免会让你产生很大的焦虑感，进而在情绪上起伏比以往还大，如果不自我控制的话，受影响的往往是你身边最亲近的人喔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事业方面，这张牌象征大环境的不确定跟隐忧，就算你已经做好了万全的准备，事情仍然有可能超出你预料的范围之外，而且「意外」总是在最不恰当的时候冒出来搅局，让你措手不及；虽然外在的环境的确是不稳定，但这张牌代表你内在的情绪比外在环境更需要稳定沉淀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爱情方面，「月亮」牌对双方的忠诚度及信任感，都是一种很大的考验；这张牌代表你们以往对很多既有的问题，都视而不见或是息事宁人，但这些未解决的问题，总有一天会造成其他的障碍。没有对象的人，要注意不要因寂寞而轻易相信他人；有对象的人，在争执时不要硬碰硬，以免除了两人之间的问题之外还横生枝节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t>~</w:t>
      </w:r>
      <w:r>
        <w:rPr>
          <w:rFonts w:ascii="楷体" w:hAnsi="楷体" w:cs="楷体" w:eastAsia="楷体"/>
          <w:kern w:val="0"/>
          <w:sz w:val="28"/>
          <w:szCs w:val="28"/>
        </w:rPr>
        <w:t>本周运势为</w:t>
      </w:r>
      <w:r>
        <w:rPr>
          <w:rFonts w:eastAsia="楷体" w:cs="楷体" w:ascii="楷体" w:hAnsi="楷体"/>
          <w:kern w:val="0"/>
          <w:sz w:val="28"/>
          <w:szCs w:val="28"/>
        </w:rPr>
        <w:t>Thoth</w:t>
      </w:r>
      <w:r>
        <w:rPr>
          <w:rFonts w:ascii="楷体" w:hAnsi="楷体" w:cs="楷体" w:eastAsia="楷体"/>
          <w:kern w:val="0"/>
          <w:sz w:val="28"/>
          <w:szCs w:val="28"/>
        </w:rPr>
        <w:t>塔罗牌的「魔杖十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分析：这张牌象征压力很大的情况，而且没有自己可以发展的空间，处处受制于人。所以这张牌代表你这周可能会过得不太顺心。如果可能的话，尽量安排好自己的时间，把这段沈重的日子当成沈潜的时机，将能量储备起来，等待以后发展的机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事业：这张牌代表你承受的压力很大，跟长官或上司意见不合的机会很多，也有可能是受到厂商或客户的刁难，觉得自己备受责难委屈却又不能发泄出来，整周运势就是一个「闷」字，建议要特别做好情绪管理，才不会爆发出更严重的事情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：这周你自己本身的事情，就已经是你很大的难关了，会需要花非常多的时间与精力去处理。有对象的人，可能没有办法顾及对方的心情，你们之间的低气压有点沈重。没有对象的人，可能这一周会感到没有人支持，或特别容易感受到一个人生活的压力，多找朋友或新的活动出外走一走吧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t>~</w:t>
      </w:r>
      <w:r>
        <w:rPr>
          <w:rFonts w:ascii="楷体" w:hAnsi="楷体" w:cs="楷体" w:eastAsia="楷体"/>
          <w:kern w:val="0"/>
          <w:sz w:val="28"/>
          <w:szCs w:val="28"/>
        </w:rPr>
        <w:t>本周运势为</w:t>
      </w:r>
      <w:r>
        <w:rPr>
          <w:rFonts w:eastAsia="楷体" w:cs="楷体" w:ascii="楷体" w:hAnsi="楷体"/>
          <w:kern w:val="0"/>
          <w:sz w:val="28"/>
          <w:szCs w:val="28"/>
        </w:rPr>
        <w:t>Thoth</w:t>
      </w:r>
      <w:r>
        <w:rPr>
          <w:rFonts w:ascii="楷体" w:hAnsi="楷体" w:cs="楷体" w:eastAsia="楷体"/>
          <w:kern w:val="0"/>
          <w:sz w:val="28"/>
          <w:szCs w:val="28"/>
        </w:rPr>
        <w:t>塔罗牌的「圆盘十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分析：圆盘十象征了稳固的基础、健全的制度跟不易变动的状况，这张牌名称叫做「财富」，可想而知是大人物、大企业，以及不动产</w:t>
      </w:r>
      <w:r>
        <w:rPr>
          <w:rFonts w:eastAsia="楷体" w:cs="楷体" w:ascii="楷体" w:hAnsi="楷体"/>
          <w:kern w:val="0"/>
          <w:sz w:val="28"/>
          <w:szCs w:val="28"/>
        </w:rPr>
        <w:t>~~</w:t>
      </w:r>
      <w:r>
        <w:rPr>
          <w:rFonts w:ascii="楷体" w:hAnsi="楷体" w:cs="楷体" w:eastAsia="楷体"/>
          <w:kern w:val="0"/>
          <w:sz w:val="28"/>
          <w:szCs w:val="28"/>
        </w:rPr>
        <w:t>等的代表；这张牌一旦出现，代表你过去长期以来的耕耘，即将有收获，虽然是实至名归，但是切记宜守不宜动，不要一时高兴就太躁进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事业方面，象征保守而稳健的行事作风，这张牌出现时，可能是表示，你可以接到一个长期合作的</w:t>
      </w:r>
      <w:r>
        <w:rPr>
          <w:rFonts w:eastAsia="楷体" w:cs="楷体" w:ascii="楷体" w:hAnsi="楷体"/>
          <w:kern w:val="0"/>
          <w:sz w:val="28"/>
          <w:szCs w:val="28"/>
        </w:rPr>
        <w:t>case</w:t>
      </w:r>
      <w:r>
        <w:rPr>
          <w:rFonts w:ascii="楷体" w:hAnsi="楷体" w:cs="楷体" w:eastAsia="楷体"/>
          <w:kern w:val="0"/>
          <w:sz w:val="28"/>
          <w:szCs w:val="28"/>
        </w:rPr>
        <w:t>，或是面对的工作，规模比以往的大上许多，并且能给你带来极大的声望；但是这张牌的优点，都不是在短时间之内可以看到成果的，还是需要拿出足够的耐心跟意志力来面对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爱情方面，这张牌象征如同家人一般的互相支援以及同心协力，但缺少浪漫的情怀，也不容易擦出新的火花。没有对象的人，圆盘十象征就算有你很满意的新对象出现，你也必须沉住气，进行长期计画，才能有最终的结果；有对象的人，感觉爱情生活已经有公式化的倾向，要时时记得帮爱情加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t>~</w:t>
      </w:r>
      <w:r>
        <w:rPr>
          <w:rFonts w:ascii="楷体" w:hAnsi="楷体" w:cs="楷体" w:eastAsia="楷体"/>
          <w:kern w:val="0"/>
          <w:sz w:val="28"/>
          <w:szCs w:val="28"/>
        </w:rPr>
        <w:t>本周运势为</w:t>
      </w:r>
      <w:r>
        <w:rPr>
          <w:rFonts w:eastAsia="楷体" w:cs="楷体" w:ascii="楷体" w:hAnsi="楷体"/>
          <w:kern w:val="0"/>
          <w:sz w:val="28"/>
          <w:szCs w:val="28"/>
        </w:rPr>
        <w:t>Thoth</w:t>
      </w:r>
      <w:r>
        <w:rPr>
          <w:rFonts w:ascii="楷体" w:hAnsi="楷体" w:cs="楷体" w:eastAsia="楷体"/>
          <w:kern w:val="0"/>
          <w:sz w:val="28"/>
          <w:szCs w:val="28"/>
        </w:rPr>
        <w:t>塔罗牌的「隐者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分析：隐者代表闭关的意思，沉浸在自己的世界里，为自己设下的目标而努力；外人很难进入你的世界，更难跟你沟通，当然最大的原因，是因为你觉得他们也都帮不上忙，不如靠自己还比较快</w:t>
      </w:r>
      <w:r>
        <w:rPr>
          <w:rFonts w:eastAsia="楷体" w:cs="楷体" w:ascii="楷体" w:hAnsi="楷体"/>
          <w:kern w:val="0"/>
          <w:sz w:val="28"/>
          <w:szCs w:val="28"/>
        </w:rPr>
        <w:t>^~</w:t>
      </w:r>
      <w:r>
        <w:rPr>
          <w:rFonts w:ascii="楷体" w:hAnsi="楷体" w:cs="楷体" w:eastAsia="楷体"/>
          <w:kern w:val="0"/>
          <w:sz w:val="28"/>
          <w:szCs w:val="28"/>
        </w:rPr>
        <w:t>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事业方面，这张牌代表你对现况不是很满意，也很少接受到外来的肯定，最好的状况，也是维持在人不犯我我不犯人的原则之下；但虽然现况不好，你对更远的未来有着长远的规划，现在是你沉潜努力、进修求成长的时候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爱情方面，隐者的社交技巧不是很好，不但自视甚高，对别人要求也高，所以很难跟在跟人第一次互邓时有好的结果。没有对象的人，问题可能出在你的眼光太高，因此总觉得没有人是可以让你看上眼的；有对象者，目前你的生活重心并不在对方身上，你有自己的问题要应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t>~</w:t>
      </w:r>
      <w:r>
        <w:rPr>
          <w:rFonts w:ascii="楷体" w:hAnsi="楷体" w:cs="楷体" w:eastAsia="楷体"/>
          <w:kern w:val="0"/>
          <w:sz w:val="28"/>
          <w:szCs w:val="28"/>
        </w:rPr>
        <w:t>本周运势为</w:t>
      </w:r>
      <w:r>
        <w:rPr>
          <w:rFonts w:eastAsia="楷体" w:cs="楷体" w:ascii="楷体" w:hAnsi="楷体"/>
          <w:kern w:val="0"/>
          <w:sz w:val="28"/>
          <w:szCs w:val="28"/>
        </w:rPr>
        <w:t>Thoth</w:t>
      </w:r>
      <w:r>
        <w:rPr>
          <w:rFonts w:ascii="楷体" w:hAnsi="楷体" w:cs="楷体" w:eastAsia="楷体"/>
          <w:kern w:val="0"/>
          <w:sz w:val="28"/>
          <w:szCs w:val="28"/>
        </w:rPr>
        <w:t>塔罗牌的「教皇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分析：教皇代表一切都很稳定，在你预计的轨道上运行，需要投注你很多的耐心跟时间、甚至金钱，但一切都是胜算很大的，因为风险性太高的事你也不会进行，缺点就是在做事的时候，往往不知变通，以致应变能力欠佳，但幸好伤害不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事业方面，这张牌代表资源丰富、行事谨慎，凡事都是经过审慎的规划才会决定，虽然社交圈不算很大，但常常会有贵人出现相助，在处理事情的手法上，以依循往例跟保守的做法为上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感情方面，教皇表示强烈的道德观，还有进入一段稳定关系的意味。没有对象的人，抽到这张牌表示你目前跟人群接触范围不大，比较难靠自己的力量遇到新对象，倒是靠长辈或专业人士介绍，机率会大一点；有对象者，感情是忠诚且对未来有规划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魔羯座</w:t>
      </w:r>
      <w:r>
        <w:rPr>
          <w:rFonts w:eastAsia="楷体" w:cs="楷体" w:ascii="楷体" w:hAnsi="楷体"/>
          <w:kern w:val="0"/>
          <w:sz w:val="28"/>
          <w:szCs w:val="28"/>
        </w:rPr>
        <w:t>~</w:t>
      </w:r>
      <w:r>
        <w:rPr>
          <w:rFonts w:ascii="楷体" w:hAnsi="楷体" w:cs="楷体" w:eastAsia="楷体"/>
          <w:kern w:val="0"/>
          <w:sz w:val="28"/>
          <w:szCs w:val="28"/>
        </w:rPr>
        <w:t>本周运势为</w:t>
      </w:r>
      <w:r>
        <w:rPr>
          <w:rFonts w:eastAsia="楷体" w:cs="楷体" w:ascii="楷体" w:hAnsi="楷体"/>
          <w:kern w:val="0"/>
          <w:sz w:val="28"/>
          <w:szCs w:val="28"/>
        </w:rPr>
        <w:t>Thoth</w:t>
      </w:r>
      <w:r>
        <w:rPr>
          <w:rFonts w:ascii="楷体" w:hAnsi="楷体" w:cs="楷体" w:eastAsia="楷体"/>
          <w:kern w:val="0"/>
          <w:sz w:val="28"/>
          <w:szCs w:val="28"/>
        </w:rPr>
        <w:t>塔罗牌的「圣杯骑士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分析：「圣杯骑士」是一张温和好说话，但能力也不容忽视的牌；这张牌象征的服务跟奉献的精神，尤其为了自己亲近的人，他会用尽一切努力来为对方着想。所以这一周你的运势，将是你常有帮别人承担一些重担的状况，不过因为你是抱着作功德的心态，所以应该可以乐在其中</w:t>
      </w:r>
      <w:r>
        <w:rPr>
          <w:rFonts w:eastAsia="楷体" w:cs="楷体" w:ascii="楷体" w:hAnsi="楷体"/>
          <w:kern w:val="0"/>
          <w:sz w:val="28"/>
          <w:szCs w:val="28"/>
        </w:rPr>
        <w:t>^~</w:t>
      </w:r>
      <w:r>
        <w:rPr>
          <w:rFonts w:ascii="楷体" w:hAnsi="楷体" w:cs="楷体" w:eastAsia="楷体"/>
          <w:kern w:val="0"/>
          <w:sz w:val="28"/>
          <w:szCs w:val="28"/>
        </w:rPr>
        <w:t>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事业方面，这张牌温和有理想，却没有太大的野心，所以最好用探索跟尝试的心态来面对你的工作，不要太计较得失，越放得开心胸，收获就会越出乎意料得大；如果是从事居家照护、艺术、设计方面的工作，这个星期的运势更是如鱼得水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爱情方面，这张牌象征奉献跟付出就是一种快乐，已经不需要其他更多的回报了；如果是男性，这张牌更是「新好男人」的代表，个性温和、处事圆融。如果是没有对象的人抽到，这张牌代表会遇到对你大献殷懃，或是值得你付出心力的对象；有对象的人，相处方式互敬互爱，沉浸在一种安宁的喜悦中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t>~</w:t>
      </w:r>
      <w:r>
        <w:rPr>
          <w:rFonts w:ascii="楷体" w:hAnsi="楷体" w:cs="楷体" w:eastAsia="楷体"/>
          <w:kern w:val="0"/>
          <w:sz w:val="28"/>
          <w:szCs w:val="28"/>
        </w:rPr>
        <w:t>本周运势为</w:t>
      </w:r>
      <w:r>
        <w:rPr>
          <w:rFonts w:eastAsia="楷体" w:cs="楷体" w:ascii="楷体" w:hAnsi="楷体"/>
          <w:kern w:val="0"/>
          <w:sz w:val="28"/>
          <w:szCs w:val="28"/>
        </w:rPr>
        <w:t>Thoth</w:t>
      </w:r>
      <w:r>
        <w:rPr>
          <w:rFonts w:ascii="楷体" w:hAnsi="楷体" w:cs="楷体" w:eastAsia="楷体"/>
          <w:kern w:val="0"/>
          <w:sz w:val="28"/>
          <w:szCs w:val="28"/>
        </w:rPr>
        <w:t>塔罗牌的「圆盘王子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分析：圆盘王子非常的中规中矩，照着既订的目标跟步骤行事，有耐心有毅力，缺点是不够圆滑，反应也稍嫌迟缓一点；不过路遥知马力，圆盘王子的认真跟不怕吃亏，通常是让他可以取得最后胜利的主因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事业方面，这张牌并不是一张耀眼或出锋头的牌，大多是代表一个默默在自己岗位上努力，并且很愿意进修、愿意磨练自己实力的人，短期内也许不会有太辉煌的成就，但这张牌是最稳固、最指日可待，也最不会大起大落的牌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爱情方面，这张牌非常有责任感，但是不浪漫，因为它大多数的时间都放在工作以及自己的未来上。没有对象的人，这段时间内应该没有多余的时间追求新感情；有对象的人，这段时间中比较把注意力放在自己的生活上，没有太多浪漫</w:t>
      </w:r>
      <w:r>
        <w:rPr>
          <w:rFonts w:eastAsia="楷体" w:cs="楷体" w:ascii="楷体" w:hAnsi="楷体"/>
          <w:kern w:val="0"/>
          <w:sz w:val="28"/>
          <w:szCs w:val="28"/>
        </w:rPr>
        <w:t>^~</w:t>
      </w:r>
      <w:r>
        <w:rPr>
          <w:rFonts w:ascii="楷体" w:hAnsi="楷体" w:cs="楷体" w:eastAsia="楷体"/>
          <w:kern w:val="0"/>
          <w:sz w:val="28"/>
          <w:szCs w:val="28"/>
        </w:rPr>
        <w:t>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t>~</w:t>
      </w:r>
      <w:r>
        <w:rPr>
          <w:rFonts w:ascii="楷体" w:hAnsi="楷体" w:cs="楷体" w:eastAsia="楷体"/>
          <w:kern w:val="0"/>
          <w:sz w:val="28"/>
          <w:szCs w:val="28"/>
        </w:rPr>
        <w:t>本周运势为</w:t>
      </w:r>
      <w:r>
        <w:rPr>
          <w:rFonts w:eastAsia="楷体" w:cs="楷体" w:ascii="楷体" w:hAnsi="楷体"/>
          <w:kern w:val="0"/>
          <w:sz w:val="28"/>
          <w:szCs w:val="28"/>
        </w:rPr>
        <w:t>Thoth</w:t>
      </w:r>
      <w:r>
        <w:rPr>
          <w:rFonts w:ascii="楷体" w:hAnsi="楷体" w:cs="楷体" w:eastAsia="楷体"/>
          <w:kern w:val="0"/>
          <w:sz w:val="28"/>
          <w:szCs w:val="28"/>
        </w:rPr>
        <w:t>塔罗牌的「圆盘七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分析：抽到圆盘七，代表目前外在环境的一切，都显示出不太理想的状况，有可能是长久以来累积的成果遭受到很大的损失，有可能是意外的破财或是健康出现状况，不过这张牌中显示不利的都只是「外在状况」，但实力跟核心精神还是没有丧失掉，很快就可以东山再起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事业方面，就如同整体分析的结果一样，有一种四面楚歌的感觉，你的经验法则跟知识，在这段时间中起不了作用，环境的浪潮淹没掉你在工作上出色、傲人的部份，但你可以把这种状况当成一次重整，趁机会汰旧换新，也许换个工作方式、甚至换个跑道，会更有发挥的空间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方面，这张牌真的就出现有心但无力的状况，就算想改善，你也找不到一个确切的着力点，在这种情形下，通常我会建议不用太急着马上沟通或想立刻改善，那只是把问题压到水面下而已，有时冷个一阵子，让真正的问题有时间浮上台面，才能找出最好的解决方法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关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海百合星座周运【</w:t>
      </w:r>
      <w:r>
        <w:rPr>
          <w:rFonts w:eastAsia="楷体" w:cs="楷体" w:ascii="楷体" w:hAnsi="楷体"/>
          <w:kern w:val="0"/>
          <w:sz w:val="28"/>
          <w:szCs w:val="28"/>
        </w:rPr>
        <w:t>2017.5.22-5.28</w:t>
      </w:r>
      <w:r>
        <w:rPr>
          <w:rFonts w:ascii="楷体" w:hAnsi="楷体" w:cs="楷体" w:eastAsia="楷体"/>
          <w:kern w:val="0"/>
          <w:sz w:val="28"/>
          <w:szCs w:val="28"/>
        </w:rPr>
        <w:t>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猫石对话星座周运【</w:t>
      </w:r>
      <w:r>
        <w:rPr>
          <w:rFonts w:eastAsia="楷体" w:cs="楷体" w:ascii="楷体" w:hAnsi="楷体"/>
          <w:kern w:val="0"/>
          <w:sz w:val="28"/>
          <w:szCs w:val="28"/>
        </w:rPr>
        <w:t>2017.5.22-5.28</w:t>
      </w:r>
      <w:r>
        <w:rPr>
          <w:rFonts w:ascii="楷体" w:hAnsi="楷体" w:cs="楷体" w:eastAsia="楷体"/>
          <w:kern w:val="0"/>
          <w:sz w:val="28"/>
          <w:szCs w:val="28"/>
        </w:rPr>
        <w:t>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占星骑士星座周运【</w:t>
      </w:r>
      <w:r>
        <w:rPr>
          <w:rFonts w:eastAsia="楷体" w:cs="楷体" w:ascii="楷体" w:hAnsi="楷体"/>
          <w:kern w:val="0"/>
          <w:sz w:val="28"/>
          <w:szCs w:val="28"/>
        </w:rPr>
        <w:t>2017.5.22-5.28</w:t>
      </w:r>
      <w:r>
        <w:rPr>
          <w:rFonts w:ascii="楷体" w:hAnsi="楷体" w:cs="楷体" w:eastAsia="楷体"/>
          <w:kern w:val="0"/>
          <w:sz w:val="28"/>
          <w:szCs w:val="28"/>
        </w:rPr>
        <w:t>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星座运势：十二星座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运势完整版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7T13:51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