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星吧</w:t>
      </w:r>
      <w:r>
        <w:rPr>
          <w:rFonts w:eastAsia="楷体" w:cs="楷体" w:ascii="楷体" w:hAnsi="楷体"/>
          <w:b/>
          <w:kern w:val="0"/>
          <w:sz w:val="32"/>
          <w:szCs w:val="32"/>
        </w:rPr>
        <w:t>GEO</w:t>
      </w:r>
      <w:r>
        <w:rPr>
          <w:rFonts w:ascii="楷体" w:hAnsi="楷体" w:cs="楷体" w:eastAsia="楷体"/>
          <w:b/>
          <w:kern w:val="0"/>
          <w:sz w:val="32"/>
          <w:szCs w:val="32"/>
        </w:rPr>
        <w:t>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星吧</w:t>
      </w:r>
      <w:r>
        <w:rPr>
          <w:rFonts w:eastAsia="楷体" w:cs="楷体" w:ascii="楷体" w:hAnsi="楷体"/>
          <w:kern w:val="0"/>
          <w:sz w:val="28"/>
          <w:szCs w:val="28"/>
        </w:rPr>
        <w:t>GEO</w:t>
      </w:r>
      <w:r>
        <w:rPr>
          <w:rFonts w:ascii="楷体" w:hAnsi="楷体" w:cs="楷体" w:eastAsia="楷体"/>
          <w:kern w:val="0"/>
          <w:sz w:val="28"/>
          <w:szCs w:val="28"/>
        </w:rPr>
        <w:t>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牡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在意家人的一些事，会一直记挂着。对异性的信任不够，虽不拒绝约会、谈心，但心门很难开启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有人来请教你问题你也乐于与他分享经验。适合安排和情人间的甜蜜约会，考虑安排短途旅行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别尝试做冒失的事。爱情保鲜术要领悟，也许只是为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准备一顿早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适合参加团体活动。你的体贴及柔情的问候让情人倍感温暖，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希望你以后也多多关心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做任何事都缺乏兴趣和动力。耐心接纳爱人的烦恼吧，你的支持将会是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恢复积极的动力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神经绷太紧总有断掉的时候，给自己一点放松时间。有伴的人会不想出门约会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习惯了在他人的提醒中过日子，自制力开始变差。好的缘分急不来，单身也有单身的乐趣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过分依赖禁言，会变成制约你发展的枷锁。可能会有不错的人选出现，别刻意淡化自己的形象哦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要想的事杂又多，大脑易短路出问题。极力争取保有自由空间，恋人无法走近你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魔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跟人建立交情，不要被排除在圈外。在兴趣交流、收藏交换等活动往来中有机会认识志同道合的对象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保持胸有成竹，这样运势也不会欺负你。和情人意见不同时需要沟通，建议尽量采取面对面的方式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学习开拓心胸去接纳不同的事物，打开一直局限的视野。点击查看更多星座运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19:0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