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苏珊米勒今日运势【</w:t>
      </w:r>
      <w:r>
        <w:rPr>
          <w:rFonts w:eastAsia="楷体" w:cs="楷体" w:ascii="楷体" w:hAnsi="楷体"/>
          <w:b/>
          <w:kern w:val="0"/>
          <w:sz w:val="32"/>
          <w:szCs w:val="32"/>
        </w:rPr>
        <w:t>2015</w:t>
      </w:r>
      <w:r>
        <w:rPr>
          <w:rFonts w:ascii="楷体" w:hAnsi="楷体" w:cs="楷体" w:eastAsia="楷体"/>
          <w:b/>
          <w:kern w:val="0"/>
          <w:sz w:val="32"/>
          <w:szCs w:val="32"/>
        </w:rPr>
        <w:t>年</w:t>
      </w:r>
      <w:r>
        <w:rPr>
          <w:rFonts w:eastAsia="楷体" w:cs="楷体" w:ascii="楷体" w:hAnsi="楷体"/>
          <w:b/>
          <w:kern w:val="0"/>
          <w:sz w:val="32"/>
          <w:szCs w:val="32"/>
        </w:rPr>
        <w:t>3</w:t>
      </w:r>
      <w:r>
        <w:rPr>
          <w:rFonts w:ascii="楷体" w:hAnsi="楷体" w:cs="楷体" w:eastAsia="楷体"/>
          <w:b/>
          <w:kern w:val="0"/>
          <w:sz w:val="32"/>
          <w:szCs w:val="32"/>
        </w:rPr>
        <w:t>月</w:t>
      </w:r>
      <w:r>
        <w:rPr>
          <w:rFonts w:eastAsia="楷体" w:cs="楷体" w:ascii="楷体" w:hAnsi="楷体"/>
          <w:b/>
          <w:kern w:val="0"/>
          <w:sz w:val="32"/>
          <w:szCs w:val="32"/>
        </w:rPr>
        <w:t>3</w:t>
      </w:r>
      <w:r>
        <w:rPr>
          <w:rFonts w:ascii="楷体" w:hAnsi="楷体" w:cs="楷体" w:eastAsia="楷体"/>
          <w:b/>
          <w:kern w:val="0"/>
          <w:sz w:val="32"/>
          <w:szCs w:val="32"/>
        </w:rPr>
        <w:t>日】</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苏珊米勒今日运势【</w:t>
      </w:r>
      <w:r>
        <w:rPr>
          <w:rFonts w:eastAsia="楷体" w:cs="楷体" w:ascii="楷体" w:hAnsi="楷体"/>
          <w:kern w:val="0"/>
          <w:sz w:val="28"/>
          <w:szCs w:val="28"/>
        </w:rPr>
        <w:t>2015</w:t>
      </w:r>
      <w:r>
        <w:rPr>
          <w:rFonts w:ascii="楷体" w:hAnsi="楷体" w:cs="楷体" w:eastAsia="楷体"/>
          <w:kern w:val="0"/>
          <w:sz w:val="28"/>
          <w:szCs w:val="28"/>
        </w:rPr>
        <w:t>年</w:t>
      </w:r>
      <w:r>
        <w:rPr>
          <w:rFonts w:eastAsia="楷体" w:cs="楷体" w:ascii="楷体" w:hAnsi="楷体"/>
          <w:kern w:val="0"/>
          <w:sz w:val="28"/>
          <w:szCs w:val="28"/>
        </w:rPr>
        <w:t>3</w:t>
      </w:r>
      <w:r>
        <w:rPr>
          <w:rFonts w:ascii="楷体" w:hAnsi="楷体" w:cs="楷体" w:eastAsia="楷体"/>
          <w:kern w:val="0"/>
          <w:sz w:val="28"/>
          <w:szCs w:val="28"/>
        </w:rPr>
        <w:t>月</w:t>
      </w:r>
      <w:r>
        <w:rPr>
          <w:rFonts w:eastAsia="楷体" w:cs="楷体" w:ascii="楷体" w:hAnsi="楷体"/>
          <w:kern w:val="0"/>
          <w:sz w:val="28"/>
          <w:szCs w:val="28"/>
        </w:rPr>
        <w:t>3</w:t>
      </w:r>
      <w:r>
        <w:rPr>
          <w:rFonts w:ascii="楷体" w:hAnsi="楷体" w:cs="楷体" w:eastAsia="楷体"/>
          <w:kern w:val="0"/>
          <w:sz w:val="28"/>
          <w:szCs w:val="28"/>
        </w:rPr>
        <w:t>日】</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白羊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这一天充满了快乐与喜悦！代表扩张的木星与代表惊喜的天王星齐聚白羊。突如其来的转折将对你的爱情、创意项目或一个孩子产生积极影响。你将清楚地知道自己愿意冒险或者改变信仰，若如此回报必然丰盛。你是对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金牛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从亲戚那里听到突如其来的好消息令你感到惊喜。亲友或许在幕后促成某事，或者幕后出现某件对你和亲人有利的好事。若如此你将在此时知晓这种情形。还有一种可能是你将听到自己苦苦追寻的关于房产或购房的好消息。无论如何，跟家有关的地方益处非常明显。</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双子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沟通方面运气不错有突破。你可能在电视或广播中小露一面，若是如此，你一定能给听众留下深刻印象。另一种可能是，你将抓住梦寐以求的写作项目。网络上你也幸运地备受推崇。你的网页深受欢迎，或者你在网上放的视频被疯传。沟通方面好运在手，所以尽情传播你的信息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巨蟹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意外又精彩的事业突破在等你，也许加薪了，甚至都没申请过就被加薪了，总之是根本不曾听说的事。如果近期开启了自己的生意，预计财务有积极转变，也许利润来的比预期中还快，真开心！在考虑自己经商或采取重要事业行动？今天就行动起来向着目标前进吧，成功属于你。</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狮子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今天是你的幸运日，木星继续在狮子宫运行，你将真切感受到长久以来的祝福和眷顾。然而今天也格外幸运。木星和天王星呈吉相，群星的能量会激发潜在的幸运因子。另外，在国际能源、法律、出版和广告业务也受益。享受每一滴上天恩赐的福泽。</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处女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好运气可能从幕后到来，很可能涉及到财务，也许是你得到了别人的匿名支援，或你可能听说天使投资人前来为你的商业计划注资，也可能是你从健康保险或人寿保险计划中得到了比设想中更多的财务援助，不论具体情况如何，前景一片大好。</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天秤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今天伴侣是你的幸运符。</w:t>
      </w:r>
      <w:r>
        <w:rPr>
          <w:rFonts w:eastAsia="楷体" w:cs="楷体" w:ascii="楷体" w:hAnsi="楷体"/>
          <w:kern w:val="0"/>
          <w:sz w:val="28"/>
          <w:szCs w:val="28"/>
        </w:rPr>
        <w:t>TA</w:t>
      </w:r>
      <w:r>
        <w:rPr>
          <w:rFonts w:ascii="楷体" w:hAnsi="楷体" w:cs="楷体" w:eastAsia="楷体"/>
          <w:kern w:val="0"/>
          <w:sz w:val="28"/>
          <w:szCs w:val="28"/>
        </w:rPr>
        <w:t>如同催化剂一样，甚至不需去试，就能会让你长期怀揣的梦想变成现实。</w:t>
      </w:r>
      <w:r>
        <w:rPr>
          <w:rFonts w:eastAsia="楷体" w:cs="楷体" w:ascii="楷体" w:hAnsi="楷体"/>
          <w:kern w:val="0"/>
          <w:sz w:val="28"/>
          <w:szCs w:val="28"/>
        </w:rPr>
        <w:t>TA</w:t>
      </w:r>
      <w:r>
        <w:rPr>
          <w:rFonts w:ascii="楷体" w:hAnsi="楷体" w:cs="楷体" w:eastAsia="楷体"/>
          <w:kern w:val="0"/>
          <w:sz w:val="28"/>
          <w:szCs w:val="28"/>
        </w:rPr>
        <w:t>甚至会把你介绍给熟人帮你实现梦想。还有一种可能是你的伙伴将把你介绍给最合适的经纪人、律师、出版商或其他职业人士。</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天蝎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这是职业大跃进的好日子。接受自由度大的项目，这是你一直渴望的</w:t>
      </w:r>
      <w:r>
        <w:rPr>
          <w:rFonts w:eastAsia="楷体" w:cs="楷体" w:ascii="楷体" w:hAnsi="楷体"/>
          <w:kern w:val="0"/>
          <w:sz w:val="28"/>
          <w:szCs w:val="28"/>
        </w:rPr>
        <w:t>&amp;mdash;&amp;mdash;</w:t>
      </w:r>
      <w:r>
        <w:rPr>
          <w:rFonts w:ascii="楷体" w:hAnsi="楷体" w:cs="楷体" w:eastAsia="楷体"/>
          <w:kern w:val="0"/>
          <w:sz w:val="28"/>
          <w:szCs w:val="28"/>
        </w:rPr>
        <w:t>即便你不太确定如何开展。但同事和上级会给你极大的支持。此外，现在你做的任务或工作都比你预想的更能助你在成功的天梯攀升。去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射手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等着恋人带来的惊喜吧，掌管扩张与富足的木星与你恋爱宫的天王星呈吉相，如果近期你在与新人发展，可能对方突然送你一次美好的海外度假当礼物，陪你去个你一直想去的地方。如果还单身，可能遇上背景与你大不同的新桃花，心里小兔跳跳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摩羯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今天是在购置房产、实业投资等方面取得进展的最佳时机。不仅是在不动产方面有好消息，和亲戚有做生意打算的话也可以考虑，事情都将进行的壮观而顺利。期那待已久的财务支持会帮助你解决房子的问题，或是从亲戚那里获得援助。总之不论是哪种方式，经济上都有很大改善，多是跟家庭相关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水瓶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和生意伙伴有谈判，或者在重要客户关系上正在发力的话，今天幸运女神将常伴水瓶左右，在沟通和合作问题上倍受眷顾。与该人士的合作甚至会以自己都未曾幻想过的方式进行。另外，今天签署的任何文件都非常幸运且利于水瓶自身。无须多虑。</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双鱼座</w:t>
      </w: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忽然有开启副业或自由职业的机会真是妙啊。可以开高价，很可能得手。今日鱼的财务形式一片大好，这与你从工作项目的收入直接相关。可以考虑多扩展一番，接个从没尝试过的项目。没风险，没回报！</w:t>
      </w:r>
      <w:r>
        <w:rPr>
          <w:rFonts w:eastAsia="楷体" w:cs="楷体" w:ascii="楷体" w:hAnsi="楷体"/>
          <w:kern w:val="0"/>
          <w:sz w:val="28"/>
          <w:szCs w:val="28"/>
        </w:rPr>
        <w:b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9">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4T01:54: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