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ragraph">
                  <wp:posOffset>1192530</wp:posOffset>
                </wp:positionV>
                <wp:extent cx="368744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54"/>
                              </w:rPr>
                              <w:t>XXXX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54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7pt;mso-wrap-distance-left:0pt;mso-wrap-distance-right:0pt;mso-wrap-distance-top:0pt;mso-wrap-distance-bottom:0pt;margin-top:93.9pt;mso-position-vertical-relative:text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54"/>
                        </w:rPr>
                        <w:t>XXXX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54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54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530080" cy="2663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5"/>
                              </w:rPr>
                              <w:t>X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年，在联社党委的正确领导下，在信用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任和同志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帮助下，我积极与主任配合，团结和带领全社员工，认真学习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务知识和业务技能，积极主动的履行工作职责，较好的完成了本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度的工作任务，在思想觉悟、业务素质、操作技能、优质服务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面都有了一定的提高。现将本年度的工作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9.7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5"/>
                        </w:rPr>
                        <w:t>X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年，在联社党委的正确领导下，在信用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任和同志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帮助下，我积极与主任配合，团结和带领全社员工，认真学习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务知识和业务技能，积极主动的履行工作职责，较好的完成了本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度的工作任务，在思想觉悟、业务素质、操作技能、优质服务等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面都有了一定的提高。现将本年度的工作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6243320" cy="285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加强学习，努力提高政治与业务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2.5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加强学习，努力提高政治与业务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858375" cy="44469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年来，我始终坚持学习党的指导思想精神，学习各种金融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5"/>
                              </w:rPr>
                              <w:t>律、法规，积极参加单位组织的各种政治学习活动通。过不断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使自身的思想理论素养得到了进一步的完善平。时生活中团结同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风正派、不谋私利，自觉抵制各种不良风气的侵蚀。同时，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余时间认真学习金融业务知识，不断充实自己的工作经验，对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联社下发的各种文件、学习资料能够融会贯通，学以致用，业务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5"/>
                              </w:rPr>
                              <w:t>作能力、综合分析能力、协调办事能力、文字语言表达能力等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都有了很大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350.15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年来，我始终坚持学习党的指导思想精神，学习各种金融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5"/>
                        </w:rPr>
                        <w:t>律、法规，积极参加单位组织的各种政治学习活动通。过不断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使自身的思想理论素养得到了进一步的完善平。时生活中团结同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风正派、不谋私利，自觉抵制各种不良风气的侵蚀。同时，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余时间认真学习金融业务知识，不断充实自己的工作经验，对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联社下发的各种文件、学习资料能够融会贯通，学以致用，业务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5"/>
                        </w:rPr>
                        <w:t>作能力、综合分析能力、协调办事能力、文字语言表达能力等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都有了很大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6243320" cy="285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当好助手，尽职尽责的做好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2.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当好助手，尽职尽责的做好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530080" cy="32581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工作上，通过思想认识上的提高使我更加认真的对待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，勤于实践，业务技能不断增长，工作能力不断加强，兢兢业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完成领导交给的任务。今年来，我主动协助主任抓好信用社各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，摆正自己的位置，当好主任的参谋，较好的完成了全年工作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标。一是抓存款，加强内勤管理。存款是农村信用社发展壮大的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泉，总量就是实力，份额就是地位。因此，在任职会计期间，我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6.5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工作上，通过思想认识上的提高使我更加认真的对待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，勤于实践，业务技能不断增长，工作能力不断加强，兢兢业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完成领导交给的任务。今年来，我主动协助主任抓好信用社各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，摆正自己的位置，当好主任的参谋，较好的完成了全年工作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标。一是抓存款，加强内勤管理。存款是农村信用社发展壮大的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泉，总量就是实力，份额就是地位。因此，在任职会计期间，我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10186670" cy="127692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670" cy="127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终把组织资金工作放在各项工作的首位，在工作中通过提高临柜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员服务水平等各种有力措施，来增强信用社的市场竞争能力，赢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5"/>
                              </w:rPr>
                              <w:t>客户的信任，同时加强内勤的管理，对于容易发生案件的高危岗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5"/>
                              </w:rPr>
                              <w:t>进行按时检查、不定时抽查，减小案件发生的可能性。二是抓贷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5"/>
                              </w:rPr>
                              <w:t>积极清收不良贷款。自从在信用社工作开始，我始终坚持以农为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倾情服务，为农村经济的发展和信用社效益的提高尽心尽职。由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是在信用社旺季工作期间担任的副主任，还是在我原来的单位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的副主任，对于本乡的信贷情况和信贷员的基本情况有相当的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解，这对我在旺季工作期间，更好的配合主任完成任务，有很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帮助。主任在旺季会议上安排了两个村让我清收不良贷款和旺季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息任务，这两个村在大兴乡都是偏远的村，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5"/>
                              </w:rPr>
                              <w:t>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村组，贷款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额大，不良贷款多，结息情况不好等诸多不良因素的自然村，但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中，我没有畏惧这些消极因素，积极开展工作，我先找到信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员谈话，讲明包村清收贷款不是检查他们的隐性违规贷款，让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放下思想包袱，同时与我到这两个村的村组长家中了解当地的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情况，和介绍一下这两个村由我负责清收贷款。工作中，我建立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贷台帐，对贷户的情况包括有多少地，今年产多少粮，家有多少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等情况有个基本了解，并对贷户进行跟踪，及时掌握贷户的资金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况。在旺季工作的两个月中，天天下乡清收不良贷款，对于没有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规定时间归还本金、利息的贷户，我还要回访，了解情况，但毕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在信贷方面工作经验少，在清收期间，对于有些贷户还款态度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3"/>
                                <w:sz w:val="45"/>
                              </w:rPr>
                              <w:t>极、不配合的“硬骨头”，我主动找到主任和工作经验丰富的信贷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pt;height:1005.4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终把组织资金工作放在各项工作的首位，在工作中通过提高临柜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员服务水平等各种有力措施，来增强信用社的市场竞争能力，赢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5"/>
                        </w:rPr>
                        <w:t>客户的信任，同时加强内勤的管理，对于容易发生案件的高危岗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5"/>
                        </w:rPr>
                        <w:t>进行按时检查、不定时抽查，减小案件发生的可能性。二是抓贷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5"/>
                        </w:rPr>
                        <w:t>积极清收不良贷款。自从在信用社工作开始，我始终坚持以农为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倾情服务，为农村经济的发展和信用社效益的提高尽心尽职。由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是在信用社旺季工作期间担任的副主任，还是在我原来的单位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的副主任，对于本乡的信贷情况和信贷员的基本情况有相当的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解，这对我在旺季工作期间，更好的配合主任完成任务，有很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帮助。主任在旺季会议上安排了两个村让我清收不良贷款和旺季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息任务，这两个村在大兴乡都是偏远的村，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5"/>
                        </w:rPr>
                        <w:t>近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5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村组，贷款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额大，不良贷款多，结息情况不好等诸多不良因素的自然村，但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中，我没有畏惧这些消极因素，积极开展工作，我先找到信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员谈话，讲明包村清收贷款不是检查他们的隐性违规贷款，让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放下思想包袱，同时与我到这两个村的村组长家中了解当地的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情况，和介绍一下这两个村由我负责清收贷款。工作中，我建立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贷台帐，对贷户的情况包括有多少地，今年产多少粮，家有多少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等情况有个基本了解，并对贷户进行跟踪，及时掌握贷户的资金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况。在旺季工作的两个月中，天天下乡清收不良贷款，对于没有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规定时间归还本金、利息的贷户，我还要回访，了解情况，但毕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在信贷方面工作经验少，在清收期间，对于有些贷户还款态度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3"/>
                          <w:sz w:val="45"/>
                        </w:rPr>
                        <w:t>极、不配合的“硬骨头”，我主动找到主任和工作经验丰富的信贷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26631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寻求工作方法，并对这样的贷户进行“情”和“理”两方入手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说服和教育，使其认清事理，主动还款。在下乡清收的过程中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刻体会到信贷工作的艰苦，但付出总有回报，在旺季工作中，我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5"/>
                              </w:rPr>
                              <w:t>收不良贷款本金收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5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万元，催缴利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5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元，为我社的旺季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做出了一定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寻求工作方法，并对这样的贷户进行“情”和“理”两方入手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说服和教育，使其认清事理，主动还款。在下乡清收的过程中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刻体会到信贷工作的艰苦，但付出总有回报，在旺季工作中，我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5"/>
                        </w:rPr>
                        <w:t>收不良贷款本金收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5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万元，催缴利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5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元，为我社的旺季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做出了一定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6243320" cy="285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从严律己，为单位职工发挥表率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2.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从严律己，为单位职工发挥表率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858375" cy="32575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为一个单位的副职，我深知自己的言行举止，从小处说对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职工都会有或大或小的影响，从大处说还直接关系到整个单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兴衰成败。因此，在工作中，我处处以高标准严格要求自己，摆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5"/>
                              </w:rPr>
                              <w:t>自己的位置，真正做到了堂堂正正做人、勤勤恳恳做事、率先垂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5"/>
                              </w:rPr>
                              <w:t>在工作中遇到不懂之处，能主动向领导和同事请教，虚心接受意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团结同事，互相帮助，相互勉励，共同促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256.5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为一个单位的副职，我深知自己的言行举止，从小处说对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职工都会有或大或小的影响，从大处说还直接关系到整个单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兴衰成败。因此，在工作中，我处处以高标准严格要求自己，摆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5"/>
                        </w:rPr>
                        <w:t>自己的位置，真正做到了堂堂正正做人、勤勤恳恳做事、率先垂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5"/>
                        </w:rPr>
                        <w:t>在工作中遇到不懂之处，能主动向领导和同事请教，虚心接受意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团结同事，互相帮助，相互勉励，共同促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530080" cy="44469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回顾一年的工作，我也还存在着以下几点的不足：一是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时魄力还不够，放不开手脚；二是在处理一些事情时有时显得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急躁，总之在过去的一年里，在各级领导的指导下，通过自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努力，我在思想、工作等各方面都取得了很大进步，并充分认识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信贷工作的重要性和艰巨性，在新的一年，通过总结经验，吸取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训，发现不足，弥补缺陷，不断增强政治思想素质和业务水平，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骄戒躁，努力进取，取得更大的成绩，为我社经营效益的提高作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已的一份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回顾一年的工作，我也还存在着以下几点的不足：一是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时魄力还不够，放不开手脚；二是在处理一些事情时有时显得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急躁，总之在过去的一年里，在各级领导的指导下，通过自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努力，我在思想、工作等各方面都取得了很大进步，并充分认识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信贷工作的重要性和艰巨性，在新的一年，通过总结经验，吸取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训，发现不足，弥补缺陷，不断增强政治思想素质和业务水平，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骄戒躁，努力进取，取得更大的成绩，为我社经营效益的提高作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已的一份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6715</wp:posOffset>
                </wp:positionH>
                <wp:positionV relativeFrom="paragraph">
                  <wp:posOffset>13158470</wp:posOffset>
                </wp:positionV>
                <wp:extent cx="2143125" cy="285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5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5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1036.1pt;mso-position-vertical-relative:text;margin-left:6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5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5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99020</wp:posOffset>
                </wp:positionH>
                <wp:positionV relativeFrom="paragraph">
                  <wp:posOffset>13752830</wp:posOffset>
                </wp:positionV>
                <wp:extent cx="2676525" cy="285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2.5pt;mso-wrap-distance-left:0pt;mso-wrap-distance-right:0pt;mso-wrap-distance-top:0pt;mso-wrap-distance-bottom:0pt;margin-top:1082.9pt;mso-position-vertical-relative:text;margin-left:5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