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建筑拱肩玻璃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建筑拱肩玻璃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建筑拱肩玻璃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建筑拱肩玻璃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建筑拱肩玻璃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建筑拱肩玻璃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建筑拱肩玻璃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建筑拱肩玻璃市场规模约</w:t>
      </w:r>
      <w:r>
        <w:rPr>
          <w:b w:val="false"/>
          <w:bCs w:val="false"/>
          <w:sz w:val="24"/>
          <w:szCs w:val="24"/>
        </w:rPr>
        <w:t>156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b w:val="false"/>
          <w:bCs w:val="false"/>
          <w:sz w:val="24"/>
          <w:szCs w:val="24"/>
        </w:rPr>
        <w:t>207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b w:val="false"/>
          <w:bCs w:val="false"/>
          <w:sz w:val="24"/>
          <w:szCs w:val="24"/>
        </w:rPr>
        <w:t>4.0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北美是全球最大的拱肩玻璃生产地区，占用超过</w:t>
      </w:r>
      <w:r>
        <w:rPr>
          <w:b w:val="false"/>
          <w:bCs w:val="false"/>
          <w:sz w:val="24"/>
          <w:szCs w:val="24"/>
        </w:rPr>
        <w:t>25%</w:t>
      </w:r>
      <w:r>
        <w:rPr>
          <w:b w:val="false"/>
          <w:bCs w:val="false"/>
          <w:sz w:val="24"/>
          <w:szCs w:val="24"/>
        </w:rPr>
        <w:t>的市场份额，其次是北美和中国。</w:t>
      </w:r>
      <w:r>
        <w:rPr>
          <w:b w:val="false"/>
          <w:bCs w:val="false"/>
          <w:sz w:val="24"/>
          <w:szCs w:val="24"/>
        </w:rPr>
        <w:t>AGC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NSG Group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Guardian Glas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Saint-Gobain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Taiwan Glass</w:t>
      </w:r>
      <w:r>
        <w:rPr>
          <w:b w:val="false"/>
          <w:bCs w:val="false"/>
          <w:sz w:val="24"/>
          <w:szCs w:val="24"/>
        </w:rPr>
        <w:t>是行业前五大的厂商，合计占有超过</w:t>
      </w:r>
      <w:r>
        <w:rPr>
          <w:b w:val="false"/>
          <w:bCs w:val="false"/>
          <w:sz w:val="24"/>
          <w:szCs w:val="24"/>
        </w:rPr>
        <w:t>40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旭硝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SG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uardian Glass,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圣戈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台玻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irac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rulite Glass &amp; Aluminum Solutio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itrum Glass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oro Aluminum Group of Compan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.E. Berkowit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adiham Glass Lt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rthwestern Industries, 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陶瓷熔块拱肩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有机硅涂层拱肩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商业建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住宅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公共建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建筑拱肩玻璃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建筑拱肩玻璃头部厂商，销量和收入市场占有率及排名，全球建筑拱肩玻璃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建筑拱肩玻璃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建筑拱肩玻璃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建筑拱肩玻璃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建筑拱肩玻璃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建筑拱肩玻璃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建筑拱肩玻璃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建筑拱肩玻璃头部厂商基本情况介绍，包括公司简介、建筑拱肩玻璃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建筑拱肩玻璃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建筑拱肩玻璃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建筑拱肩玻璃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建筑拱肩玻璃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建筑拱肩玻璃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建筑拱肩玻璃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建筑拱肩玻璃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建筑拱肩玻璃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建筑拱肩玻璃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建筑拱肩玻璃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建筑拱肩玻璃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建筑拱肩玻璃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建筑拱肩玻璃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建筑拱肩玻璃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建筑拱肩玻璃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建筑拱肩玻璃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建筑拱肩玻璃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建筑拱肩玻璃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建筑拱肩玻璃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建筑拱肩玻璃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建筑拱肩玻璃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建筑拱肩玻璃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建筑拱肩玻璃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建筑拱肩玻璃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建筑拱肩玻璃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建筑拱肩玻璃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建筑拱肩玻璃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建筑拱肩玻璃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建筑拱肩玻璃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建筑拱肩玻璃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建筑拱肩玻璃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建筑拱肩玻璃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建筑拱肩玻璃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建筑拱肩玻璃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建筑拱肩玻璃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建筑拱肩玻璃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建筑拱肩玻璃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建筑拱肩玻璃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建筑拱肩玻璃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建筑拱肩玻璃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陶瓷熔块拱肩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有机硅涂层拱肩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建筑拱肩玻璃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建筑拱肩玻璃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建筑拱肩玻璃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建筑拱肩玻璃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建筑拱肩玻璃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建筑拱肩玻璃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商业建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住宅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公共建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建筑拱肩玻璃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建筑拱肩玻璃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建筑拱肩玻璃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建筑拱肩玻璃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建筑拱肩玻璃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建筑拱肩玻璃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建筑拱肩玻璃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建筑拱肩玻璃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建筑拱肩玻璃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建筑拱肩玻璃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建筑拱肩玻璃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建筑拱肩玻璃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建筑拱肩玻璃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建筑拱肩玻璃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建筑拱肩玻璃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建筑拱肩玻璃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 </w:t>
      </w:r>
      <w:r>
        <w:rPr>
          <w:b w:val="false"/>
          <w:bCs w:val="false"/>
          <w:sz w:val="24"/>
          <w:szCs w:val="24"/>
        </w:rPr>
        <w:t>旭硝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1 </w:t>
      </w:r>
      <w:r>
        <w:rPr>
          <w:b w:val="false"/>
          <w:bCs w:val="false"/>
          <w:sz w:val="24"/>
          <w:szCs w:val="24"/>
        </w:rPr>
        <w:t>旭硝子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</w:t>
      </w:r>
      <w:r>
        <w:rPr>
          <w:b w:val="false"/>
          <w:bCs w:val="false"/>
          <w:sz w:val="24"/>
          <w:szCs w:val="24"/>
        </w:rPr>
        <w:t>旭硝子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</w:t>
      </w:r>
      <w:r>
        <w:rPr>
          <w:b w:val="false"/>
          <w:bCs w:val="false"/>
          <w:sz w:val="24"/>
          <w:szCs w:val="24"/>
        </w:rPr>
        <w:t>旭硝子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4 </w:t>
      </w:r>
      <w:r>
        <w:rPr>
          <w:b w:val="false"/>
          <w:bCs w:val="false"/>
          <w:sz w:val="24"/>
          <w:szCs w:val="24"/>
        </w:rPr>
        <w:t>旭硝子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5 </w:t>
      </w:r>
      <w:r>
        <w:rPr>
          <w:b w:val="false"/>
          <w:bCs w:val="false"/>
          <w:sz w:val="24"/>
          <w:szCs w:val="24"/>
        </w:rPr>
        <w:t>旭硝子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NSG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NSG Group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NSG Group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NSG Group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NSG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NSG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Guardian Glass,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Guardian Glass,LLC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Guardian Glass,LLC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Guardian Glass,LLC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Guardian Glass,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Guardian Glass,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4 </w:t>
      </w:r>
      <w:r>
        <w:rPr>
          <w:b w:val="false"/>
          <w:bCs w:val="false"/>
          <w:sz w:val="24"/>
          <w:szCs w:val="24"/>
        </w:rPr>
        <w:t>圣戈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1 </w:t>
      </w:r>
      <w:r>
        <w:rPr>
          <w:b w:val="false"/>
          <w:bCs w:val="false"/>
          <w:sz w:val="24"/>
          <w:szCs w:val="24"/>
        </w:rPr>
        <w:t>圣戈班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</w:t>
      </w:r>
      <w:r>
        <w:rPr>
          <w:b w:val="false"/>
          <w:bCs w:val="false"/>
          <w:sz w:val="24"/>
          <w:szCs w:val="24"/>
        </w:rPr>
        <w:t>圣戈班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</w:t>
      </w:r>
      <w:r>
        <w:rPr>
          <w:b w:val="false"/>
          <w:bCs w:val="false"/>
          <w:sz w:val="24"/>
          <w:szCs w:val="24"/>
        </w:rPr>
        <w:t>圣戈班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4 </w:t>
      </w:r>
      <w:r>
        <w:rPr>
          <w:b w:val="false"/>
          <w:bCs w:val="false"/>
          <w:sz w:val="24"/>
          <w:szCs w:val="24"/>
        </w:rPr>
        <w:t>圣戈班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5 </w:t>
      </w:r>
      <w:r>
        <w:rPr>
          <w:b w:val="false"/>
          <w:bCs w:val="false"/>
          <w:sz w:val="24"/>
          <w:szCs w:val="24"/>
        </w:rPr>
        <w:t>圣戈班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5 </w:t>
      </w:r>
      <w:r>
        <w:rPr>
          <w:b w:val="false"/>
          <w:bCs w:val="false"/>
          <w:sz w:val="24"/>
          <w:szCs w:val="24"/>
        </w:rPr>
        <w:t>台玻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1 </w:t>
      </w:r>
      <w:r>
        <w:rPr>
          <w:b w:val="false"/>
          <w:bCs w:val="false"/>
          <w:sz w:val="24"/>
          <w:szCs w:val="24"/>
        </w:rPr>
        <w:t>台玻集团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</w:t>
      </w:r>
      <w:r>
        <w:rPr>
          <w:b w:val="false"/>
          <w:bCs w:val="false"/>
          <w:sz w:val="24"/>
          <w:szCs w:val="24"/>
        </w:rPr>
        <w:t>台玻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</w:t>
      </w:r>
      <w:r>
        <w:rPr>
          <w:b w:val="false"/>
          <w:bCs w:val="false"/>
          <w:sz w:val="24"/>
          <w:szCs w:val="24"/>
        </w:rPr>
        <w:t>台玻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4 </w:t>
      </w:r>
      <w:r>
        <w:rPr>
          <w:b w:val="false"/>
          <w:bCs w:val="false"/>
          <w:sz w:val="24"/>
          <w:szCs w:val="24"/>
        </w:rPr>
        <w:t>台玻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5 </w:t>
      </w:r>
      <w:r>
        <w:rPr>
          <w:b w:val="false"/>
          <w:bCs w:val="false"/>
          <w:sz w:val="24"/>
          <w:szCs w:val="24"/>
        </w:rPr>
        <w:t>台玻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Virac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Viracon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Viracon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Viracon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Virac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Virac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Trulite Glass &amp; Aluminum Solutio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Trulite Glass &amp; Aluminum Solutions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Trulite Glass &amp; Aluminum Solutions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Trulite Glass &amp; Aluminum Solutions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Trulite Glass &amp; Aluminum Solution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Trulite Glass &amp; Aluminum Solution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Vitrum Glass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Vitrum Glass Group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Vitrum Glass Group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Vitrum Glass Group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Vitrum Glass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Vitrum Glass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Toro Aluminum Group of Compan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Toro Aluminum Group of Companies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Toro Aluminum Group of Companies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Toro Aluminum Group of Companies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Toro Aluminum Group of Compan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Toro Aluminum Group of Compan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J.E. Berkowit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J.E. Berkowitz</w:t>
      </w:r>
      <w:r>
        <w:rPr>
          <w:b w:val="false"/>
          <w:bCs w:val="false"/>
          <w:sz w:val="24"/>
          <w:szCs w:val="24"/>
        </w:rPr>
        <w:t>基本信息、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J.E. Berkowitz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J.E. Berkowitz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J.E. Berkowitz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J.E. Berkowitz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Padiham Glass Lt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Padiham Glass Ltd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Padiham Glass Ltd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Padiham Glass Ltd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Padiham Glass Lt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Padiham Glass Lt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Northwestern Industries, 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Northwestern Industries, Inc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Northwestern Industries, Inc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Northwestern Industries, Inc </w:t>
      </w:r>
      <w:r>
        <w:rPr>
          <w:b w:val="false"/>
          <w:bCs w:val="false"/>
          <w:sz w:val="24"/>
          <w:szCs w:val="24"/>
        </w:rPr>
        <w:t>建筑拱肩玻璃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Northwestern Industries, 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Northwestern Industries, 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建筑拱肩玻璃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建筑拱肩玻璃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建筑拱肩玻璃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建筑拱肩玻璃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建筑拱肩玻璃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建筑拱肩玻璃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建筑拱肩玻璃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建筑拱肩玻璃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建筑拱肩玻璃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建筑拱肩玻璃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建筑拱肩玻璃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建筑拱肩玻璃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建筑拱肩玻璃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建筑拱肩玻璃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建筑拱肩玻璃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建筑拱肩玻璃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建筑拱肩玻璃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建筑拱肩玻璃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建筑拱肩玻璃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建筑拱肩玻璃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建筑拱肩玻璃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建筑拱肩玻璃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建筑拱肩玻璃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建筑拱肩玻璃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建筑拱肩玻璃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建筑拱肩玻璃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建筑拱肩玻璃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建筑拱肩玻璃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建筑拱肩玻璃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旭硝子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旭硝子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旭硝子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旭硝子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旭硝子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NSG Group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NSG Group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NSG Group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NSG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NSG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Guardian Glass,LLC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Guardian Glass,LLC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Guardian Glass,LLC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Guardian Glass,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Guardian Glass,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圣戈班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圣戈班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圣戈班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圣戈班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圣戈班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台玻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台玻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台玻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台玻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台玻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Viracon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Viracon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Viracon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Virac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Virac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Trulite Glass &amp; Aluminum Solutions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Trulite Glass &amp; Aluminum Solutions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Trulite Glass &amp; Aluminum Solutions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Trulite Glass &amp; Aluminum Solution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Trulite Glass &amp; Aluminum Solution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Vitrum Glass Group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Vitrum Glass Group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Vitrum Glass Group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Vitrum Glass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Vitrum Glass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Toro Aluminum Group of Companies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Toro Aluminum Group of Companies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Toro Aluminum Group of Companies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Toro Aluminum Group of Compan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Toro Aluminum Group of Compan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J.E. Berkowitz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J.E. Berkowitz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J.E. Berkowitz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J.E. Berkowitz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J.E. Berkowitz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Padiham Glass Ltd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Padiham Glass Ltd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Padiham Glass Ltd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Padiham Glass Lt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Padiham Glass Lt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Northwestern Industries, Inc </w:t>
      </w:r>
      <w:r>
        <w:rPr>
          <w:b w:val="false"/>
          <w:bCs w:val="false"/>
          <w:sz w:val="24"/>
          <w:szCs w:val="24"/>
        </w:rPr>
        <w:t>建筑拱肩玻璃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Northwestern Industries, Inc </w:t>
      </w:r>
      <w:r>
        <w:rPr>
          <w:b w:val="false"/>
          <w:bCs w:val="false"/>
          <w:sz w:val="24"/>
          <w:szCs w:val="24"/>
        </w:rPr>
        <w:t>建筑拱肩玻璃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Northwestern Industries, Inc </w:t>
      </w:r>
      <w:r>
        <w:rPr>
          <w:b w:val="false"/>
          <w:bCs w:val="false"/>
          <w:sz w:val="24"/>
          <w:szCs w:val="24"/>
        </w:rPr>
        <w:t>建筑拱肩玻璃销量（万平米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Northwestern Industries, 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Northwestern Industries, 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建筑拱肩玻璃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建筑拱肩玻璃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建筑拱肩玻璃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建筑拱肩玻璃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建筑拱肩玻璃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建筑拱肩玻璃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建筑拱肩玻璃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建筑拱肩玻璃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建筑拱肩玻璃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建筑拱肩玻璃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建筑拱肩玻璃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建筑拱肩玻璃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建筑拱肩玻璃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建筑拱肩玻璃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建筑拱肩玻璃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建筑拱肩玻璃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建筑拱肩玻璃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建筑拱肩玻璃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陶瓷熔块拱肩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有机硅涂层拱肩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建筑拱肩玻璃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建筑拱肩玻璃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建筑拱肩玻璃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建筑拱肩玻璃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建筑拱肩玻璃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商业建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住宅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公共建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建筑拱肩玻璃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建筑拱肩玻璃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建筑拱肩玻璃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建筑拱肩玻璃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建筑拱肩玻璃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平方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建筑拱肩玻璃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建筑拱肩玻璃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建筑拱肩玻璃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建筑拱肩玻璃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建筑拱肩玻璃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建筑拱肩玻璃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建筑拱肩玻璃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建筑拱肩玻璃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建筑拱肩玻璃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建筑拱肩玻璃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中东及非洲建筑拱肩玻璃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建筑拱肩玻璃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平米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建筑拱肩玻璃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16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DD28FBAF4C81908C69D597D1FA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