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思想道德与法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华南理工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绪论 担当复兴大任 成就时代新人 单元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十九大报告中指出中国到（ ）年基本实现社会主义现代化。</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035</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当代大学生的历史使命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全面建成小康社会，实现中华民族伟大复兴</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习近平总书记指出高校育人根本在于（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立德树人</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思想道德素质不包括（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科学文化素质</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衡量大学生全面发展的一个重要标准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德才兼备</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xml:space="preserve">、 中国梦的基本内涵包括（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国家富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民族振兴</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人民幸福</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司马光说：”才者，德之资也；德者，才之帅也。”从司马光的这句话中，可以看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智是人才素质的基础</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德是人才素质的灵魂</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学习”思想道德修养与法律基础“课有助于当代大学生（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摆正德与才的位置，做到德才兼备、全面发展</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认识立志、树德和做人的道理，选择正确的成才之路</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获取丰富的思想道德和法律知识，为提高思想道德修养和法律素质打下知识基础</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大学生思想道德素质与法律素养的提高方法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学习中升华</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内省中完善</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自律中养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实践中锤炼</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时代新人的要求包括（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有理想</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有本领</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有担当</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学不在精，作弊则灵；分不在高，及格就行。这一观点不符合求实创新的优良学风要求。</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新时代大学生的时代使命是为中华民族伟大复兴的中国梦不懈奋斗。</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只要背熟了“思想道德修养与法律基础”的基本知识，就能够提高自身思想道德修养素质与法律素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中国特色社会主义进入新时代，这对大学生来说是生逢其时，也同样重任在肩。</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告别中学时代，进入大学阶段，这说明了人生奋斗的目标已经完成了，可以享受人生了。</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一章 领悟人生真谛 把握人生方向 第一章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为什么要树立正确的人生观？</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人生观决定着人生道路的方向，以及决定着人们行为选择的价值取向和用什么样的方式对待实际生活。人生观包括人生目的、人生态度、人生价值，人生目的表明人的一生追求是什么，人生态度表示以怎样的心态实现人生目标，人生价值判定一个具体提人生的价值和意义，三者互相影响。</w:t>
      </w:r>
      <w:r>
        <w:rPr/>
        <w:br/>
      </w:r>
      <w:r>
        <w:rPr>
          <w:rFonts w:ascii="Arial Unicode MS" w:hAnsi="Arial Unicode MS" w:cs="Arial Unicode MS" w:eastAsia="Arial Unicode MS"/>
          <w:color w:val="000000"/>
          <w:sz w:val="24"/>
        </w:rPr>
        <w:t>对于国家来讲，我国正处于全面建成小康社会、加快推进社会主义现代化强国、实现中华民族伟大复兴的实践过程，我们只有把自己的人生目的与国家前途、民族命运、人民幸福联系在一起，持有“服务人民，奉献社会”的高尚人生追求，将个人小我融入社会大我，不为狭隘私心所累，不为低俗物欲所惑，不为浮华名利所累，才能推进社会进步创造不朽的业绩，才能在有限的人生里实现自己的价值与意义。</w:t>
      </w:r>
      <w:r>
        <w:rPr/>
        <w:br/>
      </w:r>
      <w:r>
        <w:rPr>
          <w:rFonts w:ascii="Arial Unicode MS" w:hAnsi="Arial Unicode MS" w:cs="Arial Unicode MS" w:eastAsia="Arial Unicode MS"/>
          <w:color w:val="000000"/>
          <w:sz w:val="24"/>
        </w:rPr>
        <w:t>对于个人来讲实现自己的意义与价值，总是在一定的社会背景之下，社会与个人是无法分割的一个有机结合体，社会是个人需要的集中体，体现个人的根本利益与长远利益，同时也是个人发展的的前提和基础，因此人依托于社会，社会也依托于人，二者息息相关，人的社会性决定了只有在推动社会进步的过程中，才能实现自我发展，社会发展越好，人的发展限度也就越高，因此不论对于个人还是对于社会国家，都需要人们形成正确的人生观。</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如何理解人生目的、人生态度和人生价值的关系？为什么说人生目的是人生观的核心？</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关系：</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分，每点</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未具体论述只给</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论述言之有理即可人生目的决定着人们对待实际生活的基本态度和人生价值的评判标准人生态度影响着人们对人生目的的持守和人生价值的评判人生价值制约着人生目的和人生态度的选择</w:t>
      </w:r>
      <w:r>
        <w:rPr/>
        <w:br/>
      </w:r>
      <w:r>
        <w:rPr>
          <w:rFonts w:ascii="Arial Unicode MS" w:hAnsi="Arial Unicode MS" w:cs="Arial Unicode MS" w:eastAsia="Arial Unicode MS"/>
          <w:color w:val="000000"/>
          <w:sz w:val="24"/>
        </w:rPr>
        <w:t>原因：每点</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未具体论述只给</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论述言之有理即可人生目的决定人生道路人生目的决定人生态度人生目的决定人生价值选择</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根据马克思主义关于个人与社会关系的原理说明人生的自我价值与社会价值的关系。</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个人离不开社会，社会也离不开个人。人生的自我价值，是个体的人生活动对自己的生存和发展所具有的价值，要表现为对自身物质和精神需要的满足程度。人生的社会价值，是个体的人生活动对社会，他人所具有的价值。二者相互区别，又密切联系、相互依存，共同构成了人生价值的矛有统一体。（简要介绍原理及人生自我价值和社会价值，</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分）</w:t>
      </w:r>
      <w:r>
        <w:rPr/>
        <w:br/>
      </w:r>
      <w:r>
        <w:rPr>
          <w:rFonts w:ascii="Arial Unicode MS" w:hAnsi="Arial Unicode MS" w:cs="Arial Unicode MS" w:eastAsia="Arial Unicode MS"/>
          <w:color w:val="000000"/>
          <w:sz w:val="24"/>
        </w:rPr>
        <w:t>人生的自我价值是个体生存和发展的必要条件，人生自我价值的实现是个体为社会制造更大价值的前提。个体通过努力提高自我价值的过程，也是其创造社会价值的过程。（</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分，言之有理即可）</w:t>
      </w:r>
      <w:r>
        <w:rPr/>
        <w:br/>
      </w:r>
      <w:r>
        <w:rPr>
          <w:rFonts w:ascii="Arial Unicode MS" w:hAnsi="Arial Unicode MS" w:cs="Arial Unicode MS" w:eastAsia="Arial Unicode MS"/>
          <w:color w:val="000000"/>
          <w:sz w:val="24"/>
        </w:rPr>
        <w:t>人生的社会价值是社会存在和发展的必然要求，人生社会价值的实现是个体自我完善、全面发展的保障。自身物质和精神需要能否得到满足和满足程度，取决于他的人生活动对社会和他人的贡献，即社会价值。（</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分，言之有理即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章 领悟人生真谛 把握人生方向 第一章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人生的（ ）价值是向内的，人生的（ ）价值是向外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自我价值 社会价值</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 ）使人生自我价值评价成为一个开放的系统。</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社会价值评价</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个人的价值评价的基础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社会评价</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我们的格局不是一捆一捆扎清楚的柴，而是好像把一块石头丢在水面上所发生的一圈圈推出去的波纹。每个人都是他社会影响所推出去的圈子的中心。”这段话出自（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费孝通</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假疫苗”事件说明了什么道理？</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经济领域中的活动要以道德为底线</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人生自我价值实现的三要素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个人活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价值目标</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价值评价</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围绕“出彩人生”，课程主要讲解了（ ）内容。</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人生自我价值的实现过程</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人生社会价值的实现过程</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实现人生价值的条件</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正确的人生观包括（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服务人民</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奉献社会</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中国人的分析框架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社会存在与社会意识的关系</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经济基础与上层建筑的关系</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以下哪些是常见的错误人生观（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拜金主义人生观</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享乐主义人生观</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个人主义价值观</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个人与社会的关系，最根本的是个人利益与社会利益的关系。</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人生观就是人们关于人生目的、人生态度、人生价值等问题的总观点和总看法。</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追求远大理想 坚定崇高信念 第二章测验</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信念相同或相近的人们之间会表现出极大的热情和强烈的信任感”这是对信念（ ）特征的描述。</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亲和性</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毛泽东认为新中国能够跳出“历史兴亡周期律”的道路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民主</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下列关于意识形态斗争的论述错误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当代意识形态斗争失败对民族生存发展影响不大</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孪生兄弟的不同人生”案例是阐述个人理想的（ ）特点。</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私人性</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个人理想的价值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赋予生活意义</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为生活提供方向感</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为个人提供行动力</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为个人提供精神丰愉感</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社会理想对个人理想的约束作用体现在（ ）方面。</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引领</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规范</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下列属于理想特征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现实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阶级性</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理想是人们在实践中形成的、有实现可能的、对未来社会和自身发展目标的向往与追求，是人们的世界观、人生观和价值观在奋斗目标上的集中体现。</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信念可以说是最高层次的信仰，可以说，凡是信念都是信仰。</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坚持和发展中国特色社会主义，实现中华民族的伟大复兴，是当代中国最大的现实，也是全体中国人民共同的社会理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艰苦奋斗是老一辈的事，当代青年不需要艰苦奋斗。</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坚持个人奋斗目标与国家、民族的奋斗目标相统一，把个人理想融入社会理想之中，在为实现社会理想而奋斗的过程中实现个人理想，这是大学生成长成才的必由之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二章 追求远大理想 坚定崇高信念 第二章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谈谈理想信念对大学生成长成才的重要意义。</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理想信念昭示奋斗目标</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理想信念提供前进动力</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理想信念提高精神境界</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如何认识中国特色社会主义共同理想与共产主义远大理想的关系？</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共产主义远大理想和中国特色社会主义共同理想，是最终理想与阶段性理想的关系，二者相辅相成、相互促进，有机联系和统一。</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远大理想是现阶段共同理想的奋斗目标。当前我们开创的建设中国特色社会主义的各项事业，就是朝着实现共产主义的远大理想迈进。</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现阶段的共同理想是远大理想的坚实基础。实现共产主义远大理想，要经过社会主义历史阶段的长足发展，我国坚持和发展中国特色社会主义，开创建设中国特色社会主义新局面，就是为迈向共产主义社会逐步创造条件。</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实现中国特色社会主义的共同理想，是为了实现共产主义远大理想而服务。中国特色社会主义共同理想在我国的成功实践，必然为实现共产主义远大理想奠定坚实的基础。</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结合自身实际，谈谈在实现中华民族伟大复兴进程中大学生肩负的责任。</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树立强烈的历史使命感和责任感。（</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未具体论述只给</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论述言之有理即可）</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努力把自己培养成时代所需要的创造性人才。（</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分，未具体论述只给</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论述言之有理即可）</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树立远大理想，有为实现理想的坚定信念和脚踏实地、百折不挠的精神。（</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分，未具体论述只给</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论述言之有理即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三章 继承优良传统 弘扬中国精神 第三章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中国精神的主要内容是什么？如何弘扬中国精神？</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内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以爱国主义为核心的民族精神： 伟大创造精神。伟大团结精神。伟大梦想精神。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以改革创新为核心的时代精神</w:t>
      </w:r>
      <w:r>
        <w:rPr/>
        <w:br/>
      </w:r>
      <w:r>
        <w:rPr>
          <w:rFonts w:ascii="Arial Unicode MS" w:hAnsi="Arial Unicode MS" w:cs="Arial Unicode MS" w:eastAsia="Arial Unicode MS"/>
          <w:color w:val="000000"/>
          <w:sz w:val="24"/>
        </w:rPr>
        <w:t>如何：每点</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分，未具体论述只给</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论述言之有理即可 （</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凝聚中国力量的精神纽带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激发创新创造的精神动力 （</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推进复兴伟业的精神定力</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爱国主义的基本内涵与时代要求是什么？如何做新时代的忠诚爱国者？</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基本内涵：</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爱祖国的大好河山</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爱自己的骨肉同胞</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爱祖国的灿烂文化</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爱自己的国家</w:t>
      </w:r>
      <w:r>
        <w:rPr/>
        <w:br/>
      </w:r>
      <w:r>
        <w:rPr>
          <w:rFonts w:ascii="Arial Unicode MS" w:hAnsi="Arial Unicode MS" w:cs="Arial Unicode MS" w:eastAsia="Arial Unicode MS"/>
          <w:color w:val="000000"/>
          <w:sz w:val="24"/>
        </w:rPr>
        <w:t>时代要求：</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坚持爱国主义和社会主义相统一</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维护祖国统一和民族团结</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尊重和传承中华民族历史和文化</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必须立足民族又面向世界</w:t>
      </w:r>
      <w:r>
        <w:rPr/>
        <w:br/>
      </w:r>
      <w:r>
        <w:rPr>
          <w:rFonts w:ascii="Arial Unicode MS" w:hAnsi="Arial Unicode MS" w:cs="Arial Unicode MS" w:eastAsia="Arial Unicode MS"/>
          <w:color w:val="000000"/>
          <w:sz w:val="24"/>
        </w:rPr>
        <w:t>做忠诚的爱国者：每点</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未具体论述只给</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论述言之有理即可</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维护和推进祖国统一</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促进民族团结</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增强国家安全意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结合自身实际，谈谈如何走在改革创新的时代前列？</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树立改革创新的自觉意识：增强改革创新的责任感；树立敢于突破的陈规的意识；树立大胆探索未知领域的信心</w:t>
      </w:r>
      <w:r>
        <w:rPr/>
        <w:br/>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增强改革创新的能力本领：夯实创新基础；培养创新思维；投身创新实践</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5"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6"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7"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8"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9"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0"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1"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2"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3"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4"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5"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6"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