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1-2027</w:t>
      </w:r>
      <w:r>
        <w:rPr/>
        <w:t>全球及中国药用级蓖麻油行业研究及十四五规划分析报告</w:t>
      </w:r>
    </w:p>
    <w:p>
      <w:pPr>
        <w:pStyle w:val="Normal"/>
        <w:rPr/>
      </w:pPr>
      <w:r>
        <w:rPr/>
        <w:drawing>
          <wp:inline distT="0" distB="0" distL="0" distR="0">
            <wp:extent cx="5271770" cy="22434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报告篇幅】：</w:t>
      </w:r>
      <w:r>
        <w:rPr/>
        <w:t>121</w:t>
      </w:r>
    </w:p>
    <w:p>
      <w:pPr>
        <w:pStyle w:val="Normal"/>
        <w:rPr/>
      </w:pPr>
      <w:r>
        <w:rPr/>
        <w:t>【报告图表数】：</w:t>
      </w:r>
      <w:r>
        <w:rPr/>
        <w:t>166</w:t>
      </w:r>
    </w:p>
    <w:p>
      <w:pPr>
        <w:pStyle w:val="Normal"/>
        <w:rPr/>
      </w:pPr>
      <w:r>
        <w:rPr/>
        <w:t>【报告出版时间】：</w:t>
      </w:r>
      <w:r>
        <w:rPr/>
        <w:t>2021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【报告出版机构】：恒州博智</w:t>
      </w:r>
      <w:r>
        <w:rPr/>
        <w:t>(QYR)</w:t>
      </w:r>
      <w:r>
        <w:rPr/>
        <w:t>化工及材料研究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报告摘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</w:t>
      </w:r>
      <w:r>
        <w:rPr/>
        <w:t>年，全球药用级蓖麻油市场规模达到了</w:t>
      </w:r>
      <w:r>
        <w:rPr/>
        <w:t>xx</w:t>
      </w:r>
      <w:r>
        <w:rPr/>
        <w:t>亿元，预计</w:t>
      </w:r>
      <w:r>
        <w:rPr/>
        <w:t>2026</w:t>
      </w:r>
      <w:r>
        <w:rPr/>
        <w:t>年可以达到</w:t>
      </w:r>
      <w:r>
        <w:rPr/>
        <w:t>xx</w:t>
      </w:r>
      <w:r>
        <w:rPr/>
        <w:t>亿元，年复合增长率</w:t>
      </w:r>
      <w:r>
        <w:rPr/>
        <w:t>(CAGR)</w:t>
      </w:r>
      <w:r>
        <w:rPr/>
        <w:t>为</w:t>
      </w:r>
      <w:r>
        <w:rPr/>
        <w:t>xx%</w:t>
      </w:r>
      <w:r>
        <w:rPr/>
        <w:t>。中国市场规模增长快速，预计将由</w:t>
      </w:r>
      <w:r>
        <w:rPr/>
        <w:t>2020</w:t>
      </w:r>
      <w:r>
        <w:rPr/>
        <w:t>年的</w:t>
      </w:r>
      <w:r>
        <w:rPr/>
        <w:t>XX</w:t>
      </w:r>
      <w:r>
        <w:rPr/>
        <w:t>亿元增长到</w:t>
      </w:r>
      <w:r>
        <w:rPr/>
        <w:t>2027</w:t>
      </w:r>
      <w:r>
        <w:rPr/>
        <w:t>年的</w:t>
      </w:r>
      <w:r>
        <w:rPr/>
        <w:t>XX</w:t>
      </w:r>
      <w:r>
        <w:rPr/>
        <w:t>亿元，年复合增长率为</w:t>
      </w:r>
      <w:r>
        <w:rPr/>
        <w:t>XX%</w:t>
      </w:r>
      <w:r>
        <w:rPr/>
        <w:t>（</w:t>
      </w:r>
      <w:r>
        <w:rPr/>
        <w:t>2020-2026</w:t>
      </w:r>
      <w:r>
        <w:rPr/>
        <w:t>）。</w:t>
      </w:r>
    </w:p>
    <w:p>
      <w:pPr>
        <w:pStyle w:val="Normal"/>
        <w:rPr/>
      </w:pPr>
      <w:r>
        <w:rPr/>
        <w:t>本报告研究“十三五”期间全球及中国市场药用级蓖麻油的供给和需求情况，以及“十四五”期间行业发展预测。重点分析全球主要地区药用级蓖麻油的的产能、产量、销量、收入和增长潜力，历史数据</w:t>
      </w:r>
      <w:r>
        <w:rPr/>
        <w:t>2016-2020</w:t>
      </w:r>
      <w:r>
        <w:rPr/>
        <w:t>年，预测数据</w:t>
      </w:r>
      <w:r>
        <w:rPr/>
        <w:t>2021-2027</w:t>
      </w:r>
      <w:r>
        <w:rPr/>
        <w:t>年。</w:t>
      </w:r>
    </w:p>
    <w:p>
      <w:pPr>
        <w:pStyle w:val="Normal"/>
        <w:rPr/>
      </w:pPr>
      <w:r>
        <w:rPr/>
        <w:t>本文同时着重分析药用级蓖麻油行业竞争格局，包括全球市场主要厂商竞争格局和中国本土市场主要厂商竞争格局，重点分析全球主要厂商药用级蓖麻油产能、产量、产值、价格和市场份额，全球药用级蓖麻油产地分布情况、中国药用级蓖麻油进出口情况以及行业并购情况等。</w:t>
      </w:r>
    </w:p>
    <w:p>
      <w:pPr>
        <w:pStyle w:val="Normal"/>
        <w:rPr/>
      </w:pPr>
      <w:r>
        <w:rPr/>
        <w:t>此外针对药用级蓖麻油行业产品分类、应用、行业政策、产业链、生产模式、销售模式、行业发展有利因素、不利因素和进入壁垒也做了详细分析。</w:t>
      </w:r>
    </w:p>
    <w:p>
      <w:pPr>
        <w:pStyle w:val="Normal"/>
        <w:rPr/>
      </w:pPr>
      <w:r>
        <w:rPr/>
        <w:t>全球及国内主要厂商包括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Crod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NK Protei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Jayant Agro Organic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mbuj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Aura Refoil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RPK Agrotech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Gokul Agri Internation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Kisan Agro</w:t>
      </w:r>
    </w:p>
    <w:p>
      <w:pPr>
        <w:pStyle w:val="Normal"/>
        <w:rPr/>
      </w:pPr>
      <w:r>
        <w:rPr/>
        <w:t>按照不同产品类型，包括如下几个类别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精制药用级蓖麻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未精制药用蓖麻油</w:t>
      </w:r>
    </w:p>
    <w:p>
      <w:pPr>
        <w:pStyle w:val="Normal"/>
        <w:rPr/>
      </w:pPr>
      <w:r>
        <w:rPr/>
        <w:t>按照不同应用，主要包括如下几个方面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静脉内注射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眼用乳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口服胶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局部用药</w:t>
      </w:r>
    </w:p>
    <w:p>
      <w:pPr>
        <w:pStyle w:val="Normal"/>
        <w:rPr/>
      </w:pPr>
      <w:r>
        <w:rPr/>
        <w:t>本文包含的主要地区和国家：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欧洲（德国、英国、法国、意大利和其他欧洲国家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亚太（中国、日本、韩国、中国台湾地区、东南亚、印度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拉美（墨西哥和巴西等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中东及非洲地区（土耳其和沙特等）</w:t>
      </w:r>
    </w:p>
    <w:p>
      <w:pPr>
        <w:pStyle w:val="Normal"/>
        <w:rPr/>
      </w:pPr>
      <w:r>
        <w:rPr/>
        <w:t>本文正文共</w:t>
      </w:r>
      <w:r>
        <w:rPr/>
        <w:t>12</w:t>
      </w:r>
      <w:r>
        <w:rPr/>
        <w:t>章，各章节主要内容如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章：报告统计范围、产品细分、下游应用领域，以及行业发展总体概况、有利和不利因素、进入壁垒等；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章：全球市场供需情况、中国地区供需情况，包括主要地区药用级蓖麻油产量、销量、收入、价格及市场份额等，也同时包括中国市场进出口情况；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章：全球主要地区和国家，药用级蓖麻油销量和销售收入，</w:t>
      </w:r>
      <w:r>
        <w:rPr/>
        <w:t>2016-2020</w:t>
      </w:r>
      <w:r>
        <w:rPr/>
        <w:t>，及预测</w:t>
      </w:r>
      <w:r>
        <w:rPr/>
        <w:t>2021</w:t>
      </w:r>
      <w:r>
        <w:rPr/>
        <w:t>到</w:t>
      </w:r>
      <w:r>
        <w:rPr/>
        <w:t>2027</w: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4</w:t>
      </w:r>
      <w:r>
        <w:rPr/>
        <w:t>章：行业竞争格局分析，包括全球市场企业排名及市场份额、中国市场企业排名和份额、主要厂商药用级蓖麻油销量、收入、价格和市场份额等；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章：全球市场不同类型药用级蓖麻油销量、收入、价格及份额等；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章：全球市场不同应用药用级蓖麻油销量、收入、价格及份额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章：行业发展环境分析，包括政策、增长驱动因素、技术趋势、营销等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章：行业供应链分析，包括产业链、主要原料供应情况、下游应用情况、行业采购模式、生产模式、销售模式及销售渠道等；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章：全球市场药用级蓖麻油主要厂商基本情况介绍，包括公司简介、药用级蓖麻油产品规格型号、销量、价格、收入及公司最新动态等；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章：中国市场药用级蓖麻油进出口情况分析；</w:t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章：中国市场药用级蓖麻油主要生产和消费地区分布；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章：报告结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目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药用级蓖麻油行业发展综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1 </w:t>
      </w:r>
      <w:r>
        <w:rPr/>
        <w:t>药用级蓖麻油行业概述及统计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2 </w:t>
      </w:r>
      <w:r>
        <w:rPr/>
        <w:t>按照不同产品类型，药用级蓖麻油主要可以分为如下几个类别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1 </w:t>
      </w:r>
      <w:r>
        <w:rPr/>
        <w:t>不同产品类型药用级蓖麻油增长趋势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2 </w:t>
      </w:r>
      <w:r>
        <w:rPr/>
        <w:t>精制药用级蓖麻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2.3 </w:t>
      </w:r>
      <w:r>
        <w:rPr/>
        <w:t>未精制药用蓖麻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3 </w:t>
      </w:r>
      <w:r>
        <w:rPr/>
        <w:t>从不同应用，药用级蓖麻油主要包括如下几个方面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1 </w:t>
      </w:r>
      <w:r>
        <w:rPr/>
        <w:t>不同应用药用级蓖麻油增长趋势</w:t>
      </w:r>
      <w:r>
        <w:rPr/>
        <w:t>2016VS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2 </w:t>
      </w:r>
      <w:r>
        <w:rPr/>
        <w:t>静脉内注射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3 </w:t>
      </w:r>
      <w:r>
        <w:rPr/>
        <w:t>眼用乳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4 </w:t>
      </w:r>
      <w:r>
        <w:rPr/>
        <w:t>口服胶囊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5 </w:t>
      </w:r>
      <w:r>
        <w:rPr/>
        <w:t>片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3.6 </w:t>
      </w:r>
      <w:r>
        <w:rPr/>
        <w:t>局部用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.4 </w:t>
      </w:r>
      <w:r>
        <w:rPr/>
        <w:t>行业发展现状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1 </w:t>
      </w:r>
      <w:r>
        <w:rPr/>
        <w:t>药用级蓖麻油行业发展总体概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2 </w:t>
      </w:r>
      <w:r>
        <w:rPr/>
        <w:t>药用级蓖麻油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3 </w:t>
      </w:r>
      <w:r>
        <w:rPr/>
        <w:t>药用级蓖麻油行业发展影响因素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4 </w:t>
      </w:r>
      <w:r>
        <w:rPr/>
        <w:t>进入行业壁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.4.5 </w:t>
      </w:r>
      <w:r>
        <w:rPr/>
        <w:t>发展趋势及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/>
        <w:t>行业发展现状及“十四五”前景预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1 </w:t>
      </w:r>
      <w:r>
        <w:rPr/>
        <w:t>全球药用级蓖麻油行业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1 </w:t>
      </w:r>
      <w:r>
        <w:rPr/>
        <w:t>全球药用级蓖麻油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2 </w:t>
      </w:r>
      <w:r>
        <w:rPr/>
        <w:t>全球药用级蓖麻油产量、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1.3 </w:t>
      </w:r>
      <w:r>
        <w:rPr/>
        <w:t>全球主要地区药用级蓖麻油产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2 </w:t>
      </w:r>
      <w:r>
        <w:rPr/>
        <w:t>中国药用级蓖麻油供需及预测分析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1 </w:t>
      </w:r>
      <w:r>
        <w:rPr/>
        <w:t>中国药用级蓖麻油产能、产量、产能利用率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2 </w:t>
      </w:r>
      <w:r>
        <w:rPr/>
        <w:t>中国药用级蓖麻油产量、市场需求量及发展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2.3 </w:t>
      </w:r>
      <w:r>
        <w:rPr/>
        <w:t>中国药用级蓖麻油产能和产量占全球的比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3 </w:t>
      </w:r>
      <w:r>
        <w:rPr/>
        <w:t>全球药用级蓖麻油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1 </w:t>
      </w:r>
      <w:r>
        <w:rPr/>
        <w:t>全球市场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2 </w:t>
      </w:r>
      <w:r>
        <w:rPr/>
        <w:t>全球市场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3.3 </w:t>
      </w:r>
      <w:r>
        <w:rPr/>
        <w:t>全球市场药用级蓖麻油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2.4 </w:t>
      </w:r>
      <w:r>
        <w:rPr/>
        <w:t>中国药用级蓖麻油销量及收入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1 </w:t>
      </w:r>
      <w:r>
        <w:rPr/>
        <w:t>中国市场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2 </w:t>
      </w:r>
      <w:r>
        <w:rPr/>
        <w:t>中国市场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2.4.3 </w:t>
      </w:r>
      <w:r>
        <w:rPr/>
        <w:t>中国市场药用级蓖麻油销量和收入占全球的比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</w:t>
      </w:r>
      <w:r>
        <w:rPr/>
        <w:t>全球药用级蓖麻油主要地区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1 </w:t>
      </w:r>
      <w:r>
        <w:rPr/>
        <w:t>全球主要地区药用级蓖麻油市场规模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1 </w:t>
      </w:r>
      <w:r>
        <w:rPr/>
        <w:t>全球主要地区药用级蓖麻油销售收入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1.2 </w:t>
      </w:r>
      <w:r>
        <w:rPr/>
        <w:t>全球主要地区药用级蓖麻油销售收入预测（</w:t>
      </w:r>
      <w:r>
        <w:rPr/>
        <w:t>2022-2027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2 </w:t>
      </w:r>
      <w:r>
        <w:rPr/>
        <w:t>全球主要地区药用级蓖麻油销量分析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1 </w:t>
      </w:r>
      <w:r>
        <w:rPr/>
        <w:t>全球主要地区药用级蓖麻油销量及市场份额（</w:t>
      </w:r>
      <w:r>
        <w:rPr/>
        <w:t>2016-2021</w:t>
      </w:r>
      <w:r>
        <w:rPr/>
        <w:t>年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2.2 </w:t>
      </w:r>
      <w:r>
        <w:rPr/>
        <w:t>全球主要地区药用级蓖麻油销量及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3 </w:t>
      </w:r>
      <w:r>
        <w:rPr/>
        <w:t>北美（美国和加拿大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1 </w:t>
      </w:r>
      <w:r>
        <w:rPr/>
        <w:t>北美（美国和加拿大）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3.2 </w:t>
      </w:r>
      <w:r>
        <w:rPr/>
        <w:t>北美（美国和加拿大）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4 </w:t>
      </w:r>
      <w:r>
        <w:rPr/>
        <w:t>欧洲（德国、英国、法国和意大利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1 </w:t>
      </w:r>
      <w:r>
        <w:rPr/>
        <w:t>欧洲（德国、英国、法国和意大利等国家）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4.2 </w:t>
      </w:r>
      <w:r>
        <w:rPr/>
        <w:t>欧洲（德国、英国、法国和意大利等国家）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5 </w:t>
      </w:r>
      <w:r>
        <w:rPr/>
        <w:t>亚太地区（中国、日本、韩国、中国台湾、印度和东南亚等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1 </w:t>
      </w:r>
      <w:r>
        <w:rPr/>
        <w:t>亚太（中国、日本、韩国、中国台湾、印度和东南亚等）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5.2 </w:t>
      </w:r>
      <w:r>
        <w:rPr/>
        <w:t>亚太（中国、日本、韩国、中国台湾、印度和东南亚等）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6 </w:t>
      </w:r>
      <w:r>
        <w:rPr/>
        <w:t>拉美地区（墨西哥、巴西等国家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1 </w:t>
      </w:r>
      <w:r>
        <w:rPr/>
        <w:t>拉美地区（墨西哥、巴西等国家）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6.2 </w:t>
      </w:r>
      <w:r>
        <w:rPr/>
        <w:t>拉美地区（墨西哥、巴西等国家）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3.7 </w:t>
      </w:r>
      <w:r>
        <w:rPr/>
        <w:t>中东及非洲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1 </w:t>
      </w:r>
      <w:r>
        <w:rPr/>
        <w:t>中东及非洲（土耳其、沙特等国家）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3.7.2 </w:t>
      </w:r>
      <w:r>
        <w:rPr/>
        <w:t>中东及非洲（土耳其、沙特等国家）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/>
        <w:t xml:space="preserve">4 </w:t>
      </w:r>
      <w:r>
        <w:rPr/>
        <w:t>行业竞争格局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1 </w:t>
      </w:r>
      <w:r>
        <w:rPr/>
        <w:t>全球市场竞争格局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1 </w:t>
      </w:r>
      <w:r>
        <w:rPr/>
        <w:t>全球市场主要厂商药用级蓖麻油产能、销量及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2 </w:t>
      </w:r>
      <w:r>
        <w:rPr/>
        <w:t>全球市场主要厂商药用级蓖麻油销量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3 </w:t>
      </w:r>
      <w:r>
        <w:rPr/>
        <w:t>全球市场主要厂商药用级蓖麻油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1.4 2020</w:t>
      </w:r>
      <w:r>
        <w:rPr/>
        <w:t>年全球主要生产商药用级蓖麻油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1.5 </w:t>
      </w:r>
      <w:r>
        <w:rPr/>
        <w:t>全球市场主要厂商药用级蓖麻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2 </w:t>
      </w:r>
      <w:r>
        <w:rPr/>
        <w:t>中国市场竞争格局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1 </w:t>
      </w:r>
      <w:r>
        <w:rPr/>
        <w:t>中国市场主要厂商药用级蓖麻油销售收入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4.2.2 2020</w:t>
      </w:r>
      <w:r>
        <w:rPr/>
        <w:t>年中国主要生产商药用级蓖麻油收入排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2.3 </w:t>
      </w:r>
      <w:r>
        <w:rPr/>
        <w:t>中国市场主要厂商药用级蓖麻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3 </w:t>
      </w:r>
      <w:r>
        <w:rPr/>
        <w:t>全球主要厂商药用级蓖麻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4.4 </w:t>
      </w:r>
      <w:r>
        <w:rPr/>
        <w:t>药用级蓖麻油行业集中度、竞争程度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1 </w:t>
      </w:r>
      <w:r>
        <w:rPr/>
        <w:t>药用级蓖麻油行业集中度分析：全球</w:t>
      </w:r>
      <w:r>
        <w:rPr/>
        <w:t>Top 5</w:t>
      </w:r>
      <w:r>
        <w:rPr/>
        <w:t>和</w:t>
      </w:r>
      <w:r>
        <w:rPr/>
        <w:t>Top 10</w:t>
      </w:r>
      <w:r>
        <w:rPr/>
        <w:t>生产商市场份额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4.4.2 </w:t>
      </w:r>
      <w:r>
        <w:rPr/>
        <w:t>全球药用级蓖麻油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/>
        <w:t xml:space="preserve">5 </w:t>
      </w:r>
      <w:r>
        <w:rPr/>
        <w:t>不同产品类型药用级蓖麻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1 </w:t>
      </w:r>
      <w:r>
        <w:rPr/>
        <w:t>全球市场不同产品类型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1 </w:t>
      </w:r>
      <w:r>
        <w:rPr/>
        <w:t>全球市场不同产品类型药用级蓖麻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1.2 </w:t>
      </w:r>
      <w:r>
        <w:rPr/>
        <w:t>全球市场不同产品类型药用级蓖麻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2 </w:t>
      </w:r>
      <w:r>
        <w:rPr/>
        <w:t>全球市场不同产品类型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1 </w:t>
      </w:r>
      <w:r>
        <w:rPr/>
        <w:t>全球市场不同产品类型药用级蓖麻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2.2 </w:t>
      </w:r>
      <w:r>
        <w:rPr/>
        <w:t>全球市场不同产品类型药用级蓖麻油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3 </w:t>
      </w:r>
      <w:r>
        <w:rPr/>
        <w:t>全球市场不同产品类型药用级蓖麻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4 </w:t>
      </w:r>
      <w:r>
        <w:rPr/>
        <w:t>中国市场不同产品类型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1 </w:t>
      </w:r>
      <w:r>
        <w:rPr/>
        <w:t>中国市场不同产品类型药用级蓖麻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4.2 </w:t>
      </w:r>
      <w:r>
        <w:rPr/>
        <w:t>中国市场不同产品类型药用级蓖麻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5.5 </w:t>
      </w:r>
      <w:r>
        <w:rPr/>
        <w:t>中国市场不同产品类型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1 </w:t>
      </w:r>
      <w:r>
        <w:rPr/>
        <w:t>中国市场不同产品类型药用级蓖麻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5.5.2 </w:t>
      </w:r>
      <w:r>
        <w:rPr/>
        <w:t>中国市场不同产品类型药用级蓖麻油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 </w:t>
      </w:r>
      <w:r>
        <w:rPr/>
        <w:t>不同应用药用级蓖麻油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1 </w:t>
      </w:r>
      <w:r>
        <w:rPr/>
        <w:t>全球市场不同应用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1 </w:t>
      </w:r>
      <w:r>
        <w:rPr/>
        <w:t>全球市场不同应用药用级蓖麻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1.2 </w:t>
      </w:r>
      <w:r>
        <w:rPr/>
        <w:t>全球市场不同应用药用级蓖麻油销量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2 </w:t>
      </w:r>
      <w:r>
        <w:rPr/>
        <w:t>全球市场不同应用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1 </w:t>
      </w:r>
      <w:r>
        <w:rPr/>
        <w:t>全球市场不同应用药用级蓖麻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2.2 </w:t>
      </w:r>
      <w:r>
        <w:rPr/>
        <w:t>全球市场不同应用药用级蓖麻油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3 </w:t>
      </w:r>
      <w:r>
        <w:rPr/>
        <w:t>全球市场不同应用药用级蓖麻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4 </w:t>
      </w:r>
      <w:r>
        <w:rPr/>
        <w:t>中国市场不同应用药用级蓖麻油销量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1 </w:t>
      </w:r>
      <w:r>
        <w:rPr/>
        <w:t>中国市场不同应用药用级蓖麻油销量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4.2 </w:t>
      </w:r>
      <w:r>
        <w:rPr/>
        <w:t>中国市场不同应用药用级蓖麻油销量预测（</w:t>
      </w:r>
      <w:r>
        <w:rPr/>
        <w:t>2021-2026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6.5 </w:t>
      </w:r>
      <w:r>
        <w:rPr/>
        <w:t>中国市场不同应用药用级蓖麻油收入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1 </w:t>
      </w:r>
      <w:r>
        <w:rPr/>
        <w:t>中国市场不同应用药用级蓖麻油收入及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6.5.2 </w:t>
      </w:r>
      <w:r>
        <w:rPr/>
        <w:t>中国市场不同应用药用级蓖麻油收入预测（</w:t>
      </w:r>
      <w:r>
        <w:rPr/>
        <w:t>2021-202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 </w:t>
      </w:r>
      <w:r>
        <w:rPr/>
        <w:t>行业发展环境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1 </w:t>
      </w:r>
      <w:r>
        <w:rPr/>
        <w:t>药用级蓖麻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2 </w:t>
      </w:r>
      <w:r>
        <w:rPr/>
        <w:t>药用级蓖麻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3 </w:t>
      </w:r>
      <w:r>
        <w:rPr/>
        <w:t>药用级蓖麻油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7.4 </w:t>
      </w:r>
      <w:r>
        <w:rPr/>
        <w:t>中国药用级蓖麻油行业政策环境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1 </w:t>
      </w:r>
      <w:r>
        <w:rPr/>
        <w:t>行业主管部门及监管体制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2 </w:t>
      </w:r>
      <w:r>
        <w:rPr/>
        <w:t>行业相关政策动向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3 </w:t>
      </w:r>
      <w:r>
        <w:rPr/>
        <w:t>行业相关规划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7.4.4 </w:t>
      </w:r>
      <w:r>
        <w:rPr/>
        <w:t>政策环境对药用级蓖麻油行业的影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 </w:t>
      </w:r>
      <w:r>
        <w:rPr/>
        <w:t>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1 </w:t>
      </w:r>
      <w:r>
        <w:rPr/>
        <w:t>全球产业链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2 </w:t>
      </w:r>
      <w:r>
        <w:rPr/>
        <w:t>药用级蓖麻油行业产业链简介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3 </w:t>
      </w:r>
      <w:r>
        <w:rPr/>
        <w:t>药用级蓖麻油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1 </w:t>
      </w:r>
      <w:r>
        <w:rPr/>
        <w:t>主要原料及供应情况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2 </w:t>
      </w:r>
      <w:r>
        <w:rPr/>
        <w:t>行业下游情况分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8.3.3 </w:t>
      </w:r>
      <w:r>
        <w:rPr/>
        <w:t>上下游行业对药用级蓖麻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4 </w:t>
      </w:r>
      <w:r>
        <w:rPr/>
        <w:t>药用级蓖麻油行业采购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5 </w:t>
      </w:r>
      <w:r>
        <w:rPr/>
        <w:t>药用级蓖麻油行业生产模式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8.6 </w:t>
      </w:r>
      <w:r>
        <w:rPr/>
        <w:t>药用级蓖麻油行业销售模式及销售渠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1 Crod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1 Croda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2 Crod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3 Croda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4 Croda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1.5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2 NK Protein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1 NK Proteins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2 NK Protein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3 NK Proteins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4 NK Proteins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2.5 NK Prote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3 Jayant Agro Organic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1 Jayant Agro Organics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2 Jayant Agro Organic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3 Jayant Agro Organics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4 Jayant Agro Organics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3.5 Jayant Agro Orga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4 Ambuja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1 Ambuja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2 Ambuja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3 Ambuja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4 Ambuja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4.5 Ambuj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5 Aura Refoils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1 Aura Refoils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2 Aura Refoils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3 Aura Refoils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4 Aura Refoils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5.5 Aura Refoi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6 RPK Agrotech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1 RPK Agrotech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2 RPK Agrotech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3 RPK Agrotech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4 RPK Agrotech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6.5 RPK Agr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7 Gokul Agri Internation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1 Gokul Agri International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2 Gokul Agri International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3 Gokul Agri International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4 Gokul Agri International</w:t>
      </w:r>
      <w:r>
        <w:rPr/>
        <w:t>在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7.5 Gokul Agri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.8 Kisan Agro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1 Kisan Agro</w:t>
      </w:r>
      <w:r>
        <w:rPr/>
        <w:t>基本信息、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2 Kisan Agro</w:t>
      </w:r>
      <w:r>
        <w:rPr/>
        <w:t>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3 Kisan Agro</w:t>
      </w:r>
      <w:r>
        <w:rPr/>
        <w:t>药用级蓖麻油销量、收入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4 Kisan Agro</w:t>
      </w:r>
      <w:r>
        <w:rPr/>
        <w:t>药用级蓖麻油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9.8.5 Kisan Agro</w:t>
      </w:r>
      <w:r>
        <w:rPr/>
        <w:t>企业最新动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 </w:t>
      </w:r>
      <w:r>
        <w:rPr/>
        <w:t>中国市场药用级蓖麻油产量、销量、进出口分析及未来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1 </w:t>
      </w:r>
      <w:r>
        <w:rPr/>
        <w:t>中国市场药用级蓖麻油产量、销量、进出口分析及未来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2 </w:t>
      </w:r>
      <w:r>
        <w:rPr/>
        <w:t>中国市场药用级蓖麻油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3 </w:t>
      </w:r>
      <w:r>
        <w:rPr/>
        <w:t>中国市场药用级蓖麻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4 </w:t>
      </w:r>
      <w:r>
        <w:rPr/>
        <w:t>中国市场药用级蓖麻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0.5 </w:t>
      </w:r>
      <w:r>
        <w:rPr/>
        <w:t>中国市场未来发展的有利因素、不利因素分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 </w:t>
      </w:r>
      <w:r>
        <w:rPr/>
        <w:t>中国市场药用级蓖麻油主要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1 </w:t>
      </w:r>
      <w:r>
        <w:rPr/>
        <w:t>中国药用级蓖麻油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1.2 </w:t>
      </w:r>
      <w:r>
        <w:rPr/>
        <w:t>中国药用级蓖麻油消费地区分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 </w:t>
      </w:r>
      <w:r>
        <w:rPr/>
        <w:t>研究成果及结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</w:t>
      </w:r>
      <w:r>
        <w:rPr/>
        <w:t>附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1 </w:t>
      </w:r>
      <w:r>
        <w:rPr/>
        <w:t>研究方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2 </w:t>
      </w:r>
      <w:r>
        <w:rPr/>
        <w:t>数据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1 </w:t>
      </w:r>
      <w:r>
        <w:rPr/>
        <w:t>二手信息来源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13.2.2 </w:t>
      </w:r>
      <w:r>
        <w:rPr/>
        <w:t>一手信息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3 </w:t>
      </w:r>
      <w:r>
        <w:rPr/>
        <w:t>数据交互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13.4 </w:t>
      </w:r>
      <w:r>
        <w:rPr/>
        <w:t>免责声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格目录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 </w:t>
      </w:r>
      <w:r>
        <w:rPr/>
        <w:t>不同产品类型药用级蓖麻油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 </w:t>
      </w:r>
      <w:r>
        <w:rPr/>
        <w:t>不同应用药用级蓖麻油增长趋势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 </w:t>
      </w:r>
      <w:r>
        <w:rPr/>
        <w:t>药用级蓖麻油行业发展主要特点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 </w:t>
      </w:r>
      <w:r>
        <w:rPr/>
        <w:t>药用级蓖麻油行业发展有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 </w:t>
      </w:r>
      <w:r>
        <w:rPr/>
        <w:t>药用级蓖麻油行业发展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 </w:t>
      </w:r>
      <w:r>
        <w:rPr/>
        <w:t>进入药用级蓖麻油行业壁垒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 </w:t>
      </w:r>
      <w:r>
        <w:rPr/>
        <w:t>药用级蓖麻油发展趋势及建议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 </w:t>
      </w:r>
      <w:r>
        <w:rPr/>
        <w:t>全球主要地区药用级蓖麻油产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 </w:t>
      </w:r>
      <w:r>
        <w:rPr/>
        <w:t>全球主要地区药用级蓖麻油产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0 </w:t>
      </w:r>
      <w:r>
        <w:rPr/>
        <w:t>全球主要地区药用级蓖麻油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1 </w:t>
      </w:r>
      <w:r>
        <w:rPr/>
        <w:t>全球主要地区药用级蓖麻油产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2 </w:t>
      </w:r>
      <w:r>
        <w:rPr/>
        <w:t>全球主要地区药用级蓖麻油销售收入（百万美元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 </w:t>
      </w:r>
      <w:r>
        <w:rPr/>
        <w:t>全球主要地区药用级蓖麻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 </w:t>
      </w:r>
      <w:r>
        <w:rPr/>
        <w:t>全球主要地区药用级蓖麻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5 </w:t>
      </w:r>
      <w:r>
        <w:rPr/>
        <w:t>全球主要地区药用级蓖麻油收入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6 </w:t>
      </w:r>
      <w:r>
        <w:rPr/>
        <w:t>全球主要地区药用级蓖麻油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7 </w:t>
      </w:r>
      <w:r>
        <w:rPr/>
        <w:t>全球主要地区药用级蓖麻油销量（吨）：</w:t>
      </w:r>
      <w:r>
        <w:rPr/>
        <w:t>2016 VS 2021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8 </w:t>
      </w:r>
      <w:r>
        <w:rPr/>
        <w:t>全球主要地区药用级蓖麻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9 </w:t>
      </w:r>
      <w:r>
        <w:rPr/>
        <w:t>全球主要地区药用级蓖麻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0 </w:t>
      </w:r>
      <w:r>
        <w:rPr/>
        <w:t>全球主要地区药用级蓖麻油销量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1 </w:t>
      </w:r>
      <w:r>
        <w:rPr/>
        <w:t>全球主要地区药用级蓖麻油销量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2 </w:t>
      </w:r>
      <w:r>
        <w:rPr/>
        <w:t>北美药用级蓖麻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3 </w:t>
      </w:r>
      <w:r>
        <w:rPr/>
        <w:t>北美（美国和加拿大）药用级蓖麻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4 </w:t>
      </w:r>
      <w:r>
        <w:rPr/>
        <w:t>北美（美国和加拿大）药用级蓖麻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5 </w:t>
      </w:r>
      <w:r>
        <w:rPr/>
        <w:t>欧洲药用级蓖麻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6 </w:t>
      </w:r>
      <w:r>
        <w:rPr/>
        <w:t>欧洲（德国、英国、法国和意大利等国家）药用级蓖麻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7 </w:t>
      </w:r>
      <w:r>
        <w:rPr/>
        <w:t>欧洲（德国、英国、法国和意大利等国家）药用级蓖麻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8 </w:t>
      </w:r>
      <w:r>
        <w:rPr/>
        <w:t>亚太地区药用级蓖麻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29 </w:t>
      </w:r>
      <w:r>
        <w:rPr/>
        <w:t>亚太（中国、日本、韩国、中国台湾、印度和东南亚等）药用级蓖麻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0 </w:t>
      </w:r>
      <w:r>
        <w:rPr/>
        <w:t>亚太（中国、日本、韩国、中国台湾、印度和东南亚等）药用级蓖麻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1 </w:t>
      </w:r>
      <w:r>
        <w:rPr/>
        <w:t>拉美地区药用级蓖麻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2 </w:t>
      </w:r>
      <w:r>
        <w:rPr/>
        <w:t>拉美地区（墨西哥、巴西等国家）药用级蓖麻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3 </w:t>
      </w:r>
      <w:r>
        <w:rPr/>
        <w:t>拉美地区（墨西哥、巴西等国家）药用级蓖麻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4 </w:t>
      </w:r>
      <w:r>
        <w:rPr/>
        <w:t>中东及非洲药用级蓖麻油基本情况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5 </w:t>
      </w:r>
      <w:r>
        <w:rPr/>
        <w:t>中东及非洲（土耳其、沙特等国家）药用级蓖麻油销量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6 </w:t>
      </w:r>
      <w:r>
        <w:rPr/>
        <w:t>中东及非洲（土耳其、沙特等国家）药用级蓖麻油收入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7 </w:t>
      </w:r>
      <w:r>
        <w:rPr/>
        <w:t>全球市场主要厂商药用级蓖麻油产能及产量（</w:t>
      </w:r>
      <w:r>
        <w:rPr/>
        <w:t>2020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8 </w:t>
      </w:r>
      <w:r>
        <w:rPr/>
        <w:t>全球市场主要厂商药用级蓖麻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39 </w:t>
      </w:r>
      <w:r>
        <w:rPr/>
        <w:t>全球市场主要厂商药用级蓖麻油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0 </w:t>
      </w:r>
      <w:r>
        <w:rPr/>
        <w:t>全球市场主要厂商药用级蓖麻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1 </w:t>
      </w:r>
      <w:r>
        <w:rPr/>
        <w:t>全球市场主要厂商药用级蓖麻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2 2020</w:t>
      </w:r>
      <w:r>
        <w:rPr/>
        <w:t>年全球主要生产商药用级蓖麻油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3 </w:t>
      </w:r>
      <w:r>
        <w:rPr/>
        <w:t>全球市场主要厂商药用级蓖麻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4 </w:t>
      </w:r>
      <w:r>
        <w:rPr/>
        <w:t>中国市场主要厂商药用级蓖麻油销量（</w:t>
      </w:r>
      <w:r>
        <w:rPr/>
        <w:t>2016-2021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5 </w:t>
      </w:r>
      <w:r>
        <w:rPr/>
        <w:t>中国市场主要厂商药用级蓖麻油产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6 </w:t>
      </w:r>
      <w:r>
        <w:rPr/>
        <w:t>中国市场主要厂商药用级蓖麻油销售收入（</w:t>
      </w:r>
      <w:r>
        <w:rPr/>
        <w:t>2016-2021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7 </w:t>
      </w:r>
      <w:r>
        <w:rPr/>
        <w:t>中国市场主要厂商药用级蓖麻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48 2020</w:t>
      </w:r>
      <w:r>
        <w:rPr/>
        <w:t>年中国主要生产商药用级蓖麻油收入排名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49 </w:t>
      </w:r>
      <w:r>
        <w:rPr/>
        <w:t>中国市场主要厂商药用级蓖麻油销售价格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0 </w:t>
      </w:r>
      <w:r>
        <w:rPr/>
        <w:t>全球主要厂商药用级蓖麻油产地分布及商业化日期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1 </w:t>
      </w:r>
      <w:r>
        <w:rPr/>
        <w:t>全球不同产品类型药用级蓖麻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2 </w:t>
      </w:r>
      <w:r>
        <w:rPr/>
        <w:t>全球不同产品类型药用级蓖麻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3 </w:t>
      </w:r>
      <w:r>
        <w:rPr/>
        <w:t>全球不同产品类型药用级蓖麻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4 </w:t>
      </w:r>
      <w:r>
        <w:rPr/>
        <w:t>全球市场不同产品类型药用级蓖麻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5 </w:t>
      </w:r>
      <w:r>
        <w:rPr/>
        <w:t>全球不同产品类型药用级蓖麻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6 </w:t>
      </w:r>
      <w:r>
        <w:rPr/>
        <w:t>全球不同产品类型药用级蓖麻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7 </w:t>
      </w:r>
      <w:r>
        <w:rPr/>
        <w:t>全球不同产品类型药用级蓖麻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8 </w:t>
      </w:r>
      <w:r>
        <w:rPr/>
        <w:t>全球不同产品类型药用级蓖麻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59 </w:t>
      </w:r>
      <w:r>
        <w:rPr/>
        <w:t>全球不同产品类型药用级蓖麻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0 </w:t>
      </w:r>
      <w:r>
        <w:rPr/>
        <w:t>中国不同产品类型药用级蓖麻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1 </w:t>
      </w:r>
      <w:r>
        <w:rPr/>
        <w:t>中国不同产品类型药用级蓖麻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2 </w:t>
      </w:r>
      <w:r>
        <w:rPr/>
        <w:t>中国不同产品类型药用级蓖麻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3 </w:t>
      </w:r>
      <w:r>
        <w:rPr/>
        <w:t>中国不同产品类型药用级蓖麻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4 </w:t>
      </w:r>
      <w:r>
        <w:rPr/>
        <w:t>中国不同产品类型药用级蓖麻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5 </w:t>
      </w:r>
      <w:r>
        <w:rPr/>
        <w:t>中国不同产品类型药用级蓖麻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6 </w:t>
      </w:r>
      <w:r>
        <w:rPr/>
        <w:t>中国不同产品类型药用级蓖麻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7 </w:t>
      </w:r>
      <w:r>
        <w:rPr/>
        <w:t>中国不同产品类型药用级蓖麻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8 </w:t>
      </w:r>
      <w:r>
        <w:rPr/>
        <w:t>全球不同应用药用级蓖麻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69 </w:t>
      </w:r>
      <w:r>
        <w:rPr/>
        <w:t>全球不同应用药用级蓖麻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0 </w:t>
      </w:r>
      <w:r>
        <w:rPr/>
        <w:t>全球不同应用药用级蓖麻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1 </w:t>
      </w:r>
      <w:r>
        <w:rPr/>
        <w:t>全球市场不同应用药用级蓖麻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2 </w:t>
      </w:r>
      <w:r>
        <w:rPr/>
        <w:t>全球不同应用药用级蓖麻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3 </w:t>
      </w:r>
      <w:r>
        <w:rPr/>
        <w:t>全球不同应用药用级蓖麻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4 </w:t>
      </w:r>
      <w:r>
        <w:rPr/>
        <w:t>全球不同应用药用级蓖麻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5 </w:t>
      </w:r>
      <w:r>
        <w:rPr/>
        <w:t>全球不同应用药用级蓖麻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6 </w:t>
      </w:r>
      <w:r>
        <w:rPr/>
        <w:t>全球不同应用药用级蓖麻油价格走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7 </w:t>
      </w:r>
      <w:r>
        <w:rPr/>
        <w:t>中国不同应用药用级蓖麻油销量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8 </w:t>
      </w:r>
      <w:r>
        <w:rPr/>
        <w:t>中国不同应用药用级蓖麻油销量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79 </w:t>
      </w:r>
      <w:r>
        <w:rPr/>
        <w:t>中国不同应用药用级蓖麻油销量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0 </w:t>
      </w:r>
      <w:r>
        <w:rPr/>
        <w:t>中国不同应用药用级蓖麻油销量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1 </w:t>
      </w:r>
      <w:r>
        <w:rPr/>
        <w:t>中国不同应用药用级蓖麻油收入（</w:t>
      </w:r>
      <w:r>
        <w:rPr/>
        <w:t>2016-2021</w:t>
      </w:r>
      <w:r>
        <w:rPr/>
        <w:t>年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2 </w:t>
      </w:r>
      <w:r>
        <w:rPr/>
        <w:t>中国不同应用药用级蓖麻油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3 </w:t>
      </w:r>
      <w:r>
        <w:rPr/>
        <w:t>中国不同应用药用级蓖麻油收入预测（</w:t>
      </w:r>
      <w:r>
        <w:rPr/>
        <w:t>2022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4 </w:t>
      </w:r>
      <w:r>
        <w:rPr/>
        <w:t>中国不同应用药用级蓖麻油收入市场份额预测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5 </w:t>
      </w:r>
      <w:r>
        <w:rPr/>
        <w:t>药用级蓖麻油行业技术发展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6 </w:t>
      </w:r>
      <w:r>
        <w:rPr/>
        <w:t>药用级蓖麻油行业主要的增长驱动因素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7 </w:t>
      </w:r>
      <w:r>
        <w:rPr/>
        <w:t>药用级蓖麻油行业供应链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8 </w:t>
      </w:r>
      <w:r>
        <w:rPr/>
        <w:t>药用级蓖麻油上游原料供应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89 </w:t>
      </w:r>
      <w:r>
        <w:rPr/>
        <w:t>药用级蓖麻油行业下游客户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0 </w:t>
      </w:r>
      <w:r>
        <w:rPr/>
        <w:t>药用级蓖麻油行业主要下游客户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1 </w:t>
      </w:r>
      <w:r>
        <w:rPr/>
        <w:t>上下游行业对药用级蓖麻油行业的影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92 </w:t>
      </w:r>
      <w:r>
        <w:rPr/>
        <w:t>药用级蓖麻油行业主要经销商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3 Croda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4 Crod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5 Croda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6 Croda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7 Crod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8 NK Proteins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99 NK Protein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0 NK Proteins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1 NK Proteins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2 NK Protein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3 Jayant Agro Organics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4 Jayant Agro Organic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5 Jayant Agro Organics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6 Jayant Agro Organics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7 Jayant Agro Organic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8 Ambuja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09 Ambuja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0 Ambuja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1 Ambuja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2 Ambuja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3 Aura Refoils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4 Aura Refoils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5 Aura Refoils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6 Aura Refoils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7 Aura Refoils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8 RPK Agrotech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19 RPK Agrotech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0 RPK Agrotech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1 RPK Agrotech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2 RPK Agrotech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3 Gokul Agri International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4 Gokul Agri International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5 Gokul Agri International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6 Gokul Agri International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7 Gokul Agri International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8 Kisan Agro</w:t>
      </w:r>
      <w:r>
        <w:rPr/>
        <w:t>药用级蓖麻油生产基地、销售区域、竞争对手及市场地位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29 Kisan Agro</w:t>
      </w:r>
      <w:r>
        <w:rPr/>
        <w:t>公司简介及主要业务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0 Kisan Agro</w:t>
      </w:r>
      <w:r>
        <w:rPr/>
        <w:t>药用级蓖麻油产品规格、参数及市场应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1 Kisan Agro</w:t>
      </w:r>
      <w:r>
        <w:rPr/>
        <w:t>药用级蓖麻油产量（吨）、产值（百万美元）、价格及毛利率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>132 Kisan Agro</w:t>
      </w:r>
      <w:r>
        <w:rPr/>
        <w:t>企业最新动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3 </w:t>
      </w:r>
      <w:r>
        <w:rPr/>
        <w:t>中国市场药用级蓖麻油产量、销量、进出口（</w:t>
      </w:r>
      <w:r>
        <w:rPr/>
        <w:t>2016-2021</w:t>
      </w:r>
      <w:r>
        <w:rPr/>
        <w:t>年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4 </w:t>
      </w:r>
      <w:r>
        <w:rPr/>
        <w:t>中国市场药用级蓖麻油产量、销量、进出口预测（</w:t>
      </w:r>
      <w:r>
        <w:rPr/>
        <w:t>2022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5 </w:t>
      </w:r>
      <w:r>
        <w:rPr/>
        <w:t>中国市场药用级蓖麻油进出口贸易趋势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6 </w:t>
      </w:r>
      <w:r>
        <w:rPr/>
        <w:t>中国市场药用级蓖麻油主要进口来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7 </w:t>
      </w:r>
      <w:r>
        <w:rPr/>
        <w:t>中国市场药用级蓖麻油主要出口目的地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8 </w:t>
      </w:r>
      <w:r>
        <w:rPr/>
        <w:t>中国市场未来发展的有利因素、不利因素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39 </w:t>
      </w:r>
      <w:r>
        <w:rPr/>
        <w:t>中国药用级蓖麻油生产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0 </w:t>
      </w:r>
      <w:r>
        <w:rPr/>
        <w:t>中国药用级蓖麻油消费地区分布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1 </w:t>
      </w:r>
      <w:r>
        <w:rPr/>
        <w:t>研究范围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表</w:t>
      </w:r>
      <w:r>
        <w:rPr/>
        <w:t xml:space="preserve">142 </w:t>
      </w:r>
      <w:r>
        <w:rPr/>
        <w:t>分析师列表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 </w:t>
      </w:r>
      <w:r>
        <w:rPr/>
        <w:t>药用级蓖麻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 </w:t>
      </w:r>
      <w:r>
        <w:rPr/>
        <w:t>全球不同产品类型药用级蓖麻油市场份额</w:t>
      </w:r>
      <w:r>
        <w:rPr/>
        <w:t>2020 &amp;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 </w:t>
      </w:r>
      <w:r>
        <w:rPr/>
        <w:t>精制药用级蓖麻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 </w:t>
      </w:r>
      <w:r>
        <w:rPr/>
        <w:t>未精制药用蓖麻油产品图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 </w:t>
      </w:r>
      <w:r>
        <w:rPr/>
        <w:t>全球不同应用药用级蓖麻油市场份额</w:t>
      </w:r>
      <w:r>
        <w:rPr/>
        <w:t>2020 VS 2027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6 </w:t>
      </w:r>
      <w:r>
        <w:rPr/>
        <w:t>静脉内注射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7 </w:t>
      </w:r>
      <w:r>
        <w:rPr/>
        <w:t>眼用乳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8 </w:t>
      </w:r>
      <w:r>
        <w:rPr/>
        <w:t>口服胶囊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9 </w:t>
      </w:r>
      <w:r>
        <w:rPr/>
        <w:t>片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0 </w:t>
      </w:r>
      <w:r>
        <w:rPr/>
        <w:t>局部用药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1 </w:t>
      </w:r>
      <w:r>
        <w:rPr/>
        <w:t>全球药用级蓖麻油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2 </w:t>
      </w:r>
      <w:r>
        <w:rPr/>
        <w:t>全球药用级蓖麻油产量、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3 </w:t>
      </w:r>
      <w:r>
        <w:rPr/>
        <w:t>全球主要地区药用级蓖麻油产量市场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4 </w:t>
      </w:r>
      <w:r>
        <w:rPr/>
        <w:t>中国药用级蓖麻油产能、产量、产能利用率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5 </w:t>
      </w:r>
      <w:r>
        <w:rPr/>
        <w:t>中国药用级蓖麻油产量、市场需求量及发展趋势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6 </w:t>
      </w:r>
      <w:r>
        <w:rPr/>
        <w:t>中国药用级蓖麻油总产能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7 </w:t>
      </w:r>
      <w:r>
        <w:rPr/>
        <w:t>中国药用级蓖麻油总产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8 </w:t>
      </w:r>
      <w:r>
        <w:rPr/>
        <w:t>全球药用级蓖麻油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19 </w:t>
      </w:r>
      <w:r>
        <w:rPr/>
        <w:t>全球市场药用级蓖麻油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0 </w:t>
      </w:r>
      <w:r>
        <w:rPr/>
        <w:t>全球市场药用级蓖麻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1 </w:t>
      </w:r>
      <w:r>
        <w:rPr/>
        <w:t>全球市场药用级蓖麻油价格趋势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2 </w:t>
      </w:r>
      <w:r>
        <w:rPr/>
        <w:t>中国药用级蓖麻油市场收入及增长率</w:t>
      </w:r>
      <w:r>
        <w:rPr/>
        <w:t>:</w:t>
      </w:r>
      <w:r>
        <w:rPr/>
        <w:t>（</w:t>
      </w:r>
      <w:r>
        <w:rPr/>
        <w:t>2016-2027</w:t>
      </w:r>
      <w:r>
        <w:rPr/>
        <w:t>）</w:t>
      </w:r>
      <w:r>
        <w:rPr/>
        <w:t>&amp;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3 </w:t>
      </w:r>
      <w:r>
        <w:rPr/>
        <w:t>中国市场药用级蓖麻油市场规模：</w:t>
      </w:r>
      <w:r>
        <w:rPr/>
        <w:t>2016 VS 2021 VS 2027</w:t>
      </w:r>
      <w:r>
        <w:rPr/>
        <w:t>（百万美元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4 </w:t>
      </w:r>
      <w:r>
        <w:rPr/>
        <w:t>中国市场药用级蓖麻油销量及增长率（</w:t>
      </w:r>
      <w:r>
        <w:rPr/>
        <w:t>2016-2027</w:t>
      </w:r>
      <w:r>
        <w:rPr/>
        <w:t>）</w:t>
      </w:r>
      <w:r>
        <w:rPr/>
        <w:t>&amp;</w:t>
      </w:r>
      <w:r>
        <w:rPr/>
        <w:t>（吨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5 </w:t>
      </w:r>
      <w:r>
        <w:rPr/>
        <w:t>中国市场药用级蓖麻油销量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6 </w:t>
      </w:r>
      <w:r>
        <w:rPr/>
        <w:t>中国药用级蓖麻油收入占全球比重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7 </w:t>
      </w:r>
      <w:r>
        <w:rPr/>
        <w:t>全球主要地区药用级蓖麻油销售收入市场份额（</w:t>
      </w:r>
      <w:r>
        <w:rPr/>
        <w:t>2016-2021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8 </w:t>
      </w:r>
      <w:r>
        <w:rPr/>
        <w:t>全球主要地区药用级蓖麻油销售收入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29 </w:t>
      </w:r>
      <w:r>
        <w:rPr/>
        <w:t>全球主要地区药用级蓖麻油收入市场份额（</w:t>
      </w:r>
      <w:r>
        <w:rPr/>
        <w:t>2022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0 </w:t>
      </w:r>
      <w:r>
        <w:rPr/>
        <w:t>全球主要地区药用级蓖麻油销量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1 </w:t>
      </w:r>
      <w:r>
        <w:rPr/>
        <w:t>北美（美国和加拿大）药用级蓖麻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2 </w:t>
      </w:r>
      <w:r>
        <w:rPr/>
        <w:t>北美（美国和加拿大）药用级蓖麻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3 </w:t>
      </w:r>
      <w:r>
        <w:rPr/>
        <w:t>欧洲（德国、英国、法国和意大利等国家）药用级蓖麻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4 </w:t>
      </w:r>
      <w:r>
        <w:rPr/>
        <w:t>欧洲（德国、英国、法国和意大利等国家）药用级蓖麻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5 </w:t>
      </w:r>
      <w:r>
        <w:rPr/>
        <w:t>亚太（中国、日本、韩国、中国台湾、印度和东南亚等）药用级蓖麻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6 </w:t>
      </w:r>
      <w:r>
        <w:rPr/>
        <w:t>亚太（中国、日本、韩国、中国台湾、印度和东南亚等）药用级蓖麻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7 </w:t>
      </w:r>
      <w:r>
        <w:rPr/>
        <w:t>拉美地区（墨西哥、巴西等国家）药用级蓖麻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8 </w:t>
      </w:r>
      <w:r>
        <w:rPr/>
        <w:t>拉美地区（墨西哥、巴西等国家）药用级蓖麻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39 </w:t>
      </w:r>
      <w:r>
        <w:rPr/>
        <w:t>中东及非洲（土耳其、沙特等国家）药用级蓖麻油销量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0 </w:t>
      </w:r>
      <w:r>
        <w:rPr/>
        <w:t>中东及非洲（土耳其、沙特等国家）药用级蓖麻油收入份额（</w:t>
      </w:r>
      <w:r>
        <w:rPr/>
        <w:t>2016-2027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1 2020</w:t>
      </w:r>
      <w:r>
        <w:rPr/>
        <w:t>年全球市场主要厂商药用级蓖麻油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2 2020</w:t>
      </w:r>
      <w:r>
        <w:rPr/>
        <w:t>年全球市场主要厂商药用级蓖麻油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3 2020</w:t>
      </w:r>
      <w:r>
        <w:rPr/>
        <w:t>年中国市场主要厂商药用级蓖麻油销量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4 2020</w:t>
      </w:r>
      <w:r>
        <w:rPr/>
        <w:t>年中国市场主要厂商药用级蓖麻油收入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>45 2020</w:t>
      </w:r>
      <w:r>
        <w:rPr/>
        <w:t>年全球前五及前十大生产商药用级蓖麻油市场份额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6 </w:t>
      </w:r>
      <w:r>
        <w:rPr/>
        <w:t>全球药用级蓖麻油第一梯队、第二梯队和第三梯队生产商（品牌）及市场份额（</w:t>
      </w:r>
      <w:r>
        <w:rPr/>
        <w:t>2016 VS 2020</w:t>
      </w:r>
      <w:r>
        <w:rPr/>
        <w:t>）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7 </w:t>
      </w:r>
      <w:r>
        <w:rPr/>
        <w:t>药用级蓖麻油中国企业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8 </w:t>
      </w:r>
      <w:r>
        <w:rPr/>
        <w:t>药用级蓖麻油产业链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49 </w:t>
      </w:r>
      <w:r>
        <w:rPr/>
        <w:t>药用级蓖麻油行业采购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0 </w:t>
      </w:r>
      <w:r>
        <w:rPr/>
        <w:t>药用级蓖麻油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1 </w:t>
      </w:r>
      <w:r>
        <w:rPr/>
        <w:t>药用级蓖麻油行业销售模式分析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2 </w:t>
      </w:r>
      <w:r>
        <w:rPr/>
        <w:t>关键采访目标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3 </w:t>
      </w:r>
      <w:r>
        <w:rPr/>
        <w:t>自下而上及自上而下验证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图</w:t>
      </w:r>
      <w:r>
        <w:rPr/>
        <w:t xml:space="preserve">54 </w:t>
      </w:r>
      <w:r>
        <w:rPr/>
        <w:t>资料三角测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50:40Z</dcterms:created>
  <dc:creator>Administrator</dc:creator>
  <dc:description/>
  <dc:language>en-US</dc:language>
  <cp:lastModifiedBy>*星*空夜@话</cp:lastModifiedBy>
  <dcterms:modified xsi:type="dcterms:W3CDTF">2022-03-04T02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617CDBAD54308A4B686F4E6590AF1</vt:lpwstr>
  </property>
  <property fmtid="{D5CDD505-2E9C-101B-9397-08002B2CF9AE}" pid="3" name="KSOProductBuildVer">
    <vt:lpwstr>2052-11.1.0.11365</vt:lpwstr>
  </property>
</Properties>
</file>