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10 </w:t>
      </w:r>
      <w:r>
        <w:rPr>
          <w:rFonts w:ascii="黑体;SimHei" w:hAnsi="黑体;SimHei" w:cs="黑体;SimHei" w:eastAsia="黑体;SimHei"/>
          <w:b/>
          <w:sz w:val="32"/>
          <w:szCs w:val="32"/>
        </w:rPr>
        <w:t>便携衣架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衣架的结构和制作的基本方法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养成勤俭节约的好习惯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重难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丝连接处的紧固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准备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铁丝衣架、铁丝、半成品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时间：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课时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教师导语，引入课题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出示简易衣架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提问：这是什么？（衣架，板书衣架）谁经常使用？这样的衣架在使用中有没有什么功能缺陷？（风吹容易掉落、所挂衣物大小比较固定）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 3.</w:t>
      </w:r>
      <w:r>
        <w:rPr>
          <w:rFonts w:ascii="宋体;SimSun" w:hAnsi="宋体;SimSun" w:cs="宋体;SimSun"/>
          <w:szCs w:val="21"/>
          <w:shd w:fill="FFFFFF" w:val="clear"/>
        </w:rPr>
        <w:t>介绍：我们解决了这些缺陷的话就可以制作一个创新型获创意衣架了。想不想自己动手制作一个创新型衣架，在妇女节的时候送给自己的妈妈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今天我们就来模仿制作一个衣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学习做法，制作剩余部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制作衣架所需工具，示范工具使用。 工具：衣架制作中我们要正确使用这种工具（出示尖嘴钳），之前我们已经学习过它的使用方法。这是——（尖嘴钳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 xml:space="preserve">结合铁丝演示一下它的使用方法。（演示：可以剪铁丝，利用尖嘴钳的剪口剪铁丝；可以折铁丝，用尖嘴钳的夹口夹住铁丝进行折铁丝。 同学们会使用吗？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要检查一下（学生按教师的操作模仿制作）指导示范重点操作部分：抽拉式衣架的抽拉架臂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尝试制作并作出评价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学习制作方法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小组讨论做法</w:t>
      </w:r>
      <w:r>
        <w:rPr>
          <w:rFonts w:ascii="宋体;SimSun" w:hAnsi="宋体;SimSun" w:cs="宋体;SimSun"/>
          <w:szCs w:val="21"/>
          <w:shd w:fill="FFFFFF" w:val="clear"/>
        </w:rPr>
        <w:t>（安全小提醒 ，学生模仿制作。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学生评价自己的制作优缺点并学结合制作，提出合理化建议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总结评价，拓展延伸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图片其它材料制作的创意衣架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 xml:space="preserve">录像：弹性衣架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总结收获</w:t>
      </w:r>
      <w:r>
        <w:rPr>
          <w:rFonts w:ascii="宋体;SimSun" w:hAnsi="宋体;SimSun" w:cs="宋体;SimSun"/>
          <w:szCs w:val="21"/>
        </w:rPr>
        <w:t>，提出合理化建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后记：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6:00Z</dcterms:created>
  <dc:creator/>
  <dc:description/>
  <cp:keywords/>
  <dc:language>en-US</dc:language>
  <cp:lastModifiedBy/>
  <dcterms:modified xsi:type="dcterms:W3CDTF">2023-09-23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