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艾薇占星每周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.8.31-9.6</w:t>
      </w:r>
      <w:r>
        <w:rPr>
          <w:rFonts w:ascii="楷体" w:hAnsi="楷体" w:cs="楷体" w:eastAsia="楷体"/>
          <w:b/>
          <w:kern w:val="0"/>
          <w:sz w:val="32"/>
          <w:szCs w:val="32"/>
        </w:rPr>
        <w:t>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太阳将与海王星对冲，金星与火星合等征象透露出了一个讯息：那就是近期的不正常关系会容易浮上台面，绯闻与劈腿可能会更常出现在各大头版上。而最近有冲动想要告白的人也容易得到失望的结果，只能说切莫冲动。金融投资市场上容易会有倒货的情形产生，掌握高度专注力与敏感度将能有不错的获利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《以上升为主，太阳为辅》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上升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心情天气：舒适凉爽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：★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：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事业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钱运：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分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近期会有很强的运势，才华与能力都会有不错的发挥，主要原因在于本身的贵人运相当的旺，时不时的就会受到贵人的帮助或是提点，所以你的好运会与你的人际储金簿有连动关系，也就是说不要忘记多关心老朋友与多认识新朋友喔！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上升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心情天气：炎热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：★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事业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钱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分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最近与父母的关系有很微妙的变化，你一直希望可以让彼此的。关系更亲密或能敞开心房的谈论一些问题，但是父母不冷不热的态度让你感受有些沮丧，近期这样的状况或许有些转机。桃花运近期相当不错，不妨多参加活动认识不同类型的人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上升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心情天气：雷阵雨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：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：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事业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钱运：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分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需要把握一个重点，那就是敌人的敌人将与你是朋友，在工作的场合中是容易有小人或搞破坏的人出现，让你原先的计划都被打乱了，这时候你需要有力的朋友来协助你打破僵局，在恋爱上更是如此，先别急着掉入圈套中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上升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心情天气：阴雨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：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事业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钱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分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桃花的部分最近会有满旺的状况，跟异性的互动相当良好，不过暧昧的状况会让自己不小心劈腿。此外，最近与情人吵架的机会比较多，主要是因为钱或因预定计划突然生变之类的状况，建议你要多包容突发状况，以避免争吵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上升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心情天气：多云转晴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：★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：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事业运：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钱运：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分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人都说情场失意、战场得意，犹如你本周的写照，在业务与事业发展的部分，常常会有人主动的来与你洽谈，甚至是之前以为没机会的案子，现在也突然出现了转机，让人不经对你刮目相看，可惜就恋爱运上没开锅，不如保守应对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上升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心情天气：阴雨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：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事业运：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钱运：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分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近期发生的一些事情，让你变得有点宿命论的感觉，原本预定的事情容易变卦，事业的部分也容易有落空的现象产生，让你不禁苦笑缘分没到强求也没用。只能说恋爱运比之前好一些些而已，但容易变成无缘的暧昧，要多加小心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上升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心情天气：阴雨转晴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：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事业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钱运：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分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最近会有事忙钱少杂事多的状况，让你做到感觉很吐血，如果想要换工作的话，可以多向朋友或长辈探听一下工作讯息或介绍，可能会有不错的机会。财运上会有拮据的状况产生，但是社交方面的花费又不能省，让你感觉很辛苦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上升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心情天气：短暂阵雨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：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：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事业运：★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钱运：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分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最近为了自己的目标奋力的冲刺，甚至牺牲了自己许多的时间与自由，而这样的努力将让工作与事业得到不错的成绩。不过财运不太好，不太适合把钱投入到金融市场，或是要小心借贷关系，免得被人骗钱之类的状况产生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上升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心情天气：晴时多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：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事业运：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钱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分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一向喜欢悠哉、热爱自由的你，在短时间之内将会被许多事情缠身，于公于私都会占据掉许多你自由与时间，这会让你感受到很大的压力或责任感，忙里偷闲是你本周最重要的功课，哪怕是看着天空发呆也会带给你惊人的能量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上升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心情天气：闷热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：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事业运：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钱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分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最近的工作相当的忙碌，让你进入高度的战备状态，虽然你已经绷紧神经的努力工作，但是会发现近期工作上的波折还是比较多的，常常遇到事倍功半的状况，让你不断在思考是不是要继续这个工作，甚至还会萌生离职的想法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上升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心情天气：雷阵雨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：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：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事业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钱运：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分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工作上的进度比之前预期的还要好，连之前以为没机会的项目也好像出现了转机，只是主管近期比较嘴臭或任性，让你忍不住的想要翻白眼。财运的部分会有过都消费的状况，不过为了喜欢的人而花钱也是一种幸福，要把喔！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上升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心情天气：多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：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：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事业运：★★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钱运：★★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运势分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最近你容易因为他人的事情而困扰自己的生活，常常为了朋友或同事奔波，而让自己心理承担不少压力，担心自己做的不好。而感情的部分将会有波折的状况，没有安全感、无法相信对方，会让感情产生没有着力点的状况，要让彼此保持良好的沟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6T20:19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