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浮顶管监测系统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87</w:t>
      </w:r>
    </w:p>
    <w:p>
      <w:pPr>
        <w:pStyle w:val="Normal"/>
        <w:rPr/>
      </w:pPr>
      <w:r>
        <w:rPr/>
        <w:t>【图表数】：</w:t>
      </w:r>
      <w:r>
        <w:rPr/>
        <w:t>137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浮顶管监测系统的收入等，同时也重点分析全球范围内主要企业竞争态势，浮顶管监测系统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浮顶管监测系统总体规模，主要地区规模，主要企业规模和份额，主要产品分类规模，下游主要应用规模等。规模分析包括收入和市场份额等。</w:t>
      </w:r>
    </w:p>
    <w:p>
      <w:pPr>
        <w:pStyle w:val="Normal"/>
        <w:rPr/>
      </w:pPr>
      <w:r>
        <w:rPr/>
        <w:t>针对未来几年浮顶管监测系统的发展前景预测，本文预测到</w:t>
      </w:r>
      <w:r>
        <w:rPr/>
        <w:t>2026</w:t>
      </w:r>
      <w:r>
        <w:rPr/>
        <w:t>年，主要包括全球和主要地区收入预测，分类销收入预测，以及主要应用浮顶管监测系统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浮顶管监测系统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浮顶管监测系统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射频监测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油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浮顶管监测系统主要企业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er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scor Controls &amp; Automation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浮顶管监测系统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浮顶管监测系统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浮顶管监测系统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射频监测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浮顶管监测系统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浮顶管监测系统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石油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浮顶管监测系统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主要地区浮顶管监测系统市场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主要地区浮顶管监测系统市场规模及预测：</w:t>
      </w:r>
      <w:r>
        <w:rPr/>
        <w:t>2016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主要地区浮顶管监测系统市场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3 </w:t>
      </w:r>
      <w:r>
        <w:rPr/>
        <w:t>北美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4 </w:t>
      </w:r>
      <w:r>
        <w:rPr/>
        <w:t>欧洲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5 </w:t>
      </w:r>
      <w:r>
        <w:rPr/>
        <w:t>亚太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6 </w:t>
      </w:r>
      <w:r>
        <w:rPr/>
        <w:t>南美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7 </w:t>
      </w:r>
      <w:r>
        <w:rPr/>
        <w:t>中东及非洲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浮顶管监测系统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浮顶管监测系统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浮顶管监测系统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浮顶管监测系统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Emer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Emers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Emer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Emerson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Emerson</w:t>
      </w:r>
      <w:r>
        <w:rPr/>
        <w:t>浮顶管监测系统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5 Emerson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ALL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ALLTE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ALLT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ALLTEC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ALLTEC</w:t>
      </w:r>
      <w:r>
        <w:rPr/>
        <w:t>浮顶管监测系统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5 ALLTEC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Honeywel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Honeywel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Honeywell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Honeywell</w:t>
      </w:r>
      <w:r>
        <w:rPr/>
        <w:t>浮顶管监测系统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5 Honeywell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Syscor Controls &amp; Autom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Syscor Controls &amp; Automa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Syscor Controls &amp; Autom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Syscor Controls &amp; Automation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Syscor Controls &amp; Automation</w:t>
      </w:r>
      <w:r>
        <w:rPr/>
        <w:t>浮顶管监测系统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5 Syscor Controls &amp; Automation</w:t>
      </w:r>
      <w:r>
        <w:rPr/>
        <w:t>发展动态及发展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竞争态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企业浮顶管监测系统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浮顶管监测系统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前三大企业浮顶管监测系统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前十大企业浮顶管监测系统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浮顶管监测系统主要企业总部及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浮顶管监测系统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浮顶管监测系统新进入者及投资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市场不同类型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不同类型浮顶管监测系统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不同类型浮顶管监测系统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应用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应用浮顶管监测系统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应用浮顶管监测系统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北美不同产品类型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北美不同应用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北美主要国家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1 </w:t>
      </w:r>
      <w:r>
        <w:rPr/>
        <w:t>北美主要国家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2 </w:t>
      </w:r>
      <w:r>
        <w:rPr/>
        <w:t>美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3 </w:t>
      </w:r>
      <w:r>
        <w:rPr/>
        <w:t>加拿大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4 </w:t>
      </w:r>
      <w:r>
        <w:rPr/>
        <w:t>墨西哥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欧洲不同产品类型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欧洲不同应用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欧洲主要国家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欧洲主要国家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德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法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英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俄罗斯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6 </w:t>
      </w:r>
      <w:r>
        <w:rPr/>
        <w:t>意大利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亚太不同产品类型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亚太不同应用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亚太主要国家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亚太主要地区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中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日本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韩国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印度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东南亚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澳大利亚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南美不同产品类型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南美不同应用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南美主要国家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南美主要国家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巴西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阿根廷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东及非洲不同产品类型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东及非洲不同应用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东及非洲主要国家浮顶管监测系统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中东及非洲主要国家浮顶管监测系统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土耳其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沙特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联酋浮顶管监测系统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浮顶管监测系统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浮顶管监测系统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主要地区浮顶管监测系统收入对比（</w:t>
      </w:r>
      <w:r>
        <w:rPr/>
        <w:t>2016 VS 2021 VS 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主要地区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浮顶管监测系统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Emerson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Emers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Emerson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Emerson</w:t>
      </w:r>
      <w:r>
        <w:rPr/>
        <w:t>浮顶管监测系统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ALLTEC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ALLT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ALLTEC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ALLTEC</w:t>
      </w:r>
      <w:r>
        <w:rPr/>
        <w:t>浮顶管监测系统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Honeywell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Honeywel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Honeywell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Honeywell</w:t>
      </w:r>
      <w:r>
        <w:rPr/>
        <w:t>浮顶管监测系统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Syscor Controls &amp; Automation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Syscor Controls &amp; Autom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Syscor Controls &amp; Automation</w:t>
      </w:r>
      <w:r>
        <w:rPr/>
        <w:t>浮顶管监测系统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Syscor Controls &amp; Automation</w:t>
      </w:r>
      <w:r>
        <w:rPr/>
        <w:t>浮顶管监测系统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企业浮顶管监测系统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企业浮顶管监测系统收入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浮顶管监测系统主要企业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浮顶管监测系统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浮顶管监测系统主要企业总部及产品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浮顶管监测系统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浮顶管监测系统新进入者及投资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不同产品类型浮顶管监测系统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不同产品类型浮顶管监测系统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不同应用浮顶管监测系统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不同应用浮顶管监测系统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北美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北美不同产品类型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北美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北美不同应用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北美主要国家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北美主要国家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欧洲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欧洲不同产品类型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欧洲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欧洲不同应用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欧洲主要国家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欧洲主要国家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亚太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亚太不同产品类型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亚太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亚太不同应用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亚太主要地区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亚太主要地区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南美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南美不同产品类型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南美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南美不同应用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南美主要国家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南美主要国家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东及非洲不同产品类型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东及非洲不同产品类型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东及非洲不同应用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东及非洲不同应用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东及非洲主要国家浮顶管监测系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东及非洲主要国家浮顶管监测系统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浮顶管监测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类型浮顶管监测系统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射频监测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浮顶管监测系统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石油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学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浮顶管监测系统市场规模（百万美元）</w:t>
      </w:r>
      <w:r>
        <w:rPr/>
        <w:t>&amp;</w:t>
      </w:r>
      <w:r>
        <w:rPr/>
        <w:t>（</w:t>
      </w:r>
      <w:r>
        <w:rPr/>
        <w:t>K Units</w:t>
      </w:r>
      <w:r>
        <w:rPr/>
        <w:t>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浮顶管监测系统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浮顶管监测系统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北美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欧洲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亚太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南美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东及非洲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浮顶管监测系统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浮顶管监测系统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浮顶管监测系统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Emerson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ALLTEC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Honeywell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Syscor Controls &amp; Automation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企业浮顶管监测系统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第一梯队、第二梯队和第三梯队浮顶管监测系统企业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前三大企业浮顶管监测系统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前十大企业浮顶管监测系统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浮顶管监测系统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浮顶管监测系统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应用浮顶管监测系统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浮顶管监测系统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不同产品类型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不同应用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主要国家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美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加拿大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墨西哥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欧洲不同产品类型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欧洲不同应用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欧洲主要国家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德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法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英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俄罗斯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意大利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亚太不同产品类型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亚太不同应用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亚太主要国家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中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日本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韩国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印度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东南亚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澳大利亚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南美不同产品类型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南美不同应用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南美主要国家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巴西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阿根廷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中东及非洲不同产品类型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中东及非洲不同应用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中东及非洲主要国家浮顶管监测系统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土耳其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沙特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联酋浮顶管监测系统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6:39Z</dcterms:created>
  <dc:creator>Administrator</dc:creator>
  <dc:description/>
  <dc:language>en-US</dc:language>
  <cp:lastModifiedBy>*星*空夜@话</cp:lastModifiedBy>
  <dcterms:modified xsi:type="dcterms:W3CDTF">2022-03-14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05CC11C64321A0A131E2BB55192A</vt:lpwstr>
  </property>
  <property fmtid="{D5CDD505-2E9C-101B-9397-08002B2CF9AE}" pid="3" name="KSOProductBuildVer">
    <vt:lpwstr>2052-11.1.0.11365</vt:lpwstr>
  </property>
</Properties>
</file>