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</w:t>
      </w:r>
      <w:r>
        <w:rPr/>
        <w:t>年全球粮仓管理解决方案行业调研及趋势分析报告</w:t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页数】：</w:t>
      </w:r>
      <w:r>
        <w:rPr/>
        <w:t>111</w:t>
      </w:r>
    </w:p>
    <w:p>
      <w:pPr>
        <w:pStyle w:val="Normal"/>
        <w:rPr/>
      </w:pPr>
      <w:r>
        <w:rPr/>
        <w:t>【图表数】：</w:t>
      </w:r>
      <w:r>
        <w:rPr/>
        <w:t>150</w:t>
      </w:r>
    </w:p>
    <w:p>
      <w:pPr>
        <w:pStyle w:val="Normal"/>
        <w:rPr/>
      </w:pPr>
      <w:r>
        <w:rPr/>
        <w:t>【出版时间】：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摘要</w:t>
      </w:r>
    </w:p>
    <w:p>
      <w:pPr>
        <w:pStyle w:val="Normal"/>
        <w:rPr/>
      </w:pPr>
      <w:r>
        <w:rPr/>
        <w:t>本文研究全球市场、主要地区和主要国家粮仓管理解决方案的收入等，同时也重点分析全球范围内主要企业竞争态势，粮仓管理解决方案收入和市场份额等。</w:t>
      </w:r>
    </w:p>
    <w:p>
      <w:pPr>
        <w:pStyle w:val="Normal"/>
        <w:rPr/>
      </w:pPr>
      <w:r>
        <w:rPr/>
        <w:t>针对过去五年（</w:t>
      </w:r>
      <w:r>
        <w:rPr/>
        <w:t>2016-2020</w:t>
      </w:r>
      <w:r>
        <w:rPr/>
        <w:t>）年的历史情况，分析历史几年全球粮仓管理解决方案总体规模，主要地区规模，主要企业规模和份额，主要产品分类规模，下游主要应用规模等。规模分析包括收入和市场份额等。</w:t>
      </w:r>
    </w:p>
    <w:p>
      <w:pPr>
        <w:pStyle w:val="Normal"/>
        <w:rPr/>
      </w:pPr>
      <w:r>
        <w:rPr/>
        <w:t>针对未来几年粮仓管理解决方案的发展前景预测，本文预测到</w:t>
      </w:r>
      <w:r>
        <w:rPr/>
        <w:t>2026</w:t>
      </w:r>
      <w:r>
        <w:rPr/>
        <w:t>年，主要包括全球和主要地区收入预测，分类销收入预测，以及主要应用粮仓管理解决方案收入预测等。</w:t>
      </w:r>
    </w:p>
    <w:p>
      <w:pPr>
        <w:pStyle w:val="Normal"/>
        <w:rPr/>
      </w:pPr>
      <w:r>
        <w:rPr/>
        <w:t>据本文研究显示，</w:t>
      </w:r>
      <w:r>
        <w:rPr/>
        <w:t>2020</w:t>
      </w:r>
      <w:r>
        <w:rPr/>
        <w:t>年全球粮仓管理解决方案收入大约</w:t>
      </w:r>
      <w:r>
        <w:rPr/>
        <w:t>161.4</w:t>
      </w:r>
      <w:r>
        <w:rPr/>
        <w:t>百万美元，预计</w:t>
      </w:r>
      <w:r>
        <w:rPr/>
        <w:t>2026</w:t>
      </w:r>
      <w:r>
        <w:rPr/>
        <w:t>年达到</w:t>
      </w:r>
      <w:r>
        <w:rPr/>
        <w:t>281.6</w:t>
      </w:r>
      <w:r>
        <w:rPr/>
        <w:t>百万美元，</w:t>
      </w:r>
      <w:r>
        <w:rPr/>
        <w:t>2021</w:t>
      </w:r>
      <w:r>
        <w:rPr/>
        <w:t>至</w:t>
      </w:r>
      <w:r>
        <w:rPr/>
        <w:t>2026</w:t>
      </w:r>
      <w:r>
        <w:rPr/>
        <w:t>期间，年复合增长率为</w:t>
      </w:r>
      <w:r>
        <w:rPr/>
        <w:t>14.9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不同产品类型</w:t>
      </w:r>
      <w:r>
        <w:rPr/>
        <w:t>,</w:t>
      </w:r>
      <w:r>
        <w:rPr/>
        <w:t>粮仓管理解决方案细分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C</w:t>
      </w:r>
      <w:r>
        <w:rPr/>
        <w:t>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移动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基于云</w:t>
      </w:r>
    </w:p>
    <w:p>
      <w:pPr>
        <w:pStyle w:val="Normal"/>
        <w:rPr/>
      </w:pPr>
      <w:r>
        <w:rPr/>
        <w:t>根据不同下游应用，本文重点关注以下领域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农业合作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粮食原产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处理器</w:t>
      </w:r>
    </w:p>
    <w:p>
      <w:pPr>
        <w:pStyle w:val="Normal"/>
        <w:rPr/>
      </w:pPr>
      <w:r>
        <w:rPr/>
        <w:t>本文重点关注全球范围内粮仓管理解决方案主要企业，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GI SureTrack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SG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PI System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rgson Gmb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GC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G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foTech Solution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ultura Technologi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onin System Solution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traGrain Technologi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ilos Cordob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Rel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xtr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gvanc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gTrax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eleSens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科盛世科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科润智能科技股份</w:t>
      </w:r>
    </w:p>
    <w:p>
      <w:pPr>
        <w:pStyle w:val="Normal"/>
        <w:rPr/>
      </w:pPr>
      <w:r>
        <w:rPr/>
        <w:t>本文重点关注全球主要地区和国家，重点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市场（美国、加拿大和墨西哥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市场（德国、法国、英国、俄罗斯、意大利和欧洲其他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市场（中国、日本、韩国、印度、东南亚和澳大利亚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南美市场（巴西和阿根廷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（沙特、阿联酋和土耳其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粮仓管理解决方案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粮仓管理解决方案分类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全球市场不同类型粮仓管理解决方案规模对比：</w:t>
      </w:r>
      <w:r>
        <w:rPr/>
        <w:t>2019 VS 2021 VS 202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2 PC</w:t>
      </w:r>
      <w:r>
        <w:rPr/>
        <w:t>端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移动端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基于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全球粮仓管理解决方案主要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全球粮仓管理解决方案主要下游市场规模对比：</w:t>
      </w:r>
      <w:r>
        <w:rPr/>
        <w:t>2019 VS 2021 VS 202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农业合作社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粮食原产地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处理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全球市场粮仓管理解决方案总体规模及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5 </w:t>
      </w:r>
      <w:r>
        <w:rPr/>
        <w:t>全球主要地区粮仓管理解决方案市场规模及预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1 </w:t>
      </w:r>
      <w:r>
        <w:rPr/>
        <w:t>全球主要地区粮仓管理解决方案市场规模及预测：</w:t>
      </w:r>
      <w:r>
        <w:rPr/>
        <w:t>2016 VS 2021 VS 202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2 </w:t>
      </w:r>
      <w:r>
        <w:rPr/>
        <w:t>全球主要地区粮仓管理解决方案市场规模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3 </w:t>
      </w:r>
      <w:r>
        <w:rPr/>
        <w:t>北美粮仓管理解决方案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4 </w:t>
      </w:r>
      <w:r>
        <w:rPr/>
        <w:t>欧洲粮仓管理解决方案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5 </w:t>
      </w:r>
      <w:r>
        <w:rPr/>
        <w:t>亚太粮仓管理解决方案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6 </w:t>
      </w:r>
      <w:r>
        <w:rPr/>
        <w:t>南美粮仓管理解决方案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7 </w:t>
      </w:r>
      <w:r>
        <w:rPr/>
        <w:t>中东及非洲粮仓管理解决方案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6 </w:t>
      </w:r>
      <w:r>
        <w:rPr/>
        <w:t>粮仓管理解决方案市场发展趋势、驱动因素和阻碍因素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1 </w:t>
      </w:r>
      <w:r>
        <w:rPr/>
        <w:t>粮仓管理解决方案市场驱动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2 </w:t>
      </w:r>
      <w:r>
        <w:rPr/>
        <w:t>粮仓管理解决方案市场阻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3 </w:t>
      </w:r>
      <w:r>
        <w:rPr/>
        <w:t>粮仓管理解决方案市场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主要企业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 AGI SureTrack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1 AGI SureTrack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2 AGI SureTrack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3 AGI SureTrack</w:t>
      </w:r>
      <w:r>
        <w:rPr/>
        <w:t>粮仓管理解决方案产品及服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4 AGI SureTrack</w:t>
      </w:r>
      <w:r>
        <w:rPr/>
        <w:t>粮仓管理解决方案收入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5 AGI SureTrack</w:t>
      </w:r>
      <w:r>
        <w:rPr/>
        <w:t>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2 TSG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1 TSGC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2 TSGC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3 TSGC</w:t>
      </w:r>
      <w:r>
        <w:rPr/>
        <w:t>粮仓管理解决方案产品及服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4 TSGC</w:t>
      </w:r>
      <w:r>
        <w:rPr/>
        <w:t>粮仓管理解决方案收入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5 TSGC</w:t>
      </w:r>
      <w:r>
        <w:rPr/>
        <w:t>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3 OPI System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1 OPI Systems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2 OPI System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3 OPI Systems</w:t>
      </w:r>
      <w:r>
        <w:rPr/>
        <w:t>粮仓管理解决方案产品及服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4 OPI Systems</w:t>
      </w:r>
      <w:r>
        <w:rPr/>
        <w:t>粮仓管理解决方案收入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5 OPI Systems</w:t>
      </w:r>
      <w:r>
        <w:rPr/>
        <w:t>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4 Ergson Gmb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1 Ergson GmbH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2 Ergson GmbH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3 Ergson GmbH</w:t>
      </w:r>
      <w:r>
        <w:rPr/>
        <w:t>粮仓管理解决方案产品及服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4 Ergson GmbH</w:t>
      </w:r>
      <w:r>
        <w:rPr/>
        <w:t>粮仓管理解决方案收入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5 Ergson GmbH</w:t>
      </w:r>
      <w:r>
        <w:rPr/>
        <w:t>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5 AGC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1 AGCO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2 AGCO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3 AGCO</w:t>
      </w:r>
      <w:r>
        <w:rPr/>
        <w:t>粮仓管理解决方案产品及服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4 AGCO</w:t>
      </w:r>
      <w:r>
        <w:rPr/>
        <w:t>粮仓管理解决方案收入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5 AGCO</w:t>
      </w:r>
      <w:r>
        <w:rPr/>
        <w:t>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6 TG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1 TGM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2 TGM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3 TGM</w:t>
      </w:r>
      <w:r>
        <w:rPr/>
        <w:t>粮仓管理解决方案产品及服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4 TGM</w:t>
      </w:r>
      <w:r>
        <w:rPr/>
        <w:t>粮仓管理解决方案收入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5 TGM</w:t>
      </w:r>
      <w:r>
        <w:rPr/>
        <w:t>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7 InfoTech Solution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1 InfoTech Solutions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2 InfoTech Solution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3 InfoTech Solutions</w:t>
      </w:r>
      <w:r>
        <w:rPr/>
        <w:t>粮仓管理解决方案产品及服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4 InfoTech Solutions</w:t>
      </w:r>
      <w:r>
        <w:rPr/>
        <w:t>粮仓管理解决方案收入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5 InfoTech Solutions</w:t>
      </w:r>
      <w:r>
        <w:rPr/>
        <w:t>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8 Cultura Technolog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1 Cultura Technologies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2 Cultura Technologie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3 Cultura Technologies</w:t>
      </w:r>
      <w:r>
        <w:rPr/>
        <w:t>粮仓管理解决方案产品及服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4 Cultura Technologies</w:t>
      </w:r>
      <w:r>
        <w:rPr/>
        <w:t>粮仓管理解决方案收入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5 Cultura Technologies</w:t>
      </w:r>
      <w:r>
        <w:rPr/>
        <w:t>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9 Ronin System Solution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1 Ronin System Solutions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2 Ronin System Solution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3 Ronin System Solutions</w:t>
      </w:r>
      <w:r>
        <w:rPr/>
        <w:t>粮仓管理解决方案产品及服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4 Ronin System Solutions</w:t>
      </w:r>
      <w:r>
        <w:rPr/>
        <w:t>粮仓管理解决方案收入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5 Ronin System Solutions</w:t>
      </w:r>
      <w:r>
        <w:rPr/>
        <w:t>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0 IntraGrain Technolog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1 IntraGrain Technologies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2 IntraGrain Technologie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3 IntraGrain Technologies</w:t>
      </w:r>
      <w:r>
        <w:rPr/>
        <w:t>粮仓管理解决方案产品及服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4 IntraGrain Technologies</w:t>
      </w:r>
      <w:r>
        <w:rPr/>
        <w:t>粮仓管理解决方案收入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5 IntraGrain Technologies</w:t>
      </w:r>
      <w:r>
        <w:rPr/>
        <w:t>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1 Silos Cordob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1 Silos Cordoba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2 Silos Cordoba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3 Silos Cordoba</w:t>
      </w:r>
      <w:r>
        <w:rPr/>
        <w:t>粮仓管理解决方案产品及服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4 Silos Cordoba</w:t>
      </w:r>
      <w:r>
        <w:rPr/>
        <w:t>粮仓管理解决方案收入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5 Silos Cordoba</w:t>
      </w:r>
      <w:r>
        <w:rPr/>
        <w:t>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2 iRel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1 iRely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2 iRely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3 iRely</w:t>
      </w:r>
      <w:r>
        <w:rPr/>
        <w:t>粮仓管理解决方案产品及服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4 iRely</w:t>
      </w:r>
      <w:r>
        <w:rPr/>
        <w:t>粮仓管理解决方案收入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5 iRely</w:t>
      </w:r>
      <w:r>
        <w:rPr/>
        <w:t>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3 Extr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1 Extron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2 Extron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3 Extron</w:t>
      </w:r>
      <w:r>
        <w:rPr/>
        <w:t>粮仓管理解决方案产品及服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4 Extron</w:t>
      </w:r>
      <w:r>
        <w:rPr/>
        <w:t>粮仓管理解决方案收入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5 Extron</w:t>
      </w:r>
      <w:r>
        <w:rPr/>
        <w:t>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4 Agvanc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1 Agvance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2 Agvanc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3 Agvance</w:t>
      </w:r>
      <w:r>
        <w:rPr/>
        <w:t>粮仓管理解决方案产品及服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4 Agvance</w:t>
      </w:r>
      <w:r>
        <w:rPr/>
        <w:t>粮仓管理解决方案收入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5 Agvance</w:t>
      </w:r>
      <w:r>
        <w:rPr/>
        <w:t>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5 AgTra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5.1 AgTrax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5.2 AgTrax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5.3 AgTrax</w:t>
      </w:r>
      <w:r>
        <w:rPr/>
        <w:t>粮仓管理解决方案产品及服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5.4 AgTrax</w:t>
      </w:r>
      <w:r>
        <w:rPr/>
        <w:t>粮仓管理解决方案收入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5.5 AgTrax</w:t>
      </w:r>
      <w:r>
        <w:rPr/>
        <w:t>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6 TeleSens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6.1 TeleSense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6.2 TeleSens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6.3 TeleSense</w:t>
      </w:r>
      <w:r>
        <w:rPr/>
        <w:t>粮仓管理解决方案产品及服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6.4 TeleSense</w:t>
      </w:r>
      <w:r>
        <w:rPr/>
        <w:t>粮仓管理解决方案收入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6.5 TeleSense</w:t>
      </w:r>
      <w:r>
        <w:rPr/>
        <w:t>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7 </w:t>
      </w:r>
      <w:r>
        <w:rPr/>
        <w:t>中科盛世科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7.1 </w:t>
      </w:r>
      <w:r>
        <w:rPr/>
        <w:t>中科盛世科技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7.2 </w:t>
      </w:r>
      <w:r>
        <w:rPr/>
        <w:t>中科盛世科技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7.3 </w:t>
      </w:r>
      <w:r>
        <w:rPr/>
        <w:t>中科盛世科技粮仓管理解决方案产品及服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7.4 </w:t>
      </w:r>
      <w:r>
        <w:rPr/>
        <w:t>中科盛世科技粮仓管理解决方案收入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7.5 </w:t>
      </w:r>
      <w:r>
        <w:rPr/>
        <w:t>中科盛世科技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8 </w:t>
      </w:r>
      <w:r>
        <w:rPr/>
        <w:t>科润智能科技股份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8.1 </w:t>
      </w:r>
      <w:r>
        <w:rPr/>
        <w:t>科润智能科技股份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8.2 </w:t>
      </w:r>
      <w:r>
        <w:rPr/>
        <w:t>科润智能科技股份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8.3 </w:t>
      </w:r>
      <w:r>
        <w:rPr/>
        <w:t>科润智能科技股份粮仓管理解决方案产品及服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8.4 </w:t>
      </w:r>
      <w:r>
        <w:rPr/>
        <w:t>科润智能科技股份粮仓管理解决方案收入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8.5 </w:t>
      </w:r>
      <w:r>
        <w:rPr/>
        <w:t>科润智能科技股份发展动态及发展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竞争态势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企业粮仓管理解决方案收入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粮仓管理解决方案市场集中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前三大企业粮仓管理解决方案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前十大企业粮仓管理解决方案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全球粮仓管理解决方案主要企业总部及产品类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粮仓管理解决方案行业并购情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粮仓管理解决方案新进入者及投资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市场不同类型粮仓管理解决方案市场规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不同类型粮仓管理解决方案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不同类型粮仓管理解决方案收入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市场不同应用粮仓管理解决方案市场规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不同应用粮仓管理解决方案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不同应用粮仓管理解决方案收入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北美不同产品类型粮仓管理解决方案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北美不同应用粮仓管理解决方案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北美主要国家粮仓管理解决方案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3.1 </w:t>
      </w:r>
      <w:r>
        <w:rPr/>
        <w:t>北美主要国家粮仓管理解决方案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3.2 </w:t>
      </w:r>
      <w:r>
        <w:rPr/>
        <w:t>美国粮仓管理解决方案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3.3 </w:t>
      </w:r>
      <w:r>
        <w:rPr/>
        <w:t>加拿大粮仓管理解决方案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3.4 </w:t>
      </w:r>
      <w:r>
        <w:rPr/>
        <w:t>墨西哥粮仓管理解决方案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欧洲不同产品类型粮仓管理解决方案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欧洲不同应用粮仓管理解决方案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欧洲主要国家粮仓管理解决方案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1 </w:t>
      </w:r>
      <w:r>
        <w:rPr/>
        <w:t>欧洲主要国家粮仓管理解决方案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2 </w:t>
      </w:r>
      <w:r>
        <w:rPr/>
        <w:t>德国粮仓管理解决方案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3 </w:t>
      </w:r>
      <w:r>
        <w:rPr/>
        <w:t>法国粮仓管理解决方案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4 </w:t>
      </w:r>
      <w:r>
        <w:rPr/>
        <w:t>英国粮仓管理解决方案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5 </w:t>
      </w:r>
      <w:r>
        <w:rPr/>
        <w:t>俄罗斯粮仓管理解决方案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6 </w:t>
      </w:r>
      <w:r>
        <w:rPr/>
        <w:t>意大利粮仓管理解决方案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亚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亚太不同产品类型粮仓管理解决方案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亚太不同应用粮仓管理解决方案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亚太主要国家粮仓管理解决方案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亚太主要地区粮仓管理解决方案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中国粮仓管理解决方案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日本粮仓管理解决方案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4 </w:t>
      </w:r>
      <w:r>
        <w:rPr/>
        <w:t>韩国粮仓管理解决方案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5 </w:t>
      </w:r>
      <w:r>
        <w:rPr/>
        <w:t>印度粮仓管理解决方案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6 </w:t>
      </w:r>
      <w:r>
        <w:rPr/>
        <w:t>东南亚粮仓管理解决方案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7 </w:t>
      </w:r>
      <w:r>
        <w:rPr/>
        <w:t>澳大利亚粮仓管理解决方案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南美不同产品类型粮仓管理解决方案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南美不同应用粮仓管理解决方案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南美主要国家粮仓管理解决方案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1 </w:t>
      </w:r>
      <w:r>
        <w:rPr/>
        <w:t>南美主要国家粮仓管理解决方案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2 </w:t>
      </w:r>
      <w:r>
        <w:rPr/>
        <w:t>巴西粮仓管理解决方案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3 </w:t>
      </w:r>
      <w:r>
        <w:rPr/>
        <w:t>阿根廷粮仓管理解决方案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东及非洲不同产品类型粮仓管理解决方案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东及非洲不同应用粮仓管理解决方案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东及非洲主要国家粮仓管理解决方案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1 </w:t>
      </w:r>
      <w:r>
        <w:rPr/>
        <w:t>中东及非洲主要国家粮仓管理解决方案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2 </w:t>
      </w:r>
      <w:r>
        <w:rPr/>
        <w:t>土耳其粮仓管理解决方案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3 </w:t>
      </w:r>
      <w:r>
        <w:rPr/>
        <w:t>沙特粮仓管理解决方案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4 </w:t>
      </w:r>
      <w:r>
        <w:rPr/>
        <w:t>阿联酋粮仓管理解决方案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研究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2 </w:t>
      </w:r>
      <w:r>
        <w:rPr/>
        <w:t>研究过程及数据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3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全球市场不同产品类型粮仓管理解决方案收入（百万美元）</w:t>
      </w:r>
      <w:r>
        <w:rPr/>
        <w:t>&amp;</w:t>
      </w:r>
      <w:r>
        <w:rPr/>
        <w:t>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全球不同应用粮仓管理解决方案收入（百万美元）</w:t>
      </w:r>
      <w:r>
        <w:rPr/>
        <w:t>&amp;</w:t>
      </w:r>
      <w:r>
        <w:rPr/>
        <w:t>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全球主要地区粮仓管理解决方案收入对比（</w:t>
      </w:r>
      <w:r>
        <w:rPr/>
        <w:t>2016 VS 2021 VS 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全球主要地区粮仓管理解决方案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粮仓管理解决方案收入份额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 AGI SureTrack</w:t>
      </w:r>
      <w:r>
        <w:rPr/>
        <w:t>企业简介、总部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 AGI SureTrack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 AGI SureTrack</w:t>
      </w:r>
      <w:r>
        <w:rPr/>
        <w:t>粮仓管理解决方案产品及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AGI SureTrack</w:t>
      </w:r>
      <w:r>
        <w:rPr/>
        <w:t>粮仓管理解决方案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 TSGC</w:t>
      </w:r>
      <w:r>
        <w:rPr/>
        <w:t>企业简介、总部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 TSGC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 TSGC</w:t>
      </w:r>
      <w:r>
        <w:rPr/>
        <w:t>粮仓管理解决方案产品及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 TSGC</w:t>
      </w:r>
      <w:r>
        <w:rPr/>
        <w:t>粮仓管理解决方案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OPI Systems</w:t>
      </w:r>
      <w:r>
        <w:rPr/>
        <w:t>企业简介、总部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 OPI System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 OPI Systems</w:t>
      </w:r>
      <w:r>
        <w:rPr/>
        <w:t>粮仓管理解决方案产品及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 OPI Systems</w:t>
      </w:r>
      <w:r>
        <w:rPr/>
        <w:t>粮仓管理解决方案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 Ergson GmbH</w:t>
      </w:r>
      <w:r>
        <w:rPr/>
        <w:t>企业简介、总部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 Ergson GmbH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Ergson GmbH</w:t>
      </w:r>
      <w:r>
        <w:rPr/>
        <w:t>粮仓管理解决方案产品及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1 Ergson GmbH</w:t>
      </w:r>
      <w:r>
        <w:rPr/>
        <w:t>粮仓管理解决方案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 AGCO</w:t>
      </w:r>
      <w:r>
        <w:rPr/>
        <w:t>企业简介、总部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 AGCO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AGCO</w:t>
      </w:r>
      <w:r>
        <w:rPr/>
        <w:t>粮仓管理解决方案产品及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5 AGCO</w:t>
      </w:r>
      <w:r>
        <w:rPr/>
        <w:t>粮仓管理解决方案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6 TGM</w:t>
      </w:r>
      <w:r>
        <w:rPr/>
        <w:t>企业简介、总部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7 TGM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8 TGM</w:t>
      </w:r>
      <w:r>
        <w:rPr/>
        <w:t>粮仓管理解决方案产品及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9 TGM</w:t>
      </w:r>
      <w:r>
        <w:rPr/>
        <w:t>粮仓管理解决方案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0 InfoTech Solutions</w:t>
      </w:r>
      <w:r>
        <w:rPr/>
        <w:t>企业简介、总部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1 InfoTech Solution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2 InfoTech Solutions</w:t>
      </w:r>
      <w:r>
        <w:rPr/>
        <w:t>粮仓管理解决方案产品及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InfoTech Solutions</w:t>
      </w:r>
      <w:r>
        <w:rPr/>
        <w:t>粮仓管理解决方案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Cultura Technologies</w:t>
      </w:r>
      <w:r>
        <w:rPr/>
        <w:t>企业简介、总部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Cultura Technologie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Cultura Technologies</w:t>
      </w:r>
      <w:r>
        <w:rPr/>
        <w:t>粮仓管理解决方案产品及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Cultura Technologies</w:t>
      </w:r>
      <w:r>
        <w:rPr/>
        <w:t>粮仓管理解决方案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Ronin System Solutions</w:t>
      </w:r>
      <w:r>
        <w:rPr/>
        <w:t>企业简介、总部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Ronin System Solution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Ronin System Solutions</w:t>
      </w:r>
      <w:r>
        <w:rPr/>
        <w:t>粮仓管理解决方案产品及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Ronin System Solutions</w:t>
      </w:r>
      <w:r>
        <w:rPr/>
        <w:t>粮仓管理解决方案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IntraGrain Technologies</w:t>
      </w:r>
      <w:r>
        <w:rPr/>
        <w:t>企业简介、总部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IntraGrain Technologie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IntraGrain Technologies</w:t>
      </w:r>
      <w:r>
        <w:rPr/>
        <w:t>粮仓管理解决方案产品及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IntraGrain Technologies</w:t>
      </w:r>
      <w:r>
        <w:rPr/>
        <w:t>粮仓管理解决方案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Silos Cordoba</w:t>
      </w:r>
      <w:r>
        <w:rPr/>
        <w:t>企业简介、总部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Silos Cordoba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Silos Cordoba</w:t>
      </w:r>
      <w:r>
        <w:rPr/>
        <w:t>粮仓管理解决方案产品及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Silos Cordoba</w:t>
      </w:r>
      <w:r>
        <w:rPr/>
        <w:t>粮仓管理解决方案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iRely</w:t>
      </w:r>
      <w:r>
        <w:rPr/>
        <w:t>企业简介、总部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iRely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iRely</w:t>
      </w:r>
      <w:r>
        <w:rPr/>
        <w:t>粮仓管理解决方案产品及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iRely</w:t>
      </w:r>
      <w:r>
        <w:rPr/>
        <w:t>粮仓管理解决方案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Extron</w:t>
      </w:r>
      <w:r>
        <w:rPr/>
        <w:t>企业简介、总部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Extron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Extron</w:t>
      </w:r>
      <w:r>
        <w:rPr/>
        <w:t>粮仓管理解决方案产品及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Extron</w:t>
      </w:r>
      <w:r>
        <w:rPr/>
        <w:t>粮仓管理解决方案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Agvance</w:t>
      </w:r>
      <w:r>
        <w:rPr/>
        <w:t>企业简介、总部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Agvanc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Agvance</w:t>
      </w:r>
      <w:r>
        <w:rPr/>
        <w:t>粮仓管理解决方案产品及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Agvance</w:t>
      </w:r>
      <w:r>
        <w:rPr/>
        <w:t>粮仓管理解决方案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AgTrax</w:t>
      </w:r>
      <w:r>
        <w:rPr/>
        <w:t>企业简介、总部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AgTrax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AgTrax</w:t>
      </w:r>
      <w:r>
        <w:rPr/>
        <w:t>粮仓管理解决方案产品及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AgTrax</w:t>
      </w:r>
      <w:r>
        <w:rPr/>
        <w:t>粮仓管理解决方案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TeleSense</w:t>
      </w:r>
      <w:r>
        <w:rPr/>
        <w:t>企业简介、总部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TeleSens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TeleSense</w:t>
      </w:r>
      <w:r>
        <w:rPr/>
        <w:t>粮仓管理解决方案产品及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TeleSense</w:t>
      </w:r>
      <w:r>
        <w:rPr/>
        <w:t>粮仓管理解决方案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中科盛世科技企业简介、总部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中科盛世科技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中科盛世科技粮仓管理解决方案产品及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中科盛世科技粮仓管理解决方案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科润智能科技股份企业简介、总部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科润智能科技股份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科润智能科技股份粮仓管理解决方案产品及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科润智能科技股份粮仓管理解决方案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全球主要企业粮仓管理解决方案收入（</w:t>
      </w:r>
      <w:r>
        <w:rPr/>
        <w:t>2019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全球主要企业粮仓管理解决方案收入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全球粮仓管理解决方案主要企业市场地位</w:t>
      </w:r>
      <w:r>
        <w:rPr/>
        <w:t>(</w:t>
      </w:r>
      <w:r>
        <w:rPr/>
        <w:t>第一梯队、第二梯队和第三梯队</w:t>
      </w:r>
      <w:r>
        <w:rPr/>
        <w:t>)</w:t>
      </w:r>
      <w:r>
        <w:rPr/>
        <w:t>：根据</w:t>
      </w:r>
      <w:r>
        <w:rPr/>
        <w:t>2020</w:t>
      </w:r>
      <w:r>
        <w:rPr/>
        <w:t>年粮仓管理解决方案方面收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全球粮仓管理解决方案主要企业总部及产品产品类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粮仓管理解决方案行业并购情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粮仓管理解决方案新进入者及投资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全球不同产品类型粮仓管理解决方案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全球不同产品类型粮仓管理解决方案收入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全球不同产品类型粮仓管理解决方案收入预测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全球不同应用粮仓管理解决方案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全球不同应用粮仓管理解决方案收入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全球不同应用粮仓管理解决方案收入预测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北美不同产品类型粮仓管理解决方案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北美不同产品类型粮仓管理解决方案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北美不同应用粮仓管理解决方案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北美不同应用粮仓管理解决方案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北美主要国家粮仓管理解决方案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北美主要国家粮仓管理解决方案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欧洲不同产品类型粮仓管理解决方案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欧洲不同产品类型粮仓管理解决方案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欧洲不同应用粮仓管理解决方案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欧洲不同应用粮仓管理解决方案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欧洲主要国家粮仓管理解决方案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欧洲主要国家粮仓管理解决方案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亚太不同产品类型粮仓管理解决方案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亚太不同产品类型粮仓管理解决方案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亚太不同应用粮仓管理解决方案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亚太不同应用粮仓管理解决方案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亚太主要地区粮仓管理解决方案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亚太主要地区粮仓管理解决方案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南美不同产品类型粮仓管理解决方案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南美不同产品类型粮仓管理解决方案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南美不同应用粮仓管理解决方案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南美不同应用粮仓管理解决方案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南美主要国家粮仓管理解决方案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南美主要国家粮仓管理解决方案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中东及非洲不同产品类型粮仓管理解决方案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中东及非洲不同产品类型粮仓管理解决方案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中东及非洲不同应用粮仓管理解决方案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中东及非洲不同应用粮仓管理解决方案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中东及非洲主要国家粮仓管理解决方案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中东及非洲主要国家粮仓管理解决方案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/>
        <w:t>图表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粮仓管理解决方案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市场不同类型粮仓管理解决方案收入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 PC</w:t>
      </w:r>
      <w:r>
        <w:rPr/>
        <w:t>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移动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基于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全球市场不同应用粮仓管理解决方案收入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农业合作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粮食原产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处理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粮仓管理解决方案市场规模（百万美元）</w:t>
      </w:r>
      <w:r>
        <w:rPr/>
        <w:t>&amp;</w:t>
      </w:r>
      <w:r>
        <w:rPr/>
        <w:t>（</w:t>
      </w:r>
      <w:r>
        <w:rPr/>
        <w:t>K Units</w:t>
      </w:r>
      <w:r>
        <w:rPr/>
        <w:t>）：</w:t>
      </w:r>
      <w:r>
        <w:rPr/>
        <w:t>2020 VS 2021 VS 2026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市场粮仓管理解决方案收入及预测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主要地区粮仓管理解决方案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主要地区粮仓管理解决方案收入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北美粮仓管理解决方案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欧洲粮仓管理解决方案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亚太粮仓管理解决方案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南美粮仓管理解决方案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中东及非洲粮仓管理解决方案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粮仓管理解决方案市场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粮仓管理解决方案市场阻碍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粮仓管理解决方案市场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2 AGI SureTrack</w:t>
      </w:r>
      <w:r>
        <w:rPr/>
        <w:t>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3 TSGC</w:t>
      </w:r>
      <w:r>
        <w:rPr/>
        <w:t>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4 OPI Systems</w:t>
      </w:r>
      <w:r>
        <w:rPr/>
        <w:t>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5 Ergson GmbH</w:t>
      </w:r>
      <w:r>
        <w:rPr/>
        <w:t>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6 AGCO</w:t>
      </w:r>
      <w:r>
        <w:rPr/>
        <w:t>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7 TGM</w:t>
      </w:r>
      <w:r>
        <w:rPr/>
        <w:t>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8 InfoTech Solutions</w:t>
      </w:r>
      <w:r>
        <w:rPr/>
        <w:t>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9 Cultura Technologies</w:t>
      </w:r>
      <w:r>
        <w:rPr/>
        <w:t>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0 Ronin System Solutions</w:t>
      </w:r>
      <w:r>
        <w:rPr/>
        <w:t>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1 IntraGrain Technologies</w:t>
      </w:r>
      <w:r>
        <w:rPr/>
        <w:t>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2 Silos Cordoba</w:t>
      </w:r>
      <w:r>
        <w:rPr/>
        <w:t>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3 iRely</w:t>
      </w:r>
      <w:r>
        <w:rPr/>
        <w:t>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4 Extron</w:t>
      </w:r>
      <w:r>
        <w:rPr/>
        <w:t>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5 Agvance</w:t>
      </w:r>
      <w:r>
        <w:rPr/>
        <w:t>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6 AgTrax</w:t>
      </w:r>
      <w:r>
        <w:rPr/>
        <w:t>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7 TeleSense</w:t>
      </w:r>
      <w:r>
        <w:rPr/>
        <w:t>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中科盛世科技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科润智能科技股份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全球主要企业粮仓管理解决方案收入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全球第一梯队、第二梯队和第三梯队粮仓管理解决方案企业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全球前三大企业粮仓管理解决方案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全球前十大企业粮仓管理解决方案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全球不同产品类型粮仓管理解决方案收入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全球不同产品类型粮仓管理解决方案收入份额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全球不同应用粮仓管理解决方案收入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全球不同应用粮仓管理解决方案收入份额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北美不同产品类型粮仓管理解决方案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北美不同应用粮仓管理解决方案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北美主要国家粮仓管理解决方案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美国粮仓管理解决方案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加拿大粮仓管理解决方案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墨西哥粮仓管理解决方案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欧洲不同产品类型粮仓管理解决方案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5 </w:t>
      </w:r>
      <w:r>
        <w:rPr/>
        <w:t>欧洲不同应用粮仓管理解决方案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6 </w:t>
      </w:r>
      <w:r>
        <w:rPr/>
        <w:t>欧洲主要国家粮仓管理解决方案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7 </w:t>
      </w:r>
      <w:r>
        <w:rPr/>
        <w:t>德国粮仓管理解决方案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8 </w:t>
      </w:r>
      <w:r>
        <w:rPr/>
        <w:t>法国粮仓管理解决方案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9 </w:t>
      </w:r>
      <w:r>
        <w:rPr/>
        <w:t>英国粮仓管理解决方案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0 </w:t>
      </w:r>
      <w:r>
        <w:rPr/>
        <w:t>俄罗斯粮仓管理解决方案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1 </w:t>
      </w:r>
      <w:r>
        <w:rPr/>
        <w:t>意大利粮仓管理解决方案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2 </w:t>
      </w:r>
      <w:r>
        <w:rPr/>
        <w:t>亚太不同产品类型粮仓管理解决方案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3 </w:t>
      </w:r>
      <w:r>
        <w:rPr/>
        <w:t>亚太不同应用粮仓管理解决方案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4 </w:t>
      </w:r>
      <w:r>
        <w:rPr/>
        <w:t>亚太主要国家粮仓管理解决方案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5 </w:t>
      </w:r>
      <w:r>
        <w:rPr/>
        <w:t>中国粮仓管理解决方案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6 </w:t>
      </w:r>
      <w:r>
        <w:rPr/>
        <w:t>日本粮仓管理解决方案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7 </w:t>
      </w:r>
      <w:r>
        <w:rPr/>
        <w:t>韩国粮仓管理解决方案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8 </w:t>
      </w:r>
      <w:r>
        <w:rPr/>
        <w:t>印度粮仓管理解决方案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9 </w:t>
      </w:r>
      <w:r>
        <w:rPr/>
        <w:t>东南亚粮仓管理解决方案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0 </w:t>
      </w:r>
      <w:r>
        <w:rPr/>
        <w:t>澳大利亚粮仓管理解决方案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1 </w:t>
      </w:r>
      <w:r>
        <w:rPr/>
        <w:t>南美不同产品类型粮仓管理解决方案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2 </w:t>
      </w:r>
      <w:r>
        <w:rPr/>
        <w:t>南美不同应用粮仓管理解决方案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3 </w:t>
      </w:r>
      <w:r>
        <w:rPr/>
        <w:t>南美主要国家粮仓管理解决方案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4 </w:t>
      </w:r>
      <w:r>
        <w:rPr/>
        <w:t>巴西粮仓管理解决方案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5 </w:t>
      </w:r>
      <w:r>
        <w:rPr/>
        <w:t>阿根廷粮仓管理解决方案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6 </w:t>
      </w:r>
      <w:r>
        <w:rPr/>
        <w:t>中东及非洲不同产品类型粮仓管理解决方案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7 </w:t>
      </w:r>
      <w:r>
        <w:rPr/>
        <w:t>中东及非洲不同应用粮仓管理解决方案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8 </w:t>
      </w:r>
      <w:r>
        <w:rPr/>
        <w:t>中东及非洲主要国家粮仓管理解决方案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9 </w:t>
      </w:r>
      <w:r>
        <w:rPr/>
        <w:t>土耳其粮仓管理解决方案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0 </w:t>
      </w:r>
      <w:r>
        <w:rPr/>
        <w:t>沙特粮仓管理解决方案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1 </w:t>
      </w:r>
      <w:r>
        <w:rPr/>
        <w:t>阿联酋粮仓管理解决方案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2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3 </w:t>
      </w:r>
      <w:r>
        <w:rPr/>
        <w:t>研究过程及数据来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19:48Z</dcterms:created>
  <dc:creator>Administrator</dc:creator>
  <dc:description/>
  <dc:language>en-US</dc:language>
  <cp:lastModifiedBy>*星*空夜@话</cp:lastModifiedBy>
  <dcterms:modified xsi:type="dcterms:W3CDTF">2022-03-14T02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84B47662D415A982BCF48BB0F2FDA</vt:lpwstr>
  </property>
  <property fmtid="{D5CDD505-2E9C-101B-9397-08002B2CF9AE}" pid="3" name="KSOProductBuildVer">
    <vt:lpwstr>2052-11.1.0.11365</vt:lpwstr>
  </property>
</Properties>
</file>