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高硼硅玻璃管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30</w:t>
      </w:r>
    </w:p>
    <w:p>
      <w:pPr>
        <w:pStyle w:val="Normal"/>
        <w:rPr/>
      </w:pPr>
      <w:r>
        <w:rPr/>
        <w:t>【报告图表数】：</w:t>
      </w:r>
      <w:r>
        <w:rPr/>
        <w:t>17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高硼硅玻璃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高硼硅玻璃管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vali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r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 Dietri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lgenberg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S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rosi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rthstar Glasswor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ahi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nu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ohu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o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anx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oj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chuang Shub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anyu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jia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o Gu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uanshen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ur Stars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ong Xi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室仪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热玻璃器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药品包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高硼硅玻璃管主要厂商竞争分析，主要包括高硼硅玻璃管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高硼硅玻璃管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高硼硅玻璃管主要厂商基本情况介绍，包括公司简介、高硼硅玻璃管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高硼硅玻璃管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高硼硅玻璃管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高硼硅玻璃管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高硼硅玻璃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高硼硅玻璃管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4.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3.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高硼硅玻璃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实验室仪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热玻璃器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学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药品包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高硼硅玻璃管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高硼硅玻璃管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高硼硅玻璃管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高硼硅玻璃管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高硼硅玻璃管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高硼硅玻璃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高硼硅玻璃管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高硼硅玻璃管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高硼硅玻璃管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高硼硅玻璃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高硼硅玻璃管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高硼硅玻璃管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高硼硅玻璃管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高硼硅玻璃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高硼硅玻璃管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高硼硅玻璃管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高硼硅玻璃管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高硼硅玻璃管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高硼硅玻璃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高硼硅玻璃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高硼硅玻璃管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高硼硅玻璃管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高硼硅玻璃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高硼硅玻璃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高硼硅玻璃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高硼硅玻璃管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高硼硅玻璃管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高硼硅玻璃管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高硼硅玻璃管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高硼硅玻璃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高硼硅玻璃管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高硼硅玻璃管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高硼硅玻璃管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高硼硅玻璃管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高硼硅玻璃管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高硼硅玻璃管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高硼硅玻璃管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Sch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Schott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Schott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Schott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Sch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Sch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or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orning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ornin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orning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Kavali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Kavalier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Kavalier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Kavalier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Kaval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Kaval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Dur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Duran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Duran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Duran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Dur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Dur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De Dietri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De Dietrich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De Dietrich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De Dietrich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De Dietri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De Dietri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NE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NEG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NE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NEG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N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N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ilgenberg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ilgenberg GmbH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ilgenberg GmbH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ilgenberg GmbH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ilgenberg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ilgenberg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JS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JSG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JS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JSG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JS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JS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Boros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Borosil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Borosil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Borosil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Boros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Boros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Northstar Glasswor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Northstar Glassworks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Northstar Glassworks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Northstar Glassworks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Northstar Glass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Northstar Glass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Asahi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Asahi Glass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Asahi Glass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Asahi Glass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Asahi Gla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Asahi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Linu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Linuo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Linuo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Linuo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Linu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Linu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Yaohu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Yaohui Group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Yaohui Group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Yaohui Group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Yaohu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Yaohu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Mico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Micoe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Micoe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Micoe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Mico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Mico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Tianx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Tianxu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Tianxu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Tianxu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Tianx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Tianx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Haoj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Haoji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Haoji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Haoji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Haoj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Haoj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Sichuang Shub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Sichuang Shubo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Sichuang Shubo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Sichuang Shubo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Sichuang Shub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Sichuang Shub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Tianyu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Tianyuan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Tianyuan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Tianyuan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Tianyu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Tianyu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Aijia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Aijia Glass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Aijia Glass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Aijia Glass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Aijia Gla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Aijia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Yao Gu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Yao Guo</w:t>
      </w:r>
      <w:r>
        <w:rPr/>
        <w:t>基本信息、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2 Yao Guo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3 Yao Guo</w:t>
      </w:r>
      <w:r>
        <w:rPr/>
        <w:t>高硼硅玻璃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Yao Gu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Yao Gu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Yuanshen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2 Four Stars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3 Yong 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高硼硅玻璃管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高硼硅玻璃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高硼硅玻璃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高硼硅玻璃管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高硼硅玻璃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高硼硅玻璃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高硼硅玻璃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高硼硅玻璃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高硼硅玻璃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高硼硅玻璃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高硼硅玻璃管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高硼硅玻璃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高硼硅玻璃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高硼硅玻璃管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高硼硅玻璃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高硼硅玻璃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高硼硅玻璃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高硼硅玻璃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高硼硅玻璃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高硼硅玻璃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高硼硅玻璃管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高硼硅玻璃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高硼硅玻璃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高硼硅玻璃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高硼硅玻璃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高硼硅玻璃管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高硼硅玻璃管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高硼硅玻璃管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高硼硅玻璃管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高硼硅玻璃管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高硼硅玻璃管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高硼硅玻璃管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高硼硅玻璃管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高硼硅玻璃管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高硼硅玻璃管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高硼硅玻璃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高硼硅玻璃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高硼硅玻璃管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高硼硅玻璃管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高硼硅玻璃管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高硼硅玻璃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高硼硅玻璃管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高硼硅玻璃管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高硼硅玻璃管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高硼硅玻璃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高硼硅玻璃管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高硼硅玻璃管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高硼硅玻璃管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高硼硅玻璃管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高硼硅玻璃管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高硼硅玻璃管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高硼硅玻璃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高硼硅玻璃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高硼硅玻璃管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高硼硅玻璃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高硼硅玻璃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高硼硅玻璃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高硼硅玻璃管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高硼硅玻璃管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高硼硅玻璃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高硼硅玻璃管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高硼硅玻璃管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高硼硅玻璃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高硼硅玻璃管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高硼硅玻璃管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高硼硅玻璃管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高硼硅玻璃管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高硼硅玻璃管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chott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chott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chott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ch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Sch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orning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ornin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orning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Kavalier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Kavalier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Kavalier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Kaval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Kavalier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Duran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Duran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Duran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Dur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Dur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e Dietrich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e Dietrich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De Dietrich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De Dietri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De Dietri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NEG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E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EG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ilgenberg GmbH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ilgenberg GmbH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ilgenberg GmbH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ilgenberg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ilgenberg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JSG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JSG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JSG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JS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JS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orosil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orosil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orosil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Boros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Borosi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Northstar Glassworks</w:t>
      </w:r>
      <w:r>
        <w:rPr/>
        <w:t>高硼硅玻璃管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orthstar Glassworks</w:t>
      </w:r>
      <w:r>
        <w:rPr/>
        <w:t>高硼硅玻璃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orthstar Glassworks</w:t>
      </w:r>
      <w:r>
        <w:rPr/>
        <w:t>高硼硅玻璃管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orthstar Glass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orthstar Glass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Asahi Glas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inu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Yaohui Grou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Mico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Tianxu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aoj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Sichuang Shub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Tianyua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ijia Glas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Yao Gu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Yuanshen Grou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Four Stars Glas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Yong Xin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高硼硅玻璃管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高硼硅玻璃管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高硼硅玻璃管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产品类型高硼硅玻璃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产品类型高硼硅玻璃管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类型高硼硅玻璃管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产品类型高硼硅玻璃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高硼硅玻璃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高硼硅玻璃管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高硼硅玻璃管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产品类型高硼硅玻璃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产品类型高硼硅玻璃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产品类型高硼硅玻璃管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产品类型高硼硅玻璃管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高硼硅玻璃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高硼硅玻璃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市场不同不同应用高硼硅玻璃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高硼硅玻璃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不同应用高硼硅玻璃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不同应用高硼硅玻璃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不同应用高硼硅玻璃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不同应用高硼硅玻璃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高硼硅玻璃管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高硼硅玻璃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高硼硅玻璃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高硼硅玻璃管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不同不同应用高硼硅玻璃管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不同不同应用高硼硅玻璃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不同不同应用高硼硅玻璃管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不同不同应用高硼硅玻璃管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高硼硅玻璃管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高硼硅玻璃管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高硼硅玻璃管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高硼硅玻璃管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高硼硅玻璃管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高硼硅玻璃管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高硼硅玻璃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高硼硅玻璃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高硼硅玻璃管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高硼硅玻璃管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高硼硅玻璃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高硼硅玻璃管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高硼硅玻璃管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高硼硅玻璃管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高硼硅玻璃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高硼硅玻璃管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4.0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3.3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高硼硅玻璃管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实验室仪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热玻璃器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学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药品包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高硼硅玻璃管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高硼硅玻璃管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高硼硅玻璃管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高硼硅玻璃管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高硼硅玻璃管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高硼硅玻璃管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高硼硅玻璃管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高硼硅玻璃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高硼硅玻璃管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高硼硅玻璃管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高硼硅玻璃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高硼硅玻璃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高硼硅玻璃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高硼硅玻璃管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高硼硅玻璃管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高硼硅玻璃管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高硼硅玻璃管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高硼硅玻璃管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高硼硅玻璃管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高硼硅玻璃管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高硼硅玻璃管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高硼硅玻璃管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高硼硅玻璃管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高硼硅玻璃管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高硼硅玻璃管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高硼硅玻璃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高硼硅玻璃管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8:15Z</dcterms:created>
  <dc:creator>Administrator</dc:creator>
  <dc:description/>
  <dc:language>en-US</dc:language>
  <cp:lastModifiedBy>*星*空夜@话</cp:lastModifiedBy>
  <dcterms:modified xsi:type="dcterms:W3CDTF">2021-12-08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69AECCD84CCD9FDA131B06BC397B</vt:lpwstr>
  </property>
  <property fmtid="{D5CDD505-2E9C-101B-9397-08002B2CF9AE}" pid="3" name="KSOProductBuildVer">
    <vt:lpwstr>2052-11.1.0.11115</vt:lpwstr>
  </property>
</Properties>
</file>