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中</w:t>
      </w:r>
      <w:r>
        <w:rPr>
          <w:rFonts w:cs="宋体;SimSun"/>
          <w:sz w:val="28"/>
        </w:rPr>
        <w:t>Adobe Illustrator</w:t>
      </w:r>
      <w:r>
        <w:rPr>
          <w:rFonts w:cs="宋体;SimSun"/>
          <w:sz w:val="28"/>
        </w:rPr>
        <w:t>的应用及功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信息化驱动下的农产品包装设计的创新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趣味性设计在玩具车包装设计中的探索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格式塔心理学的耕染艺术在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循环物流系统的标准化快递包装及回收系统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视觉传达语义下的现代手绘图案与包装设计的融合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技术新工艺在烟草包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域品牌包装设计对推动东北经济振兴的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文创产品中包装设计的传统视觉元素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动画造型元素应用于包装设计中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视错觉在包装设计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传统艺术元素在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色彩美学在包装设计中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绿色快递包装设计理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背景下共享快递包装设计及回收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传统文化元素在现代包装设计中的运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民间艺术在手工艺包装设计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服装辅料包装设计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多元文化背景下包装中的情感化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疫苗分包装车间工艺设计中需要注意的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艺术衍生品包装设计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花卉纹样在化妆品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情感抚慰的交互式儿童药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</w:t>
      </w:r>
      <w:r>
        <w:rPr>
          <w:rFonts w:cs="宋体;SimSun"/>
          <w:sz w:val="28"/>
        </w:rPr>
        <w:t>Z</w:t>
      </w:r>
      <w:r>
        <w:rPr>
          <w:rFonts w:cs="宋体;SimSun"/>
          <w:sz w:val="28"/>
        </w:rPr>
        <w:t>世代视角下的雪糕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风设计元素在现代食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互联网技术的虚拟包装体验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界面研究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装潢与造型设计课程思政教学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《土特产品包装设计》探讨绿色环保理念下土特产品的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蔬菜的绿色简约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包装设计在现实中的实际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互理念下的食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汉字在食品包装设计中的运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卡通形象在儿童食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色彩心理暗示在食品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文化元素在茶叶包装设计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当代包装设计中适老性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契合理念的宠物食品包装创新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包装设计师的素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民国时期包装字体设计的商业价值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智能云柜的快递包装易回收结构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仰韶彩陶文化在现代包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成果导向：民办高校包装设计课程实践教学研究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产品元素在包装设计教学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影视动画设计元素在包装中的渗透与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包装设计中色彩的视觉体验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俗文化与绿色环保相融合的现代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北海美食产品沙蟹汁包装设计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肖文化对包装设计的启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芜湖铁画在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志怪文化元素在化妆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感在香水包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互式理念在休闲食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视域下乡村特色农产品的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山茶油绿色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平面构成在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趣味性包装设计的形态语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智能化技术的绿色快递包装设计与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设计服务乡村振兴在包装设计课程中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创”理念下商业摄影与包装设计的协同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PBL</w:t>
      </w:r>
      <w:r>
        <w:rPr>
          <w:rFonts w:cs="宋体;SimSun"/>
          <w:sz w:val="28"/>
        </w:rPr>
        <w:t>模式下的包装设计课程教学改革研究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论新媒体时代国潮在包装设计中的应用研究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包装机械计量装置的原理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绿色设计理念在包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立体印刷在包装设计中的审美效果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传统文化和现代包装设计的“碰撞”与“火花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女性消费群体的花茶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乡村振兴背景下农产品包装设计课程的改革与创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对包装设计课程教学改革和教学研究的思考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包装设计课程教学改革与创新路径思考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议数字印刷技术在茶叶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古代益智玩具七巧板与巧克力食品包装设计结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论仿生设计应用于儿童食品包装设计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流学科背景下的包装设计教学创新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包装设计中</w:t>
      </w:r>
      <w:r>
        <w:rPr>
          <w:rFonts w:cs="宋体;SimSun"/>
          <w:sz w:val="28"/>
        </w:rPr>
        <w:t>WSR</w:t>
      </w:r>
      <w:r>
        <w:rPr>
          <w:rFonts w:cs="宋体;SimSun"/>
          <w:sz w:val="28"/>
        </w:rPr>
        <w:t>系统要素的内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本质研究系列产品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审美视角下红色文化元素在食品包装设计中的创新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食品包装设计视角下的消费心理诉求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在地性视野的农产品包装创新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流专业建设视阈下高职院校商品包装设计课程思政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食品的传统工艺美术包装设计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红色文化在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装潢设计教学中艺术设计基础课程的传达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吉祥文化与包装设计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元素在特色商品包装设计中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辽宁特产包装的地域性设计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寿光模式”视角下的有机番茄及其衍生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岭南文化元素在旅游纪念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包装设计的组成要素及设计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视觉传达专业中包装设计的教学改革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电视包装中动态图形设计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绿色包装设计中材料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艺术对现代包装设计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饮品包装设计中交互式理念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油画艺术与纪念品包装设计的交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广府文化在广州特色食品包装设计中的运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陶瓷锅运输销售一体化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视觉传达下现代元素在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媒体艺术在食品包装设计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国时期茶包装设计的人文思想及时代特点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作品选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和合”理念下的婚庆绞胎陶瓷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文化元素在食品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陕西茯茶包装的视觉传达与设计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量设计在食品包装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红色设计的特色中药材包装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视域下山西农特产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吉林特色旅游纪念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插画在宠物食品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作品选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图形在包装设计课程中的实践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村振兴背景下闽北非遗建盏减量结构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交互式包装设计下的情感交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活化地方人文资源理念下“湖湘三珍”包装设计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技术对商品包装设计的视觉效果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机电产品出口包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品牌包装中字体设计的情绪传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产品包装中地域特色的创新设计与表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设计服务乡村振兴背景下农产品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非遗文化融入高职包装设计课程方案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环保理念的牙膏包装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统四神文化在包装设计中的运用与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客家文化在梅州农特产包装设计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梅州文化在包装设计中的体现与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饮品包装设计有奥妙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影视动画设计元素在包装中的渗透与运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现代包装造型设计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的“善意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减少家庭食物浪费的食品包装可持续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糖果包装设计色彩心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桃花坞木版年画在现代包装设计中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分析商品包装中的设计美学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提升区域农产品竞争力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混合模式教学下的高职院校包装设计有效课堂的教学初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村振兴战略下商河农产品包装设计路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插画在老窦薄荷糖包装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传统元素在现代女性化妆品包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像素艺术构造在现代包装设计中的视觉表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“一体化”包装设计实训课程有效教学的探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情景插画的生态包装视觉设计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低碳理念下产品包装的简约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结构设计对空调包装可靠性影响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村振兴背景下陕西特色农产品包装设计研究及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体验经济时代荆楚视觉文化在食品包装设计的应用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上海食化美工组包装设计手稿图像研究（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世纪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至</w:t>
      </w:r>
      <w:r>
        <w:rPr>
          <w:rFonts w:cs="宋体;SimSun"/>
          <w:sz w:val="28"/>
        </w:rPr>
        <w:t>80</w:t>
      </w:r>
      <w:r>
        <w:rPr>
          <w:rFonts w:cs="宋体;SimSun"/>
          <w:sz w:val="28"/>
        </w:rPr>
        <w:t xml:space="preserve">年代）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创造情感的符号——解析包装设计与消费行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构筑包装设计中的诚信理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议绿色包装设计与评价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商品性在包装设计中的地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包装的环境意识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包装设计课教学的探索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包装大市场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 xml:space="preserve">包装与设计新手法）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