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1440"/>
        <w:jc w:val="center"/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</w:pPr>
      <w:r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  <w:t>毕业设计（论文）报告</w:t>
      </w:r>
    </w:p>
    <w:p>
      <w:pPr>
        <w:pStyle w:val="Normal"/>
        <w:ind w:firstLine="480"/>
        <w:jc w:val="center"/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</w:pPr>
      <w:r>
        <w:rPr>
          <w:rFonts w:eastAsia="方正黑体简体;微软雅黑" w:ascii="方正黑体简体;微软雅黑" w:hAnsi="方正黑体简体;微软雅黑"/>
          <w:spacing w:val="40"/>
          <w:sz w:val="64"/>
          <w:szCs w:val="6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2700" w:leader="none"/>
          <w:tab w:val="left" w:pos="7380" w:leader="none"/>
        </w:tabs>
        <w:ind w:left="899" w:firstLine="562"/>
        <w:rPr>
          <w:rFonts w:ascii="宋体;SimSun" w:hAnsi="宋体;SimSun" w:cs="宋体;SimSun"/>
          <w:b/>
          <w:b/>
          <w:color w:val="FF0000"/>
          <w:sz w:val="28"/>
          <w:szCs w:val="32"/>
          <w:u w:val="single"/>
        </w:rPr>
      </w:pPr>
      <w:r>
        <w:rPr>
          <w:rFonts w:ascii="宋体;SimSun" w:hAnsi="宋体;SimSun" w:cs="宋体;SimSun"/>
          <w:b/>
          <w:sz w:val="28"/>
          <w:szCs w:val="32"/>
        </w:rPr>
        <w:t>题    目</w:t>
      </w:r>
      <w:r>
        <w:rPr>
          <w:rFonts w:cs="Calibri" w:eastAsia="Calibri"/>
          <w:b/>
          <w:sz w:val="30"/>
          <w:u w:val="single"/>
          <w:lang w:val="en-GB"/>
        </w:rPr>
        <w:t xml:space="preserve">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专    业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姓    名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编    号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单    位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　          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cs="宋体;SimSun" w:ascii="宋体;SimSun" w:hAnsi="宋体;SimSun"/>
          <w:sz w:val="28"/>
          <w:szCs w:val="32"/>
          <w:u w:val="single"/>
        </w:rPr>
      </w:r>
    </w:p>
    <w:p>
      <w:pPr>
        <w:pStyle w:val="Normal"/>
        <w:ind w:firstLine="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/>
          <w:color w:val="F2F2F2"/>
          <w:sz w:val="2"/>
          <w:vertAlign w:val="subscript"/>
        </w:rPr>
        <w:t>毕业</w:t>
      </w:r>
      <w:r>
        <w:rPr>
          <w:rFonts w:ascii="宋体;SimSun" w:hAnsi="宋体;SimSun" w:cs="宋体;SimSun"/>
          <w:sz w:val="32"/>
          <w:szCs w:val="32"/>
        </w:rPr>
        <w:t>日期：</w:t>
      </w:r>
      <w:r>
        <w:rPr>
          <w:rFonts w:cs="宋体;SimSun"/>
          <w:color w:val="F2F2F2"/>
          <w:sz w:val="2"/>
          <w:vertAlign w:val="subscript"/>
        </w:rPr>
        <w:t>毕业</w:t>
      </w:r>
    </w:p>
    <w:p>
      <w:pPr>
        <w:pStyle w:val="Style13"/>
        <w:spacing w:before="62" w:after="468"/>
        <w:ind w:firstLine="640"/>
        <w:jc w:val="center"/>
        <w:rPr>
          <w:rFonts w:ascii="微软雅黑" w:hAnsi="微软雅黑" w:eastAsia="微软雅黑" w:cs="宋体;SimSun"/>
          <w:b/>
          <w:b/>
          <w:sz w:val="32"/>
          <w:szCs w:val="32"/>
        </w:rPr>
      </w:pPr>
      <w:r>
        <w:rPr>
          <w:rFonts w:eastAsia="微软雅黑" w:cs="宋体;SimSun" w:ascii="微软雅黑" w:hAnsi="微软雅黑"/>
          <w:b/>
          <w:sz w:val="32"/>
          <w:szCs w:val="32"/>
        </w:rPr>
      </w:r>
      <w:r>
        <w:br w:type="page"/>
      </w:r>
    </w:p>
    <w:p>
      <w:pPr>
        <w:pStyle w:val="Heading1"/>
        <w:ind w:firstLine="640"/>
        <w:rPr>
          <w:sz w:val="48"/>
          <w:szCs w:val="48"/>
        </w:rPr>
      </w:pPr>
      <w:r>
        <w:rPr>
          <w:sz w:val="48"/>
          <w:szCs w:val="48"/>
        </w:rPr>
        <w:t>论文题目</w:t>
      </w:r>
    </w:p>
    <w:p>
      <w:pPr>
        <w:pStyle w:val="Heading2"/>
        <w:rPr/>
      </w:pPr>
      <w:r>
        <w:rPr/>
        <w:t>一、论文说明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擅长毕业论文相关写作流程与指导工作、数据处理、建模仿真、程序设计、论文写作与指导，毕业论文、期刊论文经验交流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独辅导写作五千字三百起，公众号：克拉博士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2"/>
        <w:rPr/>
      </w:pPr>
      <w:r>
        <w:rPr/>
        <w:t>二、论文题目参考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交通管理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“</w:t>
      </w:r>
      <w:r>
        <w:rPr>
          <w:rFonts w:cs="宋体;SimSun"/>
          <w:sz w:val="28"/>
        </w:rPr>
        <w:t>路畅停”</w:t>
      </w:r>
      <w:r>
        <w:rPr>
          <w:rFonts w:cs="宋体;SimSun"/>
          <w:sz w:val="28"/>
        </w:rPr>
        <w:t>APP</w:t>
      </w:r>
      <w:r>
        <w:rPr>
          <w:rFonts w:cs="宋体;SimSun"/>
          <w:sz w:val="28"/>
        </w:rPr>
        <w:t>在城市交通管理中的应用与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道路交通管理信息化建设存在的问题及策略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空中交通管理安全风险评估指标体系的设计流程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智能交通管理系统现状与发展趋势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我国城市交通管理智能化问题与对策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道路交通管理信息化建设存在的问题及策略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析农村牧区道路交通管理有效策略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民航空中交通管理运行中的不安全因素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探讨民航空中交通管理运行中的不安全因素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大数据技术的智能交通管理与应用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空中交通管理与机场运行的衔接性分析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城市货运交通管理对策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对新时代如何着力破解农村道路交通管理难题的思考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谈无人驾驶车辆对交通管理带来的挑战与对策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新技术时代城市交通管理与服务研究发展展望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空中交通管理中人工智能技术的应用探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无人驾驶对交通管理的影响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子信息技术在隧道交通管理中的实践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空中交通管理机场管制运行效率提升策略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谈无人驾驶车辆对交通管理带来的挑战与对策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探讨智能交通管理系统的运行维护管理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江苏泰州：“微举措”推动农村交通管理“大安全”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公安部交通管理局部署开展大排查大摸底及深化“双违”专项治理工作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城市智能交通管理系统的设计研究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“</w:t>
      </w:r>
      <w:r>
        <w:rPr>
          <w:rFonts w:cs="宋体;SimSun"/>
          <w:sz w:val="28"/>
        </w:rPr>
        <w:t>双创”背景下高校“交通管理与控制”教学改革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蓝天上的交通管理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智能化交通管理中大数据的发展趋势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智能交通管理系统的设计探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城市智能交通管理系统的研究与设计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公安交通管理专业人才培养探究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大数据技术刍议智能交通管理与应用实践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论空间交通管理下的外空治理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谈智能交通系统在交通管理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协同治理在智能交通管理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蓝天上的交通管理空中管制（上）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城市智能交通管理系统及其经济效益的相关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子信息技术在隧道交通管理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道路交通管理学科教学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交通管理与控制课程思政建设方案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子信息技术在隧道交通管理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“</w:t>
      </w:r>
      <w:r>
        <w:rPr>
          <w:rFonts w:cs="宋体;SimSun"/>
          <w:sz w:val="28"/>
        </w:rPr>
        <w:t>互联网</w:t>
      </w:r>
      <w:r>
        <w:rPr>
          <w:rFonts w:cs="宋体;SimSun"/>
          <w:sz w:val="28"/>
        </w:rPr>
        <w:t>+</w:t>
      </w:r>
      <w:r>
        <w:rPr>
          <w:rFonts w:cs="宋体;SimSun"/>
          <w:sz w:val="28"/>
        </w:rPr>
        <w:t>《交通管理与控制》”微课设计与应用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道路交通管理勤务模式改革实践与建议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广东：深入推进交通安全综合治理 构建农村道路交通管理新体系、新格局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着力破解重点难点问题 推动提升现代治理能力 公安部交通管理局部署农村交通安全管理工作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公安交通管理工程专业智能交通实验中心建设的实践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道路与桥梁中的超限运输交通管理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空中交通管理典型优化问题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公安部交通管理局部署开展“美丽乡村行”交通安全巡回宣传活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谈智慧交通管理信息化建设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关于民用航空交通管理体制的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数字交通管理系统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谈智慧交通管理信息化建设的相关路径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谈民航空中交通管理自动化系统的分析与设计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无线网桥在向家坝升船机船舶交通管理系统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城市智能交通管理系统设计与实现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公安院校交通管理学课程思政的探索与实践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公安交通管理警情的勤务需求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天津交通管理智能化助力疫情防控实现新发展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谈智慧交通管理信息化建设的相关路径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区块链交通管理应用前景远大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对交通管理实施网格化勤务机制的实践与思考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瑞士启动无人机交通管理项目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洛马与加拿大</w:t>
      </w:r>
      <w:r>
        <w:rPr>
          <w:rFonts w:cs="宋体;SimSun"/>
          <w:sz w:val="28"/>
        </w:rPr>
        <w:t>UAVs</w:t>
      </w:r>
      <w:r>
        <w:rPr>
          <w:rFonts w:cs="宋体;SimSun"/>
          <w:sz w:val="28"/>
        </w:rPr>
        <w:t xml:space="preserve">公司联合开发无人机空中交通管理技术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民用航空智能交通管理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互联网技术下提升空中交通管理水平的具体措施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新冠肺炎疫情期间道路交通管理面临的问题挑战及相关思考建议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新冠肺炎疫情防控期间城市交通管理典型政策评析及思考建议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空中交通管理中的复杂性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宣城：深化“交通大脑”应用提升道路交通管理智能化、科学化水平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安徽：创新应用无人机开展高速公路交通管理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GA 802-2019</w:t>
      </w:r>
      <w:r>
        <w:rPr>
          <w:rFonts w:cs="宋体;SimSun"/>
          <w:sz w:val="28"/>
        </w:rPr>
        <w:t>《道路交通管理 机动车类型》公共安全行业标准制修订情况简介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如何破解县城道路交通管理难题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未来出行 道路交通管理先行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日本道路交通管理经验及启示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知识图谱的国内空中交通管理研究可视化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空中交通管理的发展趋势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空中交通管理中人为因素影响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城市智能交通管理系统的研究与设计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制约民航空中交通管理安全运行的因素分析及建议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试论空中交通管理中空域规划的关键技术探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议“三</w:t>
      </w:r>
      <w:r>
        <w:rPr>
          <w:rFonts w:cs="宋体;SimSun"/>
          <w:sz w:val="28"/>
        </w:rPr>
        <w:t>E”</w:t>
      </w:r>
      <w:r>
        <w:rPr>
          <w:rFonts w:cs="宋体;SimSun"/>
          <w:sz w:val="28"/>
        </w:rPr>
        <w:t>理论在景德镇交通管理工作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借鉴德、英交通管理经验探索推进浙江高速公路交通管理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议提高交通管理应急处置能力的对策思考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积极落实公安交管“放管服”改革新举措南宁警企合作推动交通管理上台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行政检查中空中交通管理监察员能力模型的应用对策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德国、英国道路交通管理的特点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城市智能交通管理系统的设计与实现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城市交通管理中的问题及应对策略</w:t>
      </w:r>
      <w:r>
        <w:rPr>
          <w:rFonts w:cs="宋体;SimSun"/>
          <w:sz w:val="28"/>
        </w:rPr>
        <w:tab/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大力实施道路“路长制”破解农村交通管理难题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着眼农村定位 强化推广应用 运用</w:t>
      </w:r>
      <w:r>
        <w:rPr>
          <w:rFonts w:cs="宋体;SimSun"/>
          <w:sz w:val="28"/>
        </w:rPr>
        <w:t>APP</w:t>
      </w:r>
      <w:r>
        <w:rPr>
          <w:rFonts w:cs="宋体;SimSun"/>
          <w:sz w:val="28"/>
        </w:rPr>
        <w:t>推动农村交通管理发展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探究轨道交通管理发展模式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交通管理场景的停车管理系统设计运用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人工智能技术在空中交通管理中的应用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Wing</w:t>
      </w:r>
      <w:r>
        <w:rPr>
          <w:rFonts w:cs="宋体;SimSun"/>
          <w:sz w:val="28"/>
        </w:rPr>
        <w:t>公司将帮助美国联邦航空局进行无人机交通管理技术验证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AirHub</w:t>
      </w:r>
      <w:r>
        <w:rPr>
          <w:rFonts w:cs="宋体;SimSun"/>
          <w:sz w:val="28"/>
        </w:rPr>
        <w:t>公司无人机管理软件集成空中航图无人机交通管理服务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大数据在城市交通管理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空中交通管理中人工智能技术的有效运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人脸比对行人闯红灯交通管理报警系统技术解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公共交通管理体制研究及未来发展相关建议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旅游景区交通管理措施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民航空中交通管理运行过程中的不安全因素探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空中交通管理中的复杂性相关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制约民航空中交通管理安全运行的几点因素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马航</w:t>
      </w:r>
      <w:r>
        <w:rPr>
          <w:rFonts w:cs="宋体;SimSun"/>
          <w:sz w:val="28"/>
        </w:rPr>
        <w:t>MH370</w:t>
      </w:r>
      <w:r>
        <w:rPr>
          <w:rFonts w:cs="宋体;SimSun"/>
          <w:sz w:val="28"/>
        </w:rPr>
        <w:t>失联对于空中交通管理的启发和思考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民航空中交通管理专业卓越工程师培养方法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空中交通管理新技术有效运用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空中交通管理空心域规划关键技术有效应用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制约民航空中交通管理安全运行因素相关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低空开放对我国空中交通管理的影响相关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空中交通管理中航空气象技术的有效运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空中交通管理中运筹学的有效运用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针对无人机的空中交通管理探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英国企业积极推动无人交通管理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无人机货物交付服务驱动空中交通管理变革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英国制定无人机交通管理计划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斑马快跑获第</w:t>
      </w:r>
      <w:r>
        <w:rPr>
          <w:rFonts w:cs="宋体;SimSun"/>
          <w:sz w:val="28"/>
        </w:rPr>
        <w:t>135</w:t>
      </w:r>
      <w:r>
        <w:rPr>
          <w:rFonts w:cs="宋体;SimSun"/>
          <w:sz w:val="28"/>
        </w:rPr>
        <w:t>张网约车牌照 由张家界交通管理部门颁发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我国民航空中交通管理面临的挑战和机遇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“互联网</w:t>
      </w:r>
      <w:r>
        <w:rPr>
          <w:rFonts w:cs="宋体;SimSun"/>
          <w:sz w:val="28"/>
        </w:rPr>
        <w:t>+”</w:t>
      </w:r>
      <w:r>
        <w:rPr>
          <w:rFonts w:cs="宋体;SimSun"/>
          <w:sz w:val="28"/>
        </w:rPr>
        <w:t>思维的高校交通管理探索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道路交通管理信息化存在的问题及对应策略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20</w:t>
      </w:r>
      <w:r>
        <w:rPr>
          <w:rFonts w:cs="宋体;SimSun"/>
          <w:sz w:val="28"/>
        </w:rPr>
        <w:t>项</w:t>
      </w:r>
      <w:r>
        <w:rPr>
          <w:rFonts w:cs="宋体;SimSun"/>
          <w:sz w:val="28"/>
        </w:rPr>
        <w:t>20</w:t>
      </w:r>
      <w:r>
        <w:rPr>
          <w:rFonts w:cs="宋体;SimSun"/>
          <w:sz w:val="28"/>
        </w:rPr>
        <w:t>项交通管理“放管服” 改革新措施全面推行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深化道路交通管理领域放管服改革的莱西实践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道路交通管理信息化建设存在的问题及对策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城市道路交通管理信息化建设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人工智能在空中交通管理中的实践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人工智能技术在空中交通管理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制约民航空中交通管理安全运行的因素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交通管理者和出行者博弈下的交通拥挤收费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对空中交通管理安全预警指标体系及权重的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空中交通管理策略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空中交通管理中空域规划的关键技术探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城市道路交通管理中的政府职能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大数据智慧城市静态交通管理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互联网</w:t>
      </w:r>
      <w:r>
        <w:rPr>
          <w:rFonts w:cs="宋体;SimSun"/>
          <w:sz w:val="28"/>
        </w:rPr>
        <w:t>+</w:t>
      </w:r>
      <w:r>
        <w:rPr>
          <w:rFonts w:cs="宋体;SimSun"/>
          <w:sz w:val="28"/>
        </w:rPr>
        <w:t>城市交通管理创新论坛在京举办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航空气象技术在空中交通管理中的应用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模糊综合评价法在船舶航道交通管理系统中的应用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交通管理工程专业虚拟仿真实验中心建设的探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海南建智能交通管理平台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空中交通管理专业研究型人才培养的探索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四川广安构建交通管理新模式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关于城市开发新区面临的交通管理新问题及对策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为道路交通管理再加“三把劲”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海上交通管理验证项目已成功安装首个兼容的船桥系统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松江区人大常委会集中开展《上海市道路交通管理条例》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《道路交通管理与控制》实践教学环节改革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探讨空中交通管理系统的运行及发展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空中交通管理流量限制发布与传递的方法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人工智能技术在空中交通管理中应用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低空开放对我国空中交通管理的影响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子警察在我国交通管理中的应用解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智慧空中交通管理系统及其运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交通管理部门思想政治工作的现实困境与路径选择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从颜色应用看道路交通管理的认知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析民航空中交通管理信息系统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交通拥堵指数体系下高校校园智慧交通管理系统构建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民航局颁布《民用无人驾驶航空器系统空中交通管理办法》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张家口城市交通管理在申奥背景下的改善探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跨学科协同创新基础上应用型复合交通管理人才培养模式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交通管理——服务大提速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信息处理的空中交通管理安全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城市交通管理的问题与对策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大数据与城市交通管理政府公共服务转型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加强综合交通管理 补齐城市治理短板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“</w:t>
      </w:r>
      <w:r>
        <w:rPr>
          <w:rFonts w:cs="宋体;SimSun"/>
          <w:sz w:val="28"/>
        </w:rPr>
        <w:t>现代交通管理理论”课程建设新思考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如何应对偏重汛情对公安交通管理的挑战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谈如何加强非机动车和行人交通管理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交通管理工程专业人才培养模式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大数据在公安交通管理行业的应用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交通管理信息化建设现状及改善对策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以科学发展观为指导进一步加强公路交通管理与养护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《学校门口交通管理混乱影响学生安全通行问题》的研究实录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大型综合性医院交通管理工作思考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论绿色交通管理理念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十条交通管理政策建议提交发改委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解决我国城市交通管理问题的措施浅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试述现代城市交通管理存在的问题及其完善建议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关于提高石家庄市交通管理执法质量的思考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论公安交通管理专业实践教学体系的构建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高速公路公安交通管理如何跨越发展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ＧＩＳ在城市交通管理系统中的应用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执智能交通管理之牛耳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ＧＰＳ技术的“迷你型”空中交通管理系统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云南省城市道路交通管理问题诊断与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交通管理的新加坡经验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警察职业技术学院交通管理专业教学改革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交通管理单位内部会计控制浅议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道路交通管理又有哪些新说法？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黄金周后当省思交通管理能力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ＷｉＭＡＸ技术在船舶交通管理系统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道路交通管理学科建设体系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试论公共交通管理立法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析我国城市交通管理与控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城市交通管理中的出租车规划３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城市交通管理中的出租车规划２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城市交通管理中的出租车规划１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敦煌吐鲁番文书中所见的唐代交通管理的法律规定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繁忙的空中交通管理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基于ＧＩＳ的可视化交通管理系统的研究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jc w:val="center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Cambria" w:hAnsi="Cambria" w:eastAsia="黑体;SimHei" w:cs="Cambria"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1Char">
    <w:name w:val="标题 1 Char"/>
    <w:basedOn w:val="Style12"/>
    <w:qFormat/>
    <w:rPr>
      <w:rFonts w:eastAsia="黑体;SimHei"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Cambria"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31:00Z</dcterms:created>
  <dc:creator>Windows 用户</dc:creator>
  <dc:description/>
  <cp:keywords/>
  <dc:language>en-US</dc:language>
  <cp:lastModifiedBy>Windows 用户</cp:lastModifiedBy>
  <dcterms:modified xsi:type="dcterms:W3CDTF">2022-10-31T14:31:00Z</dcterms:modified>
  <cp:revision>2</cp:revision>
  <dc:subject/>
  <dc:title/>
</cp:coreProperties>
</file>