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手推式除草机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3</w:t>
      </w:r>
    </w:p>
    <w:p>
      <w:pPr>
        <w:pStyle w:val="Normal"/>
        <w:rPr/>
      </w:pPr>
      <w:r>
        <w:rPr/>
        <w:t>【报告图表数】：</w:t>
      </w:r>
      <w:r>
        <w:rPr/>
        <w:t>16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手推式除草机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手推式除草机的供给和需求情况，以及“十四五”期间行业发展预测。重点分析全球主要地区手推式除草机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手推式除草机行业竞争格局，包括全球市场主要厂商竞争格局和中国本土市场主要厂商竞争格局，重点分析全球主要厂商手推式除草机产能、产量、产值、价格和市场份额，全球手推式除草机产地分布情况、中国手推式除草机进出口情况以及行业并购情况等。</w:t>
      </w:r>
    </w:p>
    <w:p>
      <w:pPr>
        <w:pStyle w:val="Normal"/>
        <w:rPr/>
      </w:pPr>
      <w:r>
        <w:rPr/>
        <w:t>此外针对手推式除草机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ie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r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ub Cade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r Pow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orldlawn Power Equipme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erri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sqvarn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ohn Dee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napp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ravel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nd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vener Enterpris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IG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sch</w:t>
      </w:r>
    </w:p>
    <w:p>
      <w:pPr>
        <w:pStyle w:val="Normal"/>
        <w:rPr/>
      </w:pPr>
      <w:r>
        <w:rPr/>
        <w:t>按照不同分类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油除草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动除草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手推式除草机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手推式除草机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手推式除草机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手推式除草机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手推式除草机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手推式除草机主要厂商基本情况介绍，包括公司简介、手推式除草机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手推式除草机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手推式除草机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手推式除草机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手推式除草机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分类，手推式除草机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分类手推式除草机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汽油除草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电动除草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手推式除草机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手推式除草机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商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手推式除草机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手推式除草机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手推式除草机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手推式除草机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手推式除草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手推式除草机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手推式除草机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手推式除草机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手推式除草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手推式除草机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手推式除草机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手推式除草机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手推式除草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手推式除草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手推式除草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手推式除草机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手推式除草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手推式除草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手推式除草机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手推式除草机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手推式除草机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手推式除草机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手推式除草机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手推式除草机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手推式除草机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手推式除草机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手推式除草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手推式除草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手推式除草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手推式除草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手推式除草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手推式除草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手推式除草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手推式除草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手推式除草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手推式除草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手推式除草机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手推式除草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手推式除草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手推式除草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手推式除草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手推式除草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手推式除草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手推式除草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手推式除草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手推式除草机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手推式除草机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手推式除草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分类手推式除草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分类手推式除草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分类手推式除草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分类手推式除草机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分类手推式除草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分类手推式除草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分类手推式除草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分类手推式除草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分类手推式除草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分类手推式除草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分类手推式除草机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分类手推式除草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分类手推式除草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分类手推式除草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手推式除草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手推式除草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手推式除草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手推式除草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手推式除草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手推式除草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手推式除草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手推式除草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手推式除草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手推式除草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手推式除草机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手推式除草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手推式除草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手推式除草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手推式除草机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手推式除草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手推式除草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手推式除草机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手推式除草机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手推式除草机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手推式除草机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手推式除草机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手推式除草机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手推式除草机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手推式除草机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Arie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Ariens</w:t>
      </w:r>
      <w:r>
        <w:rPr/>
        <w:t>基本信息、手推式除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Arien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Ariens</w:t>
      </w:r>
      <w:r>
        <w:rPr/>
        <w:t>手推式除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Ariens</w:t>
      </w:r>
      <w:r>
        <w:rPr/>
        <w:t>手推式除草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Arie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Tor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Toro</w:t>
      </w:r>
      <w:r>
        <w:rPr/>
        <w:t>基本信息、手推式除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Tor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Toro</w:t>
      </w:r>
      <w:r>
        <w:rPr/>
        <w:t>手推式除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Toro</w:t>
      </w:r>
      <w:r>
        <w:rPr/>
        <w:t>手推式除草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Tor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Cub Cade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Cub Cadet</w:t>
      </w:r>
      <w:r>
        <w:rPr/>
        <w:t>基本信息、手推式除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Cub Cade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Cub Cadet</w:t>
      </w:r>
      <w:r>
        <w:rPr/>
        <w:t>手推式除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Cub Cadet</w:t>
      </w:r>
      <w:r>
        <w:rPr/>
        <w:t>手推式除草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Cub Cade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Dr Pow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Dr Power</w:t>
      </w:r>
      <w:r>
        <w:rPr/>
        <w:t>基本信息、手推式除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Dr Pow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Dr Power</w:t>
      </w:r>
      <w:r>
        <w:rPr/>
        <w:t>手推式除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Dr Power</w:t>
      </w:r>
      <w:r>
        <w:rPr/>
        <w:t>手推式除草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Dr Pow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Worldlawn Power Equipme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Worldlawn Power Equipment</w:t>
      </w:r>
      <w:r>
        <w:rPr/>
        <w:t>基本信息、手推式除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Worldlawn Power Equipmen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Worldlawn Power Equipment</w:t>
      </w:r>
      <w:r>
        <w:rPr/>
        <w:t>手推式除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Worldlawn Power Equipment</w:t>
      </w:r>
      <w:r>
        <w:rPr/>
        <w:t>手推式除草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Worldlawn Power Equipm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Ferri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Ferris</w:t>
      </w:r>
      <w:r>
        <w:rPr/>
        <w:t>基本信息、手推式除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Ferri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Ferris</w:t>
      </w:r>
      <w:r>
        <w:rPr/>
        <w:t>手推式除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Ferris</w:t>
      </w:r>
      <w:r>
        <w:rPr/>
        <w:t>手推式除草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Ferri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Husqvarn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Husqvarna</w:t>
      </w:r>
      <w:r>
        <w:rPr/>
        <w:t>基本信息、手推式除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Husqvarn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Husqvarna</w:t>
      </w:r>
      <w:r>
        <w:rPr/>
        <w:t>手推式除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Husqvarna</w:t>
      </w:r>
      <w:r>
        <w:rPr/>
        <w:t>在手推式除草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Husqvarn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John Dee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John Deere</w:t>
      </w:r>
      <w:r>
        <w:rPr/>
        <w:t>基本信息、手推式除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John Deer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John Deere</w:t>
      </w:r>
      <w:r>
        <w:rPr/>
        <w:t>手推式除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John Deere</w:t>
      </w:r>
      <w:r>
        <w:rPr/>
        <w:t>手推式除草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John Dee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Snapp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Snapper</w:t>
      </w:r>
      <w:r>
        <w:rPr/>
        <w:t>基本信息、手推式除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Snapp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Snapper</w:t>
      </w:r>
      <w:r>
        <w:rPr/>
        <w:t>手推式除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Snapper</w:t>
      </w:r>
      <w:r>
        <w:rPr/>
        <w:t>手推式除草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Snapp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Gravel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Gravely</w:t>
      </w:r>
      <w:r>
        <w:rPr/>
        <w:t>基本信息、手推式除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Gravel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Gravely</w:t>
      </w:r>
      <w:r>
        <w:rPr/>
        <w:t>手推式除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Gravely</w:t>
      </w:r>
      <w:r>
        <w:rPr/>
        <w:t>手推式除草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Gravel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Hond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Honda</w:t>
      </w:r>
      <w:r>
        <w:rPr/>
        <w:t>基本信息、手推式除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Hond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Honda</w:t>
      </w:r>
      <w:r>
        <w:rPr/>
        <w:t>手推式除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Honda</w:t>
      </w:r>
      <w:r>
        <w:rPr/>
        <w:t>手推式除草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Hond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Havener Enterpris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Havener Enterprises</w:t>
      </w:r>
      <w:r>
        <w:rPr/>
        <w:t>基本信息、手推式除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Havener Enterpris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Havener Enterprises</w:t>
      </w:r>
      <w:r>
        <w:rPr/>
        <w:t>手推式除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Havener Enterprises</w:t>
      </w:r>
      <w:r>
        <w:rPr/>
        <w:t>手推式除草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Havener Enterpris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STIG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STIGA</w:t>
      </w:r>
      <w:r>
        <w:rPr/>
        <w:t>基本信息、手推式除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STIG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STIGA</w:t>
      </w:r>
      <w:r>
        <w:rPr/>
        <w:t>手推式除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STIGA</w:t>
      </w:r>
      <w:r>
        <w:rPr/>
        <w:t>手推式除草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STIG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Bos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Bosch</w:t>
      </w:r>
      <w:r>
        <w:rPr/>
        <w:t>基本信息、手推式除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Bosc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Bosch</w:t>
      </w:r>
      <w:r>
        <w:rPr/>
        <w:t>手推式除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Bosch</w:t>
      </w:r>
      <w:r>
        <w:rPr/>
        <w:t>在手推式除草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Bosch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手推式除草机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手推式除草机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手推式除草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手推式除草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手推式除草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手推式除草机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手推式除草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手推式除草机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5:31Z</dcterms:created>
  <dc:creator>Administrator</dc:creator>
  <dc:description/>
  <dc:language>en-US</dc:language>
  <cp:lastModifiedBy>*星*空夜@话</cp:lastModifiedBy>
  <dcterms:modified xsi:type="dcterms:W3CDTF">2022-02-18T03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657B6F5714DEEA1E92798E6D3EE39</vt:lpwstr>
  </property>
  <property fmtid="{D5CDD505-2E9C-101B-9397-08002B2CF9AE}" pid="3" name="KSOProductBuildVer">
    <vt:lpwstr>2052-11.1.0.11294</vt:lpwstr>
  </property>
</Properties>
</file>