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Do you mind if I smoke h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Yes, you smok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Of course no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O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Yes, pleas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Are you going on holiday for a long ti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t was a long ti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wo weeks ag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 Only a couple of day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Not long time ag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 This box is too heavy for me to carry it upstai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ou may ask for hel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ll give you a h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Please do me a fav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d come to help.</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4.- I didn't mean to do that. Please forgive m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ot too ba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s all r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s a pleas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nk you.</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What's wrong with you, de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 didn't go to schoo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 have a terrible headach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 took the kids shopping to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t is a beautiful dres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eastAsia="微软雅黑" w:cs="Times New Roman"/>
          <w:color w:val="000000"/>
          <w:kern w:val="0"/>
          <w:szCs w:val="21"/>
          <w:lang w:val="en-US" w:eastAsia="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A famous American writer was visiting Japan last year. He went to a university to talk to a large group of students. As most of them could not understand English, he had to have an interpreter</w:t>
      </w:r>
      <w:r>
        <w:rPr>
          <w:rFonts w:ascii="Times New Roman" w:hAnsi="Times New Roman" w:cs="Times New Roman"/>
          <w:color w:val="000000"/>
          <w:kern w:val="0"/>
          <w:szCs w:val="21"/>
        </w:rPr>
        <w:t>（翻译员）</w:t>
      </w:r>
      <w:r>
        <w:rPr>
          <w:rFonts w:cs="Times New Roman" w:ascii="Times New Roman" w:hAnsi="Times New Roman"/>
          <w:color w:val="000000"/>
          <w:kern w:val="0"/>
          <w:szCs w:val="21"/>
        </w:rPr>
        <w:t>.</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n his talk, he told an interesting story. He spoke for a long time and then stopped for the interpreter to put into Japanese. But he was very surprised that the interpreter did this in a very few words, and all the students began to laugh.</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After the talk, the writer thanked the interpreter for his good work, and then said to him, "Now please tell me how you could put my long story into a very short Japanese on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 didn't tell the story at all," the man answered with a smile. "I only said, 'Our American friend has just told a very interesting story. Now please laugh, all of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The interpreter helped the students to understand a few of the writer's word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The famous writer talked to the students in their languag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The students laughed because the interpreter told them to do s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9.So the students knew nothing of the stor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0.An interpreter must know all the languag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The residents of 24 Acacia Grove were dissatisfied with the condition of the property, so John Preston called a meeting to discuss things last week. At the meeting John suggested setting up a residents' committee. Everyone was so worried and angry about the agent's that they agreed, and they elected John as Chairman of the committee. Many residents they were tired of telephoning the agent and tired of complaining about the flats. Although the agent was responsible for the flats, they thought that he didn't do enough. Therefore John was to write to the agent and say that they were disappointed with the management of the flats. </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The next service payment was </w:t>
      </w:r>
      <w:r>
        <w:rPr>
          <w:rFonts w:cs="Times New Roman" w:ascii="Times New Roman" w:hAnsi="Times New Roman"/>
          <w:color w:val="000000"/>
          <w:kern w:val="0"/>
          <w:szCs w:val="21"/>
          <w:u w:val="single"/>
        </w:rPr>
        <w:t>due</w:t>
      </w:r>
      <w:r>
        <w:rPr>
          <w:rFonts w:cs="Times New Roman" w:ascii="Times New Roman" w:hAnsi="Times New Roman"/>
          <w:color w:val="000000"/>
          <w:kern w:val="0"/>
          <w:szCs w:val="21"/>
        </w:rPr>
        <w:t>at the end of the month. However, they agreed not to pay it until they were happy with the plans to improve the property. They decided to tell the agent that he must start the work within one month. They all went away very pleased with themselv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1.Why did John Preston call a meeting last week?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Because the residents were dissatisfied with the present residents' committe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Because the residents were dissatisfied with the bad management of the fla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ecause some residents requested to change the present residents' committe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Because he wanted to become Chairman of the committe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Who elected John as Chairman of the committe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 age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e reside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e committe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Acacia Grov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3.What does the word "inactivity" mean in the third sentence in Para. 1?</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eaknes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rogres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ta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Lack of action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4.What does the word "due" mean in the first sentence of Para. 2</w:t>
      </w:r>
      <w:r>
        <w:rPr>
          <w:rFonts w:ascii="Times New Roman" w:hAnsi="Times New Roman" w:cs="Times New Roman"/>
          <w:color w:val="000000"/>
          <w:kern w:val="0"/>
          <w:szCs w:val="21"/>
        </w:rPr>
        <w: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o be pai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rop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w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larg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5.When did they agree to pay the next service payme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t the end of the mon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ithin one mon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en they were happy with the plans to improve the propert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 agent would tell them.</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He succeeded ______ out a lot of things entirely new in the worl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n wor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to work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or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at working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Do you know ________ in Englis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how say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ow to say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ow saying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ow to saying i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The harder you study, ____ you will lear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mu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man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e mo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much mor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I don’t know _______ to deal with such mat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o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i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You had better ________ a doctor as soon as possib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ee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a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e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ee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A very new, young officer was at a railway station. He was on his way to visit his mother in __21__ town. He wanted to telephone her to tell her the time of his train, __22__ she could meet him at the station in her car. He looked at all his pockets, but found that he did not have the right money for the telephone, so he went on and looked __23__ for someone to help him. At last an old soldier came by, and the young officer stopped him and said, "Can you change the money for me?" </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Wait a moment," the soldier answered, and he began to put his hand in his __24__ "I'll see whether I can help you." </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Don't you know how to speak to an officer?" the young officer said angrily "Now let's __25__ again, Can you change the money for me?" </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No, sir," the old soldier answered quickly.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noth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tar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r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pocke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so tha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noth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tar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r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pocke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so tha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noth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tar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r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pocke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so tha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noth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tar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r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pocke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so tha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noth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tar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r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pocke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so tha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I have a pain in my bac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的背疼。</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He asks me to stay in the room till he comes bac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让我呆在屋里等他回来。</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I feel satisfied with my lif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对生活感到满意。</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You and your team can discover the answers to problems togeth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你和你的团队能够一起找到问题的答案。</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Our textbooks are very different from their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们的教材与他们的教材很不一样。</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As is known to all, China is the largest developing country in the worl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众所周知，中国是世界上最大的发展中国家。</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r>
        <w:rPr>
          <w:rFonts w:ascii="Times New Roman" w:hAnsi="Times New Roman" w:cs="Times New Roman" w:eastAsia="Times New Roman"/>
          <w:b/>
          <w:bCs/>
          <w:color w:val="000000"/>
          <w:kern w:val="0"/>
          <w:szCs w:val="21"/>
        </w:rPr>
        <w:t xml:space="preserv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计算机的用途；</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计算机给人们生活带来的变化。</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The Computer</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3:00Z</dcterms:created>
  <dc:creator>SkyUN.Org</dc:creator>
  <dc:description/>
  <dc:language>en-US</dc:language>
  <cp:lastModifiedBy>Loong</cp:lastModifiedBy>
  <dcterms:modified xsi:type="dcterms:W3CDTF">2022-03-11T11:4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2111975A64825AD561A02481546D3</vt:lpwstr>
  </property>
  <property fmtid="{D5CDD505-2E9C-101B-9397-08002B2CF9AE}" pid="3" name="KSOProductBuildVer">
    <vt:lpwstr>2052-11.1.0.11365</vt:lpwstr>
  </property>
</Properties>
</file>