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烯丙基聚乙二醇行业调研及趋势分析报告</w:t>
      </w:r>
    </w:p>
    <w:p>
      <w:pPr>
        <w:pStyle w:val="Normal"/>
        <w:rPr/>
      </w:pPr>
      <w:r>
        <w:rPr/>
        <w:t>【页数】：</w:t>
      </w:r>
      <w:r>
        <w:rPr/>
        <w:t>91</w:t>
      </w:r>
    </w:p>
    <w:p>
      <w:pPr>
        <w:pStyle w:val="Normal"/>
        <w:rPr/>
      </w:pPr>
      <w:r>
        <w:rPr/>
        <w:t>【图表数】：</w:t>
      </w:r>
      <w:r>
        <w:rPr/>
        <w:t>136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简报获取邮箱：</w:t>
      </w:r>
      <w:r>
        <w:rPr/>
        <w:t>market@168repo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烯丙基聚乙二醇的销量、销售收入等，同时也重点分析全球范围内主要厂商（品牌）竞争态势，烯丙基聚乙二醇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烯丙基聚乙二醇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烯丙基聚乙二醇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烯丙基聚乙二醇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烯丙基聚乙二醇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烯丙基聚乙二醇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EG-8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EG-10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EG-12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EG-15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EG-18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EG-20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EG-22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EG-2400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桥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道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重点关注全球范围内烯丙基聚乙二醇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tte Chemical(KR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ariant(DE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PEC(C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ijiazhuang Haisen(C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aoning Oxiranchem(C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ijie Chemical(C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ahua(C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aoning Kelong(C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ingtai Lantian(CN)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烯丙基聚乙二醇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烯丙基聚乙二醇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烯丙基聚乙二醇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APEG-8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APEG-10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APEG-12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5 APEG-15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6 APEG-18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7 APEG-20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8 APEG-22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9 APEG-24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烯丙基聚乙二醇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烯丙基聚乙二醇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建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桥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道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烯丙基聚乙二醇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烯丙基聚乙二醇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烯丙基聚乙二醇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烯丙基聚乙二醇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烯丙基聚乙二醇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烯丙基聚乙二醇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烯丙基聚乙二醇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烯丙基聚乙二醇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烯丙基聚乙二醇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烯丙基聚乙二醇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Lotte Chemical(K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Lotte Chemical(KR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Lotte Chemical(KR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Lotte Chemical(KR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Lotte Chemical(KR)</w:t>
      </w:r>
      <w:r>
        <w:rPr/>
        <w:t>烯丙基聚乙二醇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Clariant(D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Clariant(DE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Clariant(DE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Clariant(DE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Clariant(DE)</w:t>
      </w:r>
      <w:r>
        <w:rPr/>
        <w:t>烯丙基聚乙二醇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HAPEC(C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HAPEC(CN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HAPEC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HAPEC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HAPEC(CN)</w:t>
      </w:r>
      <w:r>
        <w:rPr/>
        <w:t>烯丙基聚乙二醇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Shijiazhuang Haisen(C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Shijiazhuang Haisen(CN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Shijiazhuang Haisen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Shijiazhuang Haisen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Shijiazhuang Haisen(CN)</w:t>
      </w:r>
      <w:r>
        <w:rPr/>
        <w:t>烯丙基聚乙二醇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Liaoning Oxiranchem(C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Liaoning Oxiranchem(CN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Liaoning Oxiranchem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Liaoning Oxiranchem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Liaoning Oxiranchem(CN)</w:t>
      </w:r>
      <w:r>
        <w:rPr/>
        <w:t>烯丙基聚乙二醇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Taijie Chemical(C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Taijie Chemical(CN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Taijie Chemical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Taijie Chemical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Taijie Chemical(CN)</w:t>
      </w:r>
      <w:r>
        <w:rPr/>
        <w:t>烯丙基聚乙二醇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Jiahua(C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Jiahua(CN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Jiahua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Jiahua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Jiahua(CN)</w:t>
      </w:r>
      <w:r>
        <w:rPr/>
        <w:t>烯丙基聚乙二醇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Liaoning Kelong(C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Liaoning Kelong(CN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Liaoning Kelong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Liaoning Kelong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Liaoning Kelong(CN)</w:t>
      </w:r>
      <w:r>
        <w:rPr/>
        <w:t>烯丙基聚乙二醇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Xingtai Lantian(C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Xingtai Lantian(CN)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Xingtai Lantian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Xingtai Lantian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Xingtai Lantian(CN)</w:t>
      </w:r>
      <w:r>
        <w:rPr/>
        <w:t>烯丙基聚乙二醇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烯丙基聚乙二醇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烯丙基聚乙二醇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烯丙基聚乙二醇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烯丙基聚乙二醇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烯丙基聚乙二醇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烯丙基聚乙二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烯丙基聚乙二醇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烯丙基聚乙二醇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烯丙基聚乙二醇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烯丙基聚乙二醇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烯丙基聚乙二醇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烯丙基聚乙二醇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烯丙基聚乙二醇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烯丙基聚乙二醇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烯丙基聚乙二醇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烯丙基聚乙二醇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烯丙基聚乙二醇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烯丙基聚乙二醇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烯丙基聚乙二醇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烯丙基聚乙二醇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烯丙基聚乙二醇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烯丙基聚乙二醇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烯丙基聚乙二醇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烯丙基聚乙二醇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烯丙基聚乙二醇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烯丙基聚乙二醇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烯丙基聚乙二醇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烯丙基聚乙二醇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烯丙基聚乙二醇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烯丙基聚乙二醇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烯丙基聚乙二醇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烯丙基聚乙二醇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烯丙基聚乙二醇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烯丙基聚乙二醇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烯丙基聚乙二醇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烯丙基聚乙二醇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烯丙基聚乙二醇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烯丙基聚乙二醇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烯丙基聚乙二醇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烯丙基聚乙二醇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烯丙基聚乙二醇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Lotte Chemical(KR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Lotte Chemical(KR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Lotte Chemical(KR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Lotte Chemical(KR)</w:t>
      </w:r>
      <w:r>
        <w:rPr/>
        <w:t>烯丙基聚乙二醇销量（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Clariant(DE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Clariant(DE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Clariant(DE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Clariant(DE)</w:t>
      </w:r>
      <w:r>
        <w:rPr/>
        <w:t>烯丙基聚乙二醇销量（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HAPEC(CN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HAPEC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HAPEC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HAPEC(CN)</w:t>
      </w:r>
      <w:r>
        <w:rPr/>
        <w:t>烯丙基聚乙二醇销量（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Shijiazhuang Haisen(CN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Shijiazhuang Haisen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Shijiazhuang Haisen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Shijiazhuang Haisen(CN)</w:t>
      </w:r>
      <w:r>
        <w:rPr/>
        <w:t>烯丙基聚乙二醇销量（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Liaoning Oxiranchem(CN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Liaoning Oxiranchem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Liaoning Oxiranchem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Liaoning Oxiranchem(CN)</w:t>
      </w:r>
      <w:r>
        <w:rPr/>
        <w:t>烯丙基聚乙二醇销量（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Taijie Chemical(CN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Taijie Chemical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Taijie Chemical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Taijie Chemical(CN)</w:t>
      </w:r>
      <w:r>
        <w:rPr/>
        <w:t>烯丙基聚乙二醇销量（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Jiahua(CN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Jiahua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Jiahua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Jiahua(CN)</w:t>
      </w:r>
      <w:r>
        <w:rPr/>
        <w:t>烯丙基聚乙二醇销量（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Liaoning Kelong(CN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Liaoning Kelong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Liaoning Kelong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Liaoning Kelong(CN)</w:t>
      </w:r>
      <w:r>
        <w:rPr/>
        <w:t>烯丙基聚乙二醇销量（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Xingtai Lantian(CN)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Xingtai Lantian(CN)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Xingtai Lantian(CN)</w:t>
      </w:r>
      <w:r>
        <w:rPr/>
        <w:t>烯丙基聚乙二醇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Xingtai Lantian(CN)</w:t>
      </w:r>
      <w:r>
        <w:rPr/>
        <w:t>烯丙基聚乙二醇销量（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烯丙基聚乙二醇销量（</w:t>
      </w:r>
      <w:r>
        <w:rPr/>
        <w:t>2019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烯丙基聚乙二醇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烯丙基聚乙二醇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烯丙基聚乙二醇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全球主要厂商烯丙基聚乙二醇产能（吨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烯丙基聚乙二醇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烯丙基聚乙二醇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烯丙基聚乙二醇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全球主要地区烯丙基聚乙二醇销量（</w:t>
      </w:r>
      <w:r>
        <w:rPr/>
        <w:t>2016-2021e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全球主要地区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全球主要地区烯丙基聚乙二醇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主要地区烯丙基聚乙二醇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不同产品类型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烯丙基聚乙二醇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烯丙基聚乙二醇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不同产品类型烯丙基聚乙二醇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烯丙基聚乙二醇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应用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应用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应用烯丙基聚乙二醇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应用烯丙基聚乙二醇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全球不同应用烯丙基聚乙二醇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全球不同应用烯丙基聚乙二醇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北美不同产品类型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北美不同产品类型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北美不同应用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北美不同应用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北美主要国家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北美主要国家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北美主要国家烯丙基聚乙二醇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北美主要国家烯丙基聚乙二醇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欧洲不同产品类型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欧洲不同产品类型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欧洲不同应用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欧洲不同应用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欧洲主要国家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欧洲主要国家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欧洲主要国家烯丙基聚乙二醇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欧洲主要国家烯丙基聚乙二醇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亚太不同产品类型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亚太不同产品类型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亚太不同应用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亚太不同应用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亚太主要国家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亚太主要国家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亚太主要国家烯丙基聚乙二醇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亚太主要国家烯丙基聚乙二醇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南美不同产品类型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南美不同产品类型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南美不同应用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南美不同应用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南美主要国家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南美主要国家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南美主要国家烯丙基聚乙二醇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南美主要国家烯丙基聚乙二醇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东及非洲不同产品类型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东及非洲不同产品类型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东及非洲不同应用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东及非洲不同应用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东及非洲主要国家烯丙基聚乙二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东及非洲主要国家烯丙基聚乙二醇销量（</w:t>
      </w:r>
      <w:r>
        <w:rPr/>
        <w:t>2021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东及非洲主要国家烯丙基聚乙二醇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东及非洲主要国家烯丙基聚乙二醇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烯丙基聚乙二醇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烯丙基聚乙二醇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烯丙基聚乙二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烯丙基聚乙二醇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APEG-8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APEG-10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APEG-12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6 APEG-15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7 APEG-18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8 APEG-20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9 APEG-22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0 APEG-24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不同应用烯丙基聚乙二醇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建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桥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道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烯丙基聚乙二醇市场规模（百万美元）</w:t>
      </w:r>
      <w:r>
        <w:rPr/>
        <w:t>&amp;</w:t>
      </w:r>
      <w:r>
        <w:rPr/>
        <w:t>（吨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烯丙基聚乙二醇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烯丙基聚乙二醇销量（</w:t>
      </w:r>
      <w:r>
        <w:rPr/>
        <w:t>2016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烯丙基聚乙二醇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烯丙基聚乙二醇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主要地区烯丙基聚乙二醇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烯丙基聚乙二醇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烯丙基聚乙二醇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烯丙基聚乙二醇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厂商烯丙基聚乙二醇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厂商烯丙基聚乙二醇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第一梯队、第二梯队和第三梯队烯丙基聚乙二醇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前三大厂商烯丙基聚乙二醇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前五大厂商烯丙基聚乙二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前五大厂商烯丙基聚乙二醇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主要地区烯丙基聚乙二醇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市场烯丙基聚乙二醇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烯丙基聚乙二醇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市场烯丙基聚乙二醇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南美市场烯丙基聚乙二醇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市场烯丙基聚乙二醇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全球不同产品类型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全球不同产品类型烯丙基聚乙二醇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全球不同产品类型烯丙基聚乙二醇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全球不同应用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全球不同应用烯丙基聚乙二醇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全球不同应用烯丙基聚乙二醇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北美不同产品类型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北美不同应用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北美主要国家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北美主要国家烯丙基聚乙二醇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美国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加拿大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墨西哥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欧洲不同产品类型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欧洲不同应用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欧洲主要国家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欧洲主要国家烯丙基聚乙二醇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德国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法国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英国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俄罗斯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意大利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亚太不同产品类型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亚太不同应用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亚太主要国家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亚太主要国家烯丙基聚乙二醇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中国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日本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韩国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印度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东南亚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澳大利亚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南美不同产品类型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南美不同应用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南美主要国家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南美主要国家烯丙基聚乙二醇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巴西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阿根廷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中东及非洲不同产品类型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中东及非洲不同应用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中东及非洲主要国家烯丙基聚乙二醇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9 </w:t>
      </w:r>
      <w:r>
        <w:rPr/>
        <w:t>中东及非洲主要国家烯丙基聚乙二醇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0 </w:t>
      </w:r>
      <w:r>
        <w:rPr/>
        <w:t>土耳其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1 </w:t>
      </w:r>
      <w:r>
        <w:rPr/>
        <w:t>沙特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2 </w:t>
      </w:r>
      <w:r>
        <w:rPr/>
        <w:t>阿联酋烯丙基聚乙二醇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3 </w:t>
      </w:r>
      <w:r>
        <w:rPr/>
        <w:t>烯丙基聚乙二醇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4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5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星*空夜@话</cp:lastModifiedBy>
  <dcterms:modified xsi:type="dcterms:W3CDTF">2022-03-16T06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A059FDF841238555D4358658F725</vt:lpwstr>
  </property>
  <property fmtid="{D5CDD505-2E9C-101B-9397-08002B2CF9AE}" pid="3" name="KSOProductBuildVer">
    <vt:lpwstr>2052-11.1.0.11365</vt:lpwstr>
  </property>
</Properties>
</file>