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360"/>
        <w:ind w:firstLine="527"/>
        <w:outlineLvl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软件开发分为多少个阶段</w:t>
      </w:r>
    </w:p>
    <w:p>
      <w:pPr>
        <w:pStyle w:val="Style15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一阶段：需要分析及确认阶段</w:t>
      </w:r>
    </w:p>
    <w:p>
      <w:pPr>
        <w:pStyle w:val="Style15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系统需要分析阶段，明确项目需求，确保所有利益相关者对项目目标、功能、性能、安全、用户接口等方面有共同的理解和期望。</w:t>
      </w:r>
    </w:p>
    <w:p>
      <w:pPr>
        <w:pStyle w:val="Style15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需求分析：对收集到的需求进行分类、整理、分析和验证，确定需求的优先级、可行性和相互依赖关系。</w:t>
      </w:r>
    </w:p>
    <w:p>
      <w:pPr>
        <w:pStyle w:val="Style15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需求规格说明书编写：将分析结果以文档形式呈现，详细描述软件的功能需求、非功能需求（如性能、安全性、兼容性等）、用户界面需求等。</w:t>
      </w:r>
    </w:p>
    <w:p>
      <w:pPr>
        <w:pStyle w:val="Style15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需求评审与确认：组织评审会议，邀请用户、项目经理、开发人员等利益相关者对需求规格说明书进行评审，确保各方对需求达成共识。</w:t>
      </w:r>
    </w:p>
    <w:p>
      <w:pPr>
        <w:pStyle w:val="Style15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二阶段：软件设计及确认阶段，即系统设计阶段</w:t>
      </w:r>
    </w:p>
    <w:p>
      <w:pPr>
        <w:pStyle w:val="Style15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系统架构设计：设计系统的整体架构，包括技术选型、模块划分、组件间交互方式等。</w:t>
      </w:r>
    </w:p>
    <w:p>
      <w:pPr>
        <w:pStyle w:val="Style15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详细设计：针对每个模块进行详细设计，包括接口设计、数据结构设计、算法设计等。</w:t>
      </w:r>
    </w:p>
    <w:p>
      <w:pPr>
        <w:pStyle w:val="Style15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数据库设计：设计数据库结构，包括表结构、关系、索引等。</w:t>
      </w:r>
    </w:p>
    <w:p>
      <w:pPr>
        <w:pStyle w:val="Style15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设计评审与确认：组织设计评审会议，确保设计方案满足需求规格说明书的要求，并具备可实施性。</w:t>
      </w:r>
    </w:p>
    <w:p>
      <w:pPr>
        <w:pStyle w:val="Style15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三阶段：软件开发编码阶段，即系统开发阶段</w:t>
      </w:r>
    </w:p>
    <w:p>
      <w:pPr>
        <w:pStyle w:val="Style15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编码实现：开发人员根据设计文档进行编码，实现软件系统的各个功能模块。</w:t>
      </w:r>
    </w:p>
    <w:p>
      <w:pPr>
        <w:pStyle w:val="Style15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代码审查：通过代码审查提高代码质量，确保代码符合编码标准、可维护性和可扩展性。</w:t>
      </w:r>
    </w:p>
    <w:p>
      <w:pPr>
        <w:pStyle w:val="Style15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版本控制：使用版本控制系统管理代码，确保代码的可追溯性和团队协作的顺畅。</w:t>
      </w:r>
    </w:p>
    <w:p>
      <w:pPr>
        <w:pStyle w:val="Style15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四阶段：软件测试修改调优阶段，即系统测试阶段</w:t>
      </w:r>
    </w:p>
    <w:p>
      <w:pPr>
        <w:pStyle w:val="Style15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单元测试：对软件中的最小可测试单元进行测试，确保每个单元都能正常工作。</w:t>
      </w:r>
    </w:p>
    <w:p>
      <w:pPr>
        <w:pStyle w:val="Style15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集成测试：将多个单元组合在一起进行测试，确保单元之间的接口和交互符合预期。</w:t>
      </w:r>
    </w:p>
    <w:p>
      <w:pPr>
        <w:pStyle w:val="Style15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性能测试：测试软件在特定条件下的性能表现，如响应时间、吞吐量等。</w:t>
      </w:r>
    </w:p>
    <w:p>
      <w:pPr>
        <w:pStyle w:val="Style15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缺陷跟踪与修复：记录发现的缺陷，跟踪其修复过程，并进行回归测试以验证修复效果。</w:t>
      </w:r>
    </w:p>
    <w:p>
      <w:pPr>
        <w:pStyle w:val="Style15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调优：根据测试结果对软件进行性能优化和代码优化。</w:t>
      </w:r>
    </w:p>
    <w:p>
      <w:pPr>
        <w:pStyle w:val="Style15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五阶段：软件验收及交付阶段</w:t>
      </w:r>
    </w:p>
    <w:p>
      <w:pPr>
        <w:pStyle w:val="Style15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目标：确保软件满足用户需求，并顺利交付给用户。</w:t>
      </w:r>
    </w:p>
    <w:p>
      <w:pPr>
        <w:pStyle w:val="Style15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验收测试：用户或第三方测试团队对软件进行验收测试，确保软件满足合同或需求规格说明书中的要求。</w:t>
      </w:r>
    </w:p>
    <w:p>
      <w:pPr>
        <w:pStyle w:val="Style15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用户培训：为用户提供必要的培训，使他们能够熟练使用软件。</w:t>
      </w:r>
    </w:p>
    <w:p>
      <w:pPr>
        <w:pStyle w:val="Style15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文档交付：交付用户手册、安装指南、维护手册等文档。</w:t>
      </w:r>
    </w:p>
    <w:p>
      <w:pPr>
        <w:pStyle w:val="Style15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软件部署：将软件部署到用户的环境中，确保软件能够正常运行。</w:t>
      </w:r>
    </w:p>
    <w:p>
      <w:pPr>
        <w:pStyle w:val="Style15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项目总结：对整个项目进行总结，分析项目过程中的成功经验和不足之处。</w:t>
      </w:r>
    </w:p>
    <w:p>
      <w:pPr>
        <w:pStyle w:val="Style15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六阶段：软件免费维护阶段</w:t>
      </w:r>
    </w:p>
    <w:p>
      <w:pPr>
        <w:pStyle w:val="Style15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软件交付后的一段时间内（通常为一年或更长），为用户提供免费的技术支持和维护服务。</w:t>
      </w:r>
    </w:p>
    <w:p>
      <w:pPr>
        <w:pStyle w:val="Style15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技术支持：解答用户在使用过程中遇到的问题，提供解决方案或指导。</w:t>
      </w:r>
    </w:p>
    <w:p>
      <w:pPr>
        <w:pStyle w:val="Style15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缺陷修复：对于在免费维护期内发现的软件缺陷，及时进行修复并发布补丁或更新版本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格式"/>
    <w:basedOn w:val="Normal"/>
    <w:qFormat/>
    <w:pPr>
      <w:widowControl/>
      <w:snapToGrid w:val="false"/>
      <w:spacing w:lineRule="exact" w:line="572"/>
      <w:ind w:firstLine="527"/>
      <w:textAlignment w:val="baseline"/>
    </w:pPr>
    <w:rPr>
      <w:rFonts w:ascii="Times New Roman" w:hAnsi="Times New Roman" w:eastAsia="宋体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2:48:17Z</dcterms:created>
  <dc:creator>Administrator</dc:creator>
  <dc:description/>
  <dc:language>en-US</dc:language>
  <cp:lastModifiedBy>Administrator</cp:lastModifiedBy>
  <dcterms:modified xsi:type="dcterms:W3CDTF">2024-08-20T02:4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26FDC47F44CAE8323880C7B8E4DD2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