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论文写作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了解经济论文的概念、特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掌握经济论文的结构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熟悉经济论文的写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经济论文的结构内容及写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经济论文的概念、特点和分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经济论文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经济论文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科学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创新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理论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经济论文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经济论文的选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选题的原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选题要立足现实，具有实用价值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要注意选题的理论价值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要注意选题的前瞻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选题要结合自身能力，量力而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选题的方法和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科学地确定选题的方向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确定经济论文题目的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 经济论文的材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材料的来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第一手资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二手资料来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搜集经济论文材料的原则和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搜集论文材料的原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围绕选题，全面地搜集材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注意材料来源的真实性、准确性，采用科学的方法搜集材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抓住重点材料、新材料，不断调整材料搜集的范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搜集材料的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做卡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做笔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剪贴报刊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实地搜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经济论文材料鉴别和取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辨析资料的适用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辨析资料的真实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鉴别资料的全面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节 经济论文的写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列出写作提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经济论文的主要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经济论文的格式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标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作者署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目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摘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五）关键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六）正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七）注释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八）致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九）参考文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十）附录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4:00Z</dcterms:created>
  <dc:creator>张海红</dc:creator>
  <dc:description/>
  <dc:language>en-US</dc:language>
  <cp:lastModifiedBy>倾绝</cp:lastModifiedBy>
  <dcterms:modified xsi:type="dcterms:W3CDTF">2020-10-14T12:0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