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行性报告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了解可行性报告的概念和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掌握可行性报告的主要结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把握可行性报告的写作技巧并能写出简单的可行性报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握可行性报告的写作技巧并能写出简单的可行性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可行性报告的概念、特点和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可行性报告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可行性研究报告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严格的论证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极强的专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意义特别重大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可行性报告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内容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范围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性质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可行性报告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前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正文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6:00Z</dcterms:created>
  <dc:creator>张海红</dc:creator>
  <dc:description/>
  <dc:language>en-US</dc:language>
  <cp:lastModifiedBy>倾绝</cp:lastModifiedBy>
  <dcterms:modified xsi:type="dcterms:W3CDTF">2020-10-14T12:1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