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领导与沟通学习情境设计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了解领导方式，认识不同领导方式的特点和领导特质理论的内涵；理解领导、协调、沟通的概念与本质，领导与管理的关系，人性假设理论，沟通的过程、沟通的障碍；熟知领导的作用、协调的作用和沟通的意义，协调的原则与内容，不同沟通类型的特点； 掌握领导行为理论和领导权变理论，协调的方法与途径，有效沟通的实施方法。通过本章学习，能够通过对周围的组织进行领导职能的观察，分清领导者与管理者；能够有效的运用领导方式和领导理论解决实践中的问题；能够熟悉地运用沟通原理实现有效沟通，解决沟通中存在的问题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领导的概念及本质，领导的地位和作用，领导者的权力构成，人性假设理论，领导行为理论，协调的概念与作用，沟通的概念与过程，沟通的障碍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领导权变理论，协调的方法与途径，有效沟通的实现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章安排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课时，理论讲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课时。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节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领导与领导职能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领导的概念及本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领导与管理的关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领导的地位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领导者权力和影响力来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领导者的权力构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领导者影响力的来源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三节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人性假设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经济人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假设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“社会人”假设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麦格雷戈的</w:t>
      </w:r>
      <w:r>
        <w:rPr>
          <w:rFonts w:cs="宋体" w:ascii="宋体" w:hAnsi="宋体"/>
          <w:color w:val="000000"/>
          <w:kern w:val="0"/>
          <w:szCs w:val="21"/>
        </w:rPr>
        <w:t>X&amp;Y</w:t>
      </w:r>
      <w:r>
        <w:rPr>
          <w:rFonts w:ascii="宋体" w:hAnsi="宋体" w:cs="宋体"/>
          <w:color w:val="000000"/>
          <w:kern w:val="0"/>
          <w:szCs w:val="21"/>
        </w:rPr>
        <w:t>理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复杂人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假设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四节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领导方式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怀特和李皮特的观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利克特的观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五节　领导理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领导特质理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领导行为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权变领导理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六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协调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协调的概念与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协调的原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协调的内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协调的方法与途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七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沟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沟通的概念与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沟通的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沟通的类型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沟通的障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有效沟通的实现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领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法定权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奖赏权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强制权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专家权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参照权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经济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社会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复杂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协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沟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09:00Z</dcterms:created>
  <dc:creator>微软用户</dc:creator>
  <dc:description/>
  <dc:language>en-US</dc:language>
  <cp:lastModifiedBy>倾绝</cp:lastModifiedBy>
  <dcterms:modified xsi:type="dcterms:W3CDTF">2020-10-20T12:22:30Z</dcterms:modified>
  <cp:revision>6</cp:revision>
  <dc:subject/>
  <dc:title>第1章 人力资源管理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