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监事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监事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3870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年，朗青公司的监事工作在设计院的正确领导和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照《公司法》规定的监事权限和职责，正确开展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工作，行使监事职权，对公司全年的生产经营活动进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，同时，公司紧紧围绕生产任务这个中心开展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断加强管理水平，加大经营和管理力度，进一步解放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变工作理念，提高设计和施工质量，各项工作均取得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成绩。现将本年度的监事工作做总结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年，朗青公司的监事工作在设计院的正确领导和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照《公司法》规定的监事权限和职责，正确开展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工作，行使监事职权，对公司全年的生产经营活动进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，同时，公司紧紧围绕生产任务这个中心开展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断加强管理水平，加大经营和管理力度，进一步解放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变工作理念，提高设计和施工质量，各项工作均取得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成绩。现将本年度的监事工作做总结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生产任务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生产任务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6375" cy="6843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2"/>
                                <w:sz w:val="48"/>
                              </w:rPr>
                              <w:t>按照《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年度生产目标责任书》的内容，公司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经济效益目标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公司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圆满完成了设计院下达的生产指标，全年共完成生产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项，其中通过设计院承揽的生产任务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独立承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其中，主要项目有：天水过境段两阶段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图设计、三抚线三屯营至唐秦界段改建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合同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阶段施工图设计、曲麻莱至不冻泉安全设施设计、水运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信息化系统工可报告及设计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s2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靖远至会宁县扶贫公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阶段施工图设计、全省高速公路计重收费改造施工设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蒙古省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兰家梁至嘎鲁图机电设计、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速公路机电工程初步设计、科研所集成系统、交通厅双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造项目、天水过境段施工平面图、挂图、武罐路三维动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2"/>
                          <w:sz w:val="48"/>
                        </w:rPr>
                        <w:t>按照《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年度生产目标责任书》的内容，公司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经济效益目标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公司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圆满完成了设计院下达的生产指标，全年共完成生产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项，其中通过设计院承揽的生产任务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独立承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其中，主要项目有：天水过境段两阶段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图设计、三抚线三屯营至唐秦界段改建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合同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阶段施工图设计、曲麻莱至不冻泉安全设施设计、水运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信息化系统工可报告及设计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s2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靖远至会宁县扶贫公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阶段施工图设计、全省高速公路计重收费改造施工设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蒙古省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兰家梁至嘎鲁图机电设计、金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永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速公路机电工程初步设计、科研所集成系统、交通厅双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造项目、天水过境段施工平面图、挂图、武罐路三维动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3275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演示系统制作、中川、天水路、瓜州收费站情报板施工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追求生产数量的同时，公司更加重视产品的质量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每一个质量控制关，做到设计施工合格率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员工都具备高度的责任意识，并付诸于设计施工的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节，设计施工质量稳步提高，经济效益和社会效益实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演示系统制作、中川、天水路、瓜州收费站情报板施工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追求生产数量的同时，公司更加重视产品的质量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每一个质量控制关，做到设计施工合格率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员工都具备高度的责任意识，并付诸于设计施工的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节，设计施工质量稳步提高，经济效益和社会效益实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059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其中，与朗青公司主管领导的辛勤付出是密不可分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据不完全统计，总经理和主要经营人员半数以上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外地谈业务，接投标，办资质，跑市场，他们不计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失，为了公司的发展壮大，积极收集市场信息，捕捉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遇，全年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/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休息日都是在旅途中度过的，他们的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付出换来了朗青公司今天的收益，同时也正因为朗青拥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一个凝聚力强的领导班子，才使得朗青公司的员工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了稳定、团结、爱岗敬业的精神，才使得朗青公司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天这种蓬勃发展，欣欣向荣的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其中，与朗青公司主管领导的辛勤付出是密不可分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据不完全统计，总经理和主要经营人员半数以上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外地谈业务，接投标，办资质，跑市场，他们不计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失，为了公司的发展壮大，积极收集市场信息，捕捉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遇，全年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/3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休息日都是在旅途中度过的，他们的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付出换来了朗青公司今天的收益，同时也正因为朗青拥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一个凝聚力强的领导班子，才使得朗青公司的员工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了稳定、团结、爱岗敬业的精神，才使得朗青公司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天这种蓬勃发展，欣欣向荣的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19544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财务收支及经营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财务收支及经营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1930" cy="899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-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月实现主营业务收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万元，实现利润总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，累计上缴税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-10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月实现主营业务收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万元，实现利润总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，累计上缴税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5285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日止，公司资产总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万元，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动资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万元，固定资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万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固定资产原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万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资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万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负债总额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万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全部为流动负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)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权益总额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其中，实收资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盈余公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截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1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日止，公司资产总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万元，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动资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万元，固定资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万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固定资产原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万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资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万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负债总额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万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全部为流动负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)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所有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权益总额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其中，实收资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盈余公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78485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未分配利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。资产负债率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未分配利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。资产负债率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监事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监事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1180" cy="3276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照《公司法》的有关规定，及时了解和检查公司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行状况，并对公司的大额支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以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采购予以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了解公司主管人员职务行为，发现问题及时纠正，列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召开的所有董事会和总经理办公会，并对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事项及各种方案、合同进行了监督、检查，全面了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公司总体运营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照《公司法》的有关规定，及时了解和检查公司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行状况，并对公司的大额支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以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采购予以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了解公司主管人员职务行为，发现问题及时纠正，列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召开的所有董事会和总经理办公会，并对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事项及各种方案、合同进行了监督、检查，全面了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公司总体运营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4465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，朗青公司的一切经营行为，均符合《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法》的有关规定，公司的主要经营者和领导在日常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均能严格按照设计院和公司规章制度办事，且能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如报销事宜，公司目前实行五人签字制，杜绝了一支笔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报销，特别是万元以上的开支采购等，均由总经理办公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讨论决定，经过税务和工商管理部门的多次审计，截止目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发生一起公司主管人员损害股东利益的行为和事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计划和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，朗青公司的一切经营行为，均符合《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法》的有关规定，公司的主要经营者和领导在日常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均能严格按照设计院和公司规章制度办事，且能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如报销事宜，公司目前实行五人签字制，杜绝了一支笔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报销，特别是万元以上的开支采购等，均由总经理办公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讨论决定，经过税务和工商管理部门的多次审计，截止目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发生一起公司主管人员损害股东利益的行为和事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计划和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朗青公司监事工作将继续探索、完善工作机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运行机制，促进监事工作制度化、规范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坚持定期不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地对公司董事、经理及管理人员履职情况进行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资金运作情况的监督检查，保证资金的运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朗青监事将严格依照《公司法》规定的监事职权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不越权，不代办，掌握和了解国家政策，履行好自己的职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朗青公司监事工作将继续探索、完善工作机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运行机制，促进监事工作制度化、规范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坚持定期不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地对公司董事、经理及管理人员履职情况进行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资金运作情况的监督检查，保证资金的运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朗青监事将严格依照《公司法》规定的监事职权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不越权，不代办，掌握和了解国家政策，履行好自己的职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到配合、协调。随着公司的发展和壮大，必要时将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朗青公司监事会，从而完善整体工作，把监事职权落到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，杜绝各类违法违规问题的发生，促进朗青公司和谐、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速、健康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到配合、协调。随着公司的发展和壮大，必要时将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朗青公司监事会，从而完善整体工作，把监事职权落到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，杜绝各类违法违规问题的发生，促进朗青公司和谐、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速、健康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4465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月底，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农村信用联社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首家实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三长”分设工作制，经过民主选举，我担任了监事长职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稽核和纪检监察工作。在没有现成模式的情况下，我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照监事会的职能、职责，合理设置岗位，积极参与经营决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民主监督作用，有效控制事故案件发生，促进了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社业务经营的稳健发展，为深化改革做了基础铺垫。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各项工作进展顺利，效果明显。现将任期以来的工作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情况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月底，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农村信用联社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首家实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三长”分设工作制，经过民主选举，我担任了监事长职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稽核和纪检监察工作。在没有现成模式的情况下，我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照监事会的职能、职责，合理设置岗位，积极参与经营决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民主监督作用，有效控制事故案件发生，促进了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社业务经营的稳健发展，为深化改革做了基础铺垫。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各项工作进展顺利，效果明显。现将任期以来的工作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情况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明确工作目标，改进工作方式，强化监督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“三长”没有分设以前，农村信用社实行的是内部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机制，对业务经营和人员行为偏重于松散的管理模式，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题的查处随意性较大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监事会成立之后，我就立即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召开监事会议，研究制定监事会工作议程，提出下半年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意见，把“履职责、强监督、求实效、促发展”作为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指导思想，提出了“加强队伍建设，提供组织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完善监督制约机制，实现依法合规经营，发挥民主监督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业务健康发展”的工作原则，并积极付诸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队伍建设，为监督管理工作提供组织保障。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明确工作目标，改进工作方式，强化监督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“三长”没有分设以前，农村信用社实行的是内部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机制，对业务经营和人员行为偏重于松散的管理模式，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题的查处随意性较大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监事会成立之后，我就立即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召开监事会议，研究制定监事会工作议程，提出下半年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意见，把“履职责、强监督、求实效、促发展”作为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指导思想，提出了“加强队伍建设，提供组织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完善监督制约机制，实现依法合规经营，发挥民主监督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业务健康发展”的工作原则，并积极付诸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队伍建设，为监督管理工作提供组织保障。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740" cy="3870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过去基层信用社稽核人员不固定，开展工作流于形式的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情况，监事会成立后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就确定在全辖范围内公开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拔优秀稽核人员，通过闭卷考试和资格审查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报名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择优录用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业务精、能力高、责任心强的同志担任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稽核人员，稳定了稽核队伍，充实了稽核力量，加强了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管力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月份又对新选拔稽核人员进行了强化培训，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落实了责任目标，强化了监督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过去基层信用社稽核人员不固定，开展工作流于形式的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情况，监事会成立后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就确定在全辖范围内公开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拔优秀稽核人员，通过闭卷考试和资格审查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报名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择优录用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业务精、能力高、责任心强的同志担任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稽核人员，稳定了稽核队伍，充实了稽核力量，加强了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管力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月份又对新选拔稽核人员进行了强化培训，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落实了责任目标，强化了监督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86264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监督制约机制，实现依法合规经营。半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主要抓了以下几个方面的工作：一是切实加强内控制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贯彻落实，实行规范化管理，使每一个岗位、每一笔业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道环节都能按照规定严格执行，做到制度先行、内控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、风险防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实行责任追究。稽核队伍健全后，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指导下，稽核科制订了稽核工作方案，建立起了序时稽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专项稽核工作制度，成立了执法检查组织，定期检查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情况，专项审计重点工作，对中层干部和要害岗位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变动实行离任审计，对查出的问题及时纠正和有效处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堵塞了风险隐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加强和改进监管方式。在序时稽核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项稽核的基础上，采用了现场稽核和非现场稽核相结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式，使信用社的业务经营和员工行为在每一个时点上都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接受监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四是将稽核工作置于监事会的直接领导之下，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了稽核工作的独立性。监事会每季召开一次稽核工作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从基层稽核人员中了解全辖工作中的问题和事故隐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监督制约机制，实现依法合规经营。半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主要抓了以下几个方面的工作：一是切实加强内控制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贯彻落实，实行规范化管理，使每一个岗位、每一笔业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道环节都能按照规定严格执行，做到制度先行、内控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、风险防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实行责任追究。稽核队伍健全后，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指导下，稽核科制订了稽核工作方案，建立起了序时稽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专项稽核工作制度，成立了执法检查组织，定期检查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情况，专项审计重点工作，对中层干部和要害岗位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变动实行离任审计，对查出的问题及时纠正和有效处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堵塞了风险隐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加强和改进监管方式。在序时稽核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项稽核的基础上，采用了现场稽核和非现场稽核相结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式，使信用社的业务经营和员工行为在每一个时点上都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接受监督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四是将稽核工作置于监事会的直接领导之下，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了稽核工作的独立性。监事会每季召开一次稽核工作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从基层稽核人员中了解全辖工作中的问题和事故隐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实现了职能的三个转变，即：由常规稽核职能向制定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稽核职能的转变，由业务经营稽核职能向完善内控制度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稽核职能的转变，由事后监督职能向事前预防职能的转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突出了合法合规、安全经营和成果真实性的特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民主议事制度，发挥监督促进作用。一是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情民意，完善民主管理职能，不仅深入基层了解，同时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触客户调查，将各方面反馈的意见及时提交理事会、主任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会研究解决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还在全辖员工中组织了一次意见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活动，共收集到涉及党建、经营管理、干部人事、员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福利、基层工作等方面的意见和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条，为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提供了基础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实现了职能的三个转变，即：由常规稽核职能向制定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稽核职能的转变，由业务经营稽核职能向完善内控制度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稽核职能的转变，由事后监督职能向事前预防职能的转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突出了合法合规、安全经营和成果真实性的特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民主议事制度，发挥监督促进作用。一是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情民意，完善民主管理职能，不仅深入基层了解，同时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触客户调查，将各方面反馈的意见及时提交理事会、主任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会研究解决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还在全辖员工中组织了一次意见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活动，共收集到涉及党建、经营管理、干部人事、员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福利、基层工作等方面的意见和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条，为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提供了基础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276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员工法制教育，突出纪检监察工作。在人员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管理上，紧紧围绕联社中心工作，认真履行教育、监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惩处和保护职能，以教育为前提，以监督为手段，以查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，不断提高全辖干部职工学法、知法、懂法、守法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性，使全辖员工的政治觉悟、道德观念和法律意识有了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员工法制教育，突出纪检监察工作。在人员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管理上，紧紧围绕联社中心工作，认真履行教育、监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惩处和保护职能，以教育为前提，以监督为手段，以查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，不断提高全辖干部职工学法、知法、懂法、守法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性，使全辖员工的政治觉悟、道德观念和法律意识有了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做好信访工作，努力化解各类矛盾。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方式，掌握原则，把握分寸，弱化矛盾，协调处理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尽量避免负面影响。半年来，共受理来电、来信、来访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均给来访者作了满意答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做好信访工作，努力化解各类矛盾。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方式，掌握原则，把握分寸，弱化矛盾，协调处理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尽量避免负面影响。半年来，共受理来电、来信、来访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均给来访者作了满意答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99262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住四个关键步骤，促进信用社健康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住四个关键步骤，促进信用社健康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长”分设是现代企业对管理的基本要求，是市场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济的客观需要，是保证企业稳健经营、实现可持续发展的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选择，三者之间存在着相互依赖、相互监督、相互制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相互推进的互动关系。为了促进三者的协调，在具体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着重从以下四个方面开展了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长”分设是现代企业对管理的基本要求，是市场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济的客观需要，是保证企业稳健经营、实现可持续发展的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选择，三者之间存在着相互依赖、相互监督、相互制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相互推进的互动关系。为了促进三者的协调，在具体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着重从以下四个方面开展了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98158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主动参与，加强沟通，促进各项管理协调发展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问题上，我主动列席理事会和主任办公会，参与决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研究，及时提出建设性意见。在贷款审查和财务费用审批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审批权限，分级安排管理人员和稽核人员参与审查，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后监督为事前把关，并形成了一整套严密的管理制度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开始查堵漏洞，为业务经营规范化提供了制度保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独立执事，及时反馈，防范问题于萌芽状态。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是稳健经营的重要保障。半年来，我坚持把发挥职能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加强监督检查贯穿于促进业务发展的整个过程，并围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工作，有针对性地开展了多项稽核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月份组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全辖信贷大检查，对贷款发放手续不严格、借据要素不规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头担保和互保，以及个人贷款企业使用等问题进行了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对票据现和质押贷款进行了全面稽核，针对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务建立不规范、账实不相符、科目使用不符合要求及简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理程序问题进行了现场纠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月份开展了重要空白凭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普查，针对管理混乱问题，在与理事会和经营班子交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后，组织稽核科会同财务科重新规范了重要空白凭证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主动参与，加强沟通，促进各项管理协调发展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问题上，我主动列席理事会和主任办公会，参与决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研究，及时提出建设性意见。在贷款审查和财务费用审批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审批权限，分级安排管理人员和稽核人员参与审查，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后监督为事前把关，并形成了一整套严密的管理制度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开始查堵漏洞，为业务经营规范化提供了制度保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独立执事，及时反馈，防范问题于萌芽状态。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是稳健经营的重要保障。半年来，我坚持把发挥职能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加强监督检查贯穿于促进业务发展的整个过程，并围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工作，有针对性地开展了多项稽核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月份组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全辖信贷大检查，对贷款发放手续不严格、借据要素不规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头担保和互保，以及个人贷款企业使用等问题进行了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对票据现和质押贷款进行了全面稽核，针对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务建立不规范、账实不相符、科目使用不符合要求及简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理程序问题进行了现场纠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月份开展了重要空白凭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普查，针对管理混乱问题，在与理事会和经营班子交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后，组织稽核科会同财务科重新规范了重要空白凭证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127876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管、使用、作废、收缴、销毁等操作程序。在组织专项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、序时稽核过程中，我还组织安排了对联社管理费用及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筹基金、辖区固定资产购建、装修、安全设施改造和重要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人员离职离任的稽核，并将稽核结果及时反馈到理事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班子，提出整改建议，杜绝了重大责任事故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民主管理意识，促进干部队伍建设。为了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干部清正廉洁、真抓实干、团结奋斗、开拓进取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建立每季度民主生活会的基础上，把民主评议干部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制度化，定期组织人员对党员干部进行民主测评，并将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意见汇总，反馈给理事会和经营班子，为人事管理提供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手资料。不仅增强了领导干部的自律意识和危机意识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他们的责任感和实干精神，增强领导班子的凝聚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警示教育，规范员工从业行为。在坚持每月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基层纪检监察员例会，加强素质培训的同时，采取以会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、个别谈话、观看教育片等形式，突出对员工思想道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法规、反腐倡廉等方面的教育，消灭不稳定因素，杜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类隐患，加强了行业作风建设，弘扬了爱岗敬业精神，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了“勤奋、敬业、忠诚、严谨、开拓”的员工队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举办了纪检监察业务培训班，还利用集中与分散相结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方式，组织党员干部学习了领导干部廉洁从政若干准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册等多项党纪、政纪条规，在全辖组织了两个《条例》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测试，并通过组织员工观看《为民书记郑培民》和《铁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管、使用、作废、收缴、销毁等操作程序。在组织专项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、序时稽核过程中，我还组织安排了对联社管理费用及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筹基金、辖区固定资产购建、装修、安全设施改造和重要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人员离职离任的稽核，并将稽核结果及时反馈到理事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班子，提出整改建议，杜绝了重大责任事故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民主管理意识，促进干部队伍建设。为了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干部清正廉洁、真抓实干、团结奋斗、开拓进取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建立每季度民主生活会的基础上，把民主评议干部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制度化，定期组织人员对党员干部进行民主测评，并将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意见汇总，反馈给理事会和经营班子，为人事管理提供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手资料。不仅增强了领导干部的自律意识和危机意识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他们的责任感和实干精神，增强领导班子的凝聚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警示教育，规范员工从业行为。在坚持每月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基层纪检监察员例会，加强素质培训的同时，采取以会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、个别谈话、观看教育片等形式，突出对员工思想道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法规、反腐倡廉等方面的教育，消灭不稳定因素，杜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类隐患，加强了行业作风建设，弘扬了爱岗敬业精神，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了“勤奋、敬业、忠诚、严谨、开拓”的员工队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举办了纪检监察业务培训班，还利用集中与分散相结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方式，组织党员干部学习了领导干部廉洁从政若干准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册等多项党纪、政纪条规，在全辖组织了两个《条例》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测试，并通过组织员工观看《为民书记郑培民》和《铁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的忏悔》等正反两方面的警示教育片，提高全员道德观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法律意识，使干部职工把言行合法合规落实在了自觉行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围绕改革总体目标，积极开展各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的忏悔》等正反两方面的警示教育片，提高全员道德观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法律意识，使干部职工把言行合法合规落实在了自觉行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围绕改革总体目标，积极开展各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化改革，是当前农村信用社的头等大事，而清产核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基础、增资扩股是关键。为了保证改革工作的顺利进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义不容辞的承担起清产核资协调工作，并组织了增资扩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的申报和央行专项票据的发行申请工作。为了做好这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我主要抓了两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化改革，是当前农村信用社的头等大事，而清产核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基础、增资扩股是关键。为了保证改革工作的顺利进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义不容辞的承担起清产核资协调工作，并组织了增资扩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的申报和央行专项票据的发行申请工作。为了做好这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我主要抓了两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5285" cy="50596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组织协调工作，认真搞好清产核资。为了使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核资工作能够全面认真细致地进行，保证工作质量，在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透政策精神的前提下，我积极与人行、监管、工商、税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政等部门协调，抽调全辖主管会计、信贷会计和部分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骨干共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人，经过精心筹备和短期培训，划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个工作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分赴各社开展工作，对全辖的资产、负债进行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外查，经过汇总整理，按照规定程序，分送各有关部门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顺利完成了汇总上报工作，为下步改革工作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了充分的前期准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组织协调工作，认真搞好清产核资。为了使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核资工作能够全面认真细致地进行，保证工作质量，在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透政策精神的前提下，我积极与人行、监管、工商、税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政等部门协调，抽调全辖主管会计、信贷会计和部分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骨干共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人，经过精心筹备和短期培训，划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个工作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分赴各社开展工作，对全辖的资产、负债进行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外查，经过汇总整理，按照规定程序，分送各有关部门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顺利完成了汇总上报工作，为下步改革工作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了充分的前期准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2725" cy="26816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测算，周密计划，确定增资扩股目标。在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产核资工作后，我们把工作重点转移到了增资扩股计划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上。根据全辖的资产负债情况，经过认真测算，核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达到央行发行专项票据的条件，必须增资扩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保证这一目标的实现，在制定《增资扩股计划》的同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测算，周密计划，确定增资扩股目标。在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产核资工作后，我们把工作重点转移到了增资扩股计划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上。根据全辖的资产负债情况，经过认真测算，核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达到央行发行专项票据的条件，必须增资扩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保证这一目标的实现，在制定《增资扩股计划》的同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还与联社理事会和经营班子加强沟通，多次研究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详细的实施计划，在充分考虑动态因素的情况下，把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、每一季度的具体进度都进行了分解，确保资本充足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一时点都能达到条件要求，确保能够提前达到兑付央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票据的条件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已完成增资扩股计划的呈报工作，改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请也已完成基础材料的准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还与联社理事会和经营班子加强沟通，多次研究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详细的实施计划，在充分考虑动态因素的情况下，把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、每一季度的具体进度都进行了分解，确保资本充足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一时点都能达到条件要求，确保能够提前达到兑付央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票据的条件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已完成增资扩股计划的呈报工作，改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请也已完成基础材料的准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50960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光明磊落的工作作风，带出清正廉洁的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光明磊落的工作作风，带出清正廉洁的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6546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我始终坚持以马列主义、毛泽东思想武装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头脑，以邓小平理论和“三个代表”指导自己的工作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坚持检验自己的言行，始终把自己置于党和员工的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下。并教育自己的家人和身边的工作人员，坚持原则、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行制度，牢记“两个务必”、“十个严禁”和“约法三章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“八个坚持、八个反对”和“领导干部廉洁从政若干准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手册”严格要求自己，立足从小处着眼、从小处着手，“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五关”提高廉洁从业的自觉性。不仅保持了的清正廉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质，也带出了一支高效工作、能抵歪风邪气的纪检、稽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我始终坚持以马列主义、毛泽东思想武装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头脑，以邓小平理论和“三个代表”指导自己的工作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坚持检验自己的言行，始终把自己置于党和员工的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下。并教育自己的家人和身边的工作人员，坚持原则、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行制度，牢记“两个务必”、“十个严禁”和“约法三章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“八个坚持、八个反对”和“领导干部廉洁从政若干准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手册”严格要求自己，立足从小处着眼、从小处着手，“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五关”提高廉洁从业的自觉性。不仅保持了的清正廉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质，也带出了一支高效工作、能抵歪风邪气的纪检、稽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24446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工作中存在的不足和今后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工作中存在的不足和今后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信用社改革工作刚刚起步，三长设立不久，监事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组织机构还不够健全，各项管理制度还有待进一步完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本人也刚刚完成从经营型向监督型的角色转换，工作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信用社改革工作刚刚起步，三长设立不久，监事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组织机构还不够健全，各项管理制度还有待进一步完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本人也刚刚完成从经营型向监督型的角色转换，工作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50596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须进一步丰富和提高。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之后，我计划与监事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一道，进一步加强组织机构建设，建立长效监管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基层稽核员和纪检考察员委派制，完成稽核监察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立监督职能，克服基层工作人员不能管、不敢管的弊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通过强化培训，使他们熟知政策，把握界限，帮助信用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经营管理。同时，积极参与经营管理，搞好组织配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理事会决策和经营班子工作提供有力的政策保证，促进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决策科学化、业务管理规范化、岗位操作制度化，推动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社实现可持续发展的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须进一步丰富和提高。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之后，我计划与监事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一道，进一步加强组织机构建设，建立长效监管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基层稽核员和纪检考察员委派制，完成稽核监察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立监督职能，克服基层工作人员不能管、不敢管的弊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通过强化培训，使他们熟知政策，把握界限，帮助信用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经营管理。同时，积极参与经营管理，搞好组织配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理事会决策和经营班子工作提供有力的政策保证，促进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决策科学化、业务管理规范化、岗位操作制度化，推动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社实现可持续发展的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