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关节镜骨科手术器械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4</w:t>
      </w:r>
    </w:p>
    <w:p>
      <w:pPr>
        <w:pStyle w:val="Normal"/>
        <w:rPr/>
      </w:pPr>
      <w:r>
        <w:rPr/>
        <w:t>【报告图表数】：</w:t>
      </w:r>
      <w:r>
        <w:rPr/>
        <w:t>158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研究全球及中国市场关节镜骨科手术器械现状及未来发展趋势，侧重分析全球及中国市场的主要企业，同时对比北美、欧洲、日本、中国、东南亚、印度等地区的现状及未来发展趋势。</w:t>
      </w:r>
    </w:p>
    <w:p>
      <w:pPr>
        <w:pStyle w:val="Normal"/>
        <w:rPr/>
      </w:pPr>
      <w:r>
        <w:rPr/>
        <w:t>2019</w:t>
      </w:r>
      <w:r>
        <w:rPr/>
        <w:t>年全球关节镜骨科手术器械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文重点分析在全球及中国有重要角色的企业，分析这些企业关节镜骨科手术器械产品的市场规模、市场份额、市场定位、产品类型以及发展规划等。</w:t>
      </w:r>
    </w:p>
    <w:p>
      <w:pPr>
        <w:pStyle w:val="Normal"/>
        <w:rPr/>
      </w:pPr>
      <w:r>
        <w:rPr/>
        <w:t>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thr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mith &amp; Nephew pl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&amp;J (DePuy Synthes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ryker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nMed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immer Biom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rl Storz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ichard Wolf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动剃须刀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可视化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流体管理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消融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关节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关节镜植入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配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次性用品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臀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膝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脊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脚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手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  <w:t>本文正文共</w:t>
      </w:r>
      <w:r>
        <w:rPr/>
        <w:t>8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全球总体规模及增长率等数据，</w:t>
      </w:r>
      <w:r>
        <w:rPr/>
        <w:t>2016-2027</w:t>
      </w:r>
      <w:r>
        <w:rPr/>
        <w:t>年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不同应用关节镜骨科手术器械市场规模及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关节镜骨科手术器械主要地区市场规模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范围内关节镜骨科手术器械主要企业竞争分析，主要包括关节镜骨科手术器械收入、市场份额及行业集中度分析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市场关节镜骨科手术器械主要企业竞争分析，主要包括关节镜骨科手术器械收入、市场份额及行业集中度分析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关节镜骨科手术器械主要企业基本情况介绍，包括公司简介、关节镜骨科手术器械产品、关节镜骨科手术器械收入及最新动态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关节镜骨科手术器械行业动态分析，包括现状、未来趋势、发展潜力、机遇及面临的挑战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关节镜骨科手术器械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关节镜骨科手术器械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不同产品类型关节镜骨科手术器械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电动剃须刀系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可视化系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流体管理系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消融系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关节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关节镜植入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7 </w:t>
      </w:r>
      <w:r>
        <w:rPr/>
        <w:t>配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8 </w:t>
      </w:r>
      <w:r>
        <w:rPr/>
        <w:t>一次性用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市场不同产品类型关节镜骨科手术器械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不同产品类型关节镜骨科手术器械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不同产品类型关节镜骨科手术器械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不同产品类型关节镜骨科手术器械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中国不同产品类型关节镜骨科手术器械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中国不同产品类型关节镜骨科手术器械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中国不同产品类型关节镜骨科手术器械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关节镜骨科手术器械不同应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从不同应用，关节镜骨科手术器械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臀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膝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脊柱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5 </w:t>
      </w:r>
      <w:r>
        <w:rPr/>
        <w:t>脚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6 </w:t>
      </w:r>
      <w:r>
        <w:rPr/>
        <w:t>手腕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7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市场不同应用关节镜骨科手术器械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不同应用关节镜骨科手术器械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不同应用关节镜骨科手术器械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不同应用关节镜骨科手术器械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不同应用关节镜骨科手术器械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不同应用关节镜骨科手术器械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不同应用关节镜骨科手术器械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关节镜骨科手术器械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关节镜骨科手术器械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关节镜骨科手术器械规模及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关节镜骨科手术器械规模及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北美关节镜骨科手术器械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欧洲关节镜骨科手术器械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中国关节镜骨科手术器械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日本关节镜骨科手术器械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东南亚关节镜骨科手术器械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印度关节镜骨科手术器械市场规模及预测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关节镜骨科手术器械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企业关节镜骨科手术器械规模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企业总部、主要市场区域、进入关节镜骨科手术器械市场日期、提供的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关节镜骨科手术器械主要企业竞争态势及未来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1 </w:t>
      </w:r>
      <w:r>
        <w:rPr/>
        <w:t>全球关节镜骨科手术器械第一梯队、第二梯队和第三梯队企业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2020</w:t>
      </w:r>
      <w:r>
        <w:rPr/>
        <w:t>年全球排名前五和前十关节镜骨科手术器械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新增投资及市场并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关节镜骨科手术器械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中国关节镜骨科手术器械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关节镜骨科手术器械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关节镜骨科手术器械</w:t>
      </w:r>
      <w:r>
        <w:rPr/>
        <w:t>Top 3</w:t>
      </w:r>
      <w:r>
        <w:rPr/>
        <w:t>与</w:t>
      </w:r>
      <w:r>
        <w:rPr/>
        <w:t>Top 5</w:t>
      </w:r>
      <w:r>
        <w:rPr/>
        <w:t>企业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关节镜骨科手术器械主要企业概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 Arthr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1 Arthrex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2 Arthrex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3 Arthrex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4 Arthr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2 Smith &amp; Nephew pl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1 Smith &amp; Nephew plc.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2 Smith &amp; Nephew plc.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3 Smith &amp; Nephew plc.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4 Smith &amp; Nephew pl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3 J&amp;J (DePuy Synthes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1 J&amp;J (DePuy Synthes)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2 J&amp;J (DePuy Synthes)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3 J&amp;J (DePuy Synthes)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4 J&amp;J (DePuy Synthes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4 Stryker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1 Stryker Corporation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2 Stryker Corporation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3 Stryker Corporation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4 Stryker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5 ConMed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1 ConMed Corporation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2 ConMed Corporation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3 ConMed Corporation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4 ConMed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6 Zimmer Biome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1 Zimmer Biomet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2 Zimmer Biomet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3 Zimmer Biomet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4 Zimmer Biome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7 Karl Storz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1 Karl Storz GmbH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2 Karl Storz GmbH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3 Karl Storz GmbH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4 Karl Storz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8 Richard Wol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1 Richard Wolf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2 Richard Wolf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3 Richard Wolf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4 Richard Wolf</w:t>
      </w:r>
      <w:r>
        <w:rPr/>
        <w:t>公司简介及主要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关节镜骨科手术器械行业动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关节镜骨科手术器械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发展历程、重要时间节点及重要事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3 </w:t>
      </w:r>
      <w:r>
        <w:rPr/>
        <w:t>未来潜力及发展方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关节镜骨科手术器械发展机遇、挑战及潜在风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关节镜骨科手术器械当前及未来发展机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关节镜骨科手术器械发展的推动因素、有利条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关节镜骨科手术器械市场不利因素、风险及挑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研究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电动剃须刀系统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可视化系统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流体管理系统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消融系统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关节镜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关节镜植入物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配件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一次性用品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不同产品类型关节镜骨科手术器械规模及增长率对比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不同产品类型关节镜骨科手术器械规模列表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2016-2021</w:t>
      </w:r>
      <w:r>
        <w:rPr/>
        <w:t>年全球不同产品类型关节镜骨科手术器械规模市场份额列表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不同产品类型关节镜骨科手术器械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2021-2027</w:t>
      </w:r>
      <w:r>
        <w:rPr/>
        <w:t>全球不同产品类型关节镜骨科手术器械规模市场份额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不同产品类型关节镜骨科手术器械规模（百万美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2016-2021</w:t>
      </w:r>
      <w:r>
        <w:rPr/>
        <w:t>年中国不同产品类型关节镜骨科手术器械规模市场份额列表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不同产品类型关节镜骨科手术器械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2021-2027</w:t>
      </w:r>
      <w:r>
        <w:rPr/>
        <w:t>中国不同产品类型关节镜骨科手术器械规模市场份额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市场不同应用关节镜骨科手术器械规模及增长率对比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不同应用关节镜骨科手术器械规模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不同应用关节镜骨科手术器械规模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不同应用关节镜骨科手术器械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不同应用关节镜骨科手术器械规模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中国不同应用关节镜骨科手术器械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中国不同应用关节镜骨科手术器械规模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中国不同应用关节镜骨科手术器械规模预测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中国不同应用关节镜骨科手术器械规模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关节镜骨科手术器械规模：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关节镜骨科手术器械规模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关节镜骨科手术器械规模及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关节镜骨科手术器械规模列表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关节镜骨科手术器械规模及份额列表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企业关节镜骨科手术器械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全球主要企业关节镜骨科手术器械规模份额对比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主要企业总部及地区分布、主要市场区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主要企业进入关节镜骨科手术器械市场日期，及提供的产品和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关节镜骨科手术器械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中国主要企业关节镜骨科手术器械规模（百万美元）列表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2016-2021</w:t>
      </w:r>
      <w:r>
        <w:rPr/>
        <w:t>中国主要企业关节镜骨科手术器械规模份额对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Arthrex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Arthrex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Arthrex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Arthr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Smith &amp; Nephew plc.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Smith &amp; Nephew plc.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Smith &amp; Nephew plc.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Smith &amp; Nephew pl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J&amp;J (DePuy Synthes)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J&amp;J (DePuy Synthes)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J&amp;J (DePuy Synthes)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J&amp;J (DePuy Synthes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Stryker Corporation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Stryker Corporation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tryker Corporation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tryker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ConMed Corporation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ConMed Corporation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ConMed Corporation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ConMed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Zimmer Biomet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Zimmer Biomet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Zimmer Biomet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Zimmer Biome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Karl Storz GmbH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Karl Storz GmbH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Karl Storz GmbH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Karl Storz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Richard Wolf</w:t>
      </w:r>
      <w:r>
        <w:rPr/>
        <w:t>公司信息、总部、关节镜骨科手术器械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Richard Wolf</w:t>
      </w:r>
      <w:r>
        <w:rPr/>
        <w:t>关节镜骨科手术器械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Richard Wolf</w:t>
      </w:r>
      <w:r>
        <w:rPr/>
        <w:t>关节镜骨科手术器械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Richard Wol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关节镜骨科手术器械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关节镜骨科手术器械当前及未来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关节镜骨科手术器械发展的推动因素、有利条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关节镜骨科手术器械市场不利因素、风险及挑战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关节镜骨科手术器械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全球市场关节镜骨科手术器械市场规模，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关节镜骨科手术器械市场规模预测</w:t>
      </w:r>
      <w:r>
        <w:rPr/>
        <w:t>:</w:t>
      </w:r>
      <w:r>
        <w:rPr/>
        <w:t>（百万美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中国关节镜骨科手术器械市场规模及未来趋势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电动剃须刀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电动剃须刀系统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可视化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可视化系统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流体管理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流体管理系统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消融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消融系统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关节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关节镜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关节镜植入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关节镜植入物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配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配件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一次性用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一次性用品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不同产品类型关节镜骨科手术器械市场份额（</w:t>
      </w:r>
      <w:r>
        <w:rPr/>
        <w:t>2016 &amp;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不同产品类型关节镜骨科手术器械市场份额预测（</w:t>
      </w:r>
      <w:r>
        <w:rPr/>
        <w:t>2021 &amp;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不同产品类型关节镜骨科手术器械市场份额（</w:t>
      </w:r>
      <w:r>
        <w:rPr/>
        <w:t>2016 &amp;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不同产品类型关节镜骨科手术器械市场份额预测（</w:t>
      </w:r>
      <w:r>
        <w:rPr/>
        <w:t>2021 &amp;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臀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膝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脊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脚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手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不同应用关节镜骨科手术器械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应用关节镜骨科手术器械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不同应用关节镜骨科手术器械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不同应用关节镜骨科手术器械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主要地区关节镜骨科手术器械规模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北美关节镜骨科手术器械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欧洲关节镜骨科手术器械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国关节镜骨科手术器械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日本关节镜骨科手术器械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关节镜骨科手术器械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关节镜骨科手术器械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全球关节镜骨科手术器械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关节镜骨科手术器械</w:t>
      </w:r>
      <w:r>
        <w:rPr/>
        <w:t>Top 5 &amp;Top 10</w:t>
      </w:r>
      <w:r>
        <w:rPr/>
        <w:t>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关节镜骨科手术器械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中国排名前三和前五关节镜骨科手术器械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发展历程、重要时间节点及重要事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16:54Z</dcterms:created>
  <dc:creator>Administrator</dc:creator>
  <dc:description/>
  <dc:language>en-US</dc:language>
  <cp:lastModifiedBy>*星*空夜@话</cp:lastModifiedBy>
  <dcterms:modified xsi:type="dcterms:W3CDTF">2022-03-09T01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BADEC23594C6CBE18B5CA90A1EF94</vt:lpwstr>
  </property>
  <property fmtid="{D5CDD505-2E9C-101B-9397-08002B2CF9AE}" pid="3" name="KSOProductBuildVer">
    <vt:lpwstr>2052-11.1.0.11365</vt:lpwstr>
  </property>
</Properties>
</file>