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w:t>
      </w:r>
      <w:r>
        <w:rPr>
          <w:rFonts w:ascii="微软雅黑" w:hAnsi="微软雅黑" w:cs="微软雅黑" w:eastAsia="微软雅黑"/>
          <w:b/>
          <w:color w:val="FF0000"/>
          <w:sz w:val="42"/>
        </w:rPr>
        <w:t>计算机</w:t>
      </w:r>
      <w:r>
        <w:rPr>
          <w:rFonts w:eastAsia="微软雅黑" w:cs="微软雅黑" w:ascii="微软雅黑" w:hAnsi="微软雅黑"/>
          <w:b/>
          <w:color w:val="FF0000"/>
          <w:sz w:val="42"/>
        </w:rPr>
        <w:t>1</w:t>
      </w:r>
      <w:r>
        <w:rPr>
          <w:rFonts w:ascii="微软雅黑" w:hAnsi="微软雅黑" w:cs="微软雅黑" w:eastAsia="微软雅黑"/>
          <w:b/>
          <w:color w:val="FF0000"/>
          <w:sz w:val="42"/>
        </w:rPr>
        <w:t>班主任工作总结</w:t>
      </w:r>
      <w:r>
        <w:rPr>
          <w:rFonts w:eastAsia="微软雅黑" w:cs="微软雅黑" w:ascii="微软雅黑" w:hAnsi="微软雅黑"/>
          <w:b/>
          <w:color w:val="FF0000"/>
          <w:sz w:val="42"/>
        </w:rPr>
        <w:t>2022</w:t>
      </w:r>
      <w:r>
        <w:rPr>
          <w:rFonts w:ascii="微软雅黑" w:hAnsi="微软雅黑" w:cs="微软雅黑" w:eastAsia="微软雅黑"/>
          <w:b/>
          <w:color w:val="FF0000"/>
          <w:sz w:val="42"/>
        </w:rPr>
        <w:t>班主任教学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17</w:t>
      </w:r>
      <w:r>
        <w:rPr>
          <w:rFonts w:ascii="仿宋" w:hAnsi="仿宋" w:cs="仿宋" w:eastAsia="仿宋"/>
          <w:b w:val="false"/>
          <w:color w:val="000000"/>
          <w:sz w:val="32"/>
        </w:rPr>
        <w:t>计算机班班下学期班主任工作总结</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王海峰 一、班级基本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班是计算机专业，全班共有学生</w:t>
      </w:r>
      <w:r>
        <w:rPr>
          <w:rFonts w:eastAsia="仿宋" w:cs="仿宋" w:ascii="仿宋" w:hAnsi="仿宋"/>
          <w:b w:val="false"/>
          <w:color w:val="000000"/>
          <w:sz w:val="32"/>
        </w:rPr>
        <w:t>34</w:t>
      </w:r>
      <w:r>
        <w:rPr>
          <w:rFonts w:ascii="仿宋" w:hAnsi="仿宋" w:cs="仿宋" w:eastAsia="仿宋"/>
          <w:b w:val="false"/>
          <w:color w:val="000000"/>
          <w:sz w:val="32"/>
        </w:rPr>
        <w:t>人，男生人</w:t>
      </w:r>
      <w:r>
        <w:rPr>
          <w:rFonts w:eastAsia="仿宋" w:cs="仿宋" w:ascii="仿宋" w:hAnsi="仿宋"/>
          <w:b w:val="false"/>
          <w:color w:val="000000"/>
          <w:sz w:val="32"/>
        </w:rPr>
        <w:t>26</w:t>
      </w:r>
      <w:r>
        <w:rPr>
          <w:rFonts w:ascii="仿宋" w:hAnsi="仿宋" w:cs="仿宋" w:eastAsia="仿宋"/>
          <w:b w:val="false"/>
          <w:color w:val="000000"/>
          <w:sz w:val="32"/>
        </w:rPr>
        <w:t>，女生</w:t>
      </w:r>
      <w:r>
        <w:rPr>
          <w:rFonts w:eastAsia="仿宋" w:cs="仿宋" w:ascii="仿宋" w:hAnsi="仿宋"/>
          <w:b w:val="false"/>
          <w:color w:val="000000"/>
          <w:sz w:val="32"/>
        </w:rPr>
        <w:t>8</w:t>
      </w:r>
      <w:r>
        <w:rPr>
          <w:rFonts w:ascii="仿宋" w:hAnsi="仿宋" w:cs="仿宋" w:eastAsia="仿宋"/>
          <w:b w:val="false"/>
          <w:color w:val="000000"/>
          <w:sz w:val="32"/>
        </w:rPr>
        <w:t xml:space="preserve">人。回首过去的工作，充满了机遇与挑战。在过去的一学期里，我班在学校领导的关心下和正确领导下，在任课教师的大力支持和配合下，班级各项工作顺利开展，学生在学习及生活方面取得了一定的成绩，一学期的辛苦，有收获的喜悦，也有不足与遗憾，为总结经验教训，利于今后工作，现将本学期班主任工作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本学期取得的主要成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加强了班级常规管理，使班级工作尽快地步入了正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高一年级是学生的世界观发展、变化的重要阶段，同时也是高中阶段压力最大的阶段，随着课时量的加大和知识复杂程度的加重，学生的情绪和观念容易产生两极分化，有的学生甚至会感到迷惘，对前途失去信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加大了对学生自制、自理能力培养的力度。通过各种方式，既注意指导学生进行自我教育，让学生在自我意识的基础上产生进取心，逐渐形成良好的思想行为品质，又注意指导学生如何进行自我管理，培养他们多方面的能力，还注意培养学生的自我服务的能力，让学生学会规划、料理、调控自己，使自己在集体中发展自己，并进一步成长为班集体的参与者和建设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有效地利用好每周一的班会课开展一些专题性的活动，例如，学习如何交朋友、如何做时间的主人、习惯养成教育等，这些活动大大地促进了良好学风、班风的形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建立班级组织体系。开学初，通过民主选举班委和团支部人选，在入围学生中指定人选组成班委、团支部，制定班级管理量化评估积分细则（班级德育考核），定期召开班干部会议，利用班会课对学生进行思想教育和学法指导，建立完整的班级管理体制，让学生成为班级管理的主体，提高他们自主管理意识和能力。经过半个多学期的努力逐步培养出一批工作能力强、责任心强、威信高的班干部，并进一步带动了班风学风的好转。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加强常规教育。开学初，我多次带领学生学习新的《中职生公约》和各项管理制度，强化学生的纪律观念，及时发现问题，及早解决问题，根据学生的实际情况给予必要、及时的表扬和批评，奖惩分明，让他们养成明辨是非的能力。对每一项班级事务，落实措施，巩固成果，争取每周能够获得流动红旗，使班级管理工作不断迈向新的台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开好班会课。每次班会课都进行认真准备，对班级前一周工作进行总结，指出存在问题，表扬好的现象，改进不足之处，对学生进行学法指导，调动学生学习的积极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加强学生的爱国主义教育，鼓励学生积极参加学校的各项活动，为了加强班级凝聚力，开展一系列活动，广播操比赛等，活动的开展，鼓舞了学生的士气，形成了团结向上的良好班风。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为学生做好服务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营造了良好的课堂纪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要求学生做到课前预习、上课认真听讲、课后及时巩固，养成课前做好准备工作，让学生在书上学习记一些简单的笔记，提高课堂的学习效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控制了抬头率，培养了学生的自主学习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使学生养成专心学习的习惯，无论是自习课，还是老师上课，禁止学生往窗外看，否则，予以严厉批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培养了学生良好的学习习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坚决制止学生抄作业和不做作业的现象，要求当天的事情当天完成，并且经常完成限时作业，提高学生的作业速度。平时对学生奖勤罚懒，严格要求。在复习阶段，积极配合各任课教师辅导学生开展复习工作，培养学生良好的学习态度和习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为学生树立良好的榜样：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教育学生要有集体荣誉感，为班级树立学习的榜样，让学生们向班里学习成绩优秀的同学学习，争当班级第一，树立近期目标和长期目标，增强竞争意识。经常进行学习评比，做好奖励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加强了暂差生的教育，防止了新差生的出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后进生的教育和管理历来是班主任工作的难点，却又影响班级整体教育教学质量提高的至关重要的一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深入调查摸底，搞清他们所以成为差生的原因，做到了因材施教，对他们处处真诚相待，时时耐心相帮，真正做他们的知心朋友、最可信赖的朋友。及时对后进生加强心理疏导，帮助他们消除或减轻种种心理担忧，让他们认识到自己的价值。同时，我还创造条件和机会让后进生表现其优点和长处，使他们品尝到成功的欢乐和喜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 经常找班里基础较差的学生谈心，稳定他们的情绪，及时帮助他们发现身上的优缺点，肯定进步的同时指出缺点，督促其改正某些不良习气，促使他们加强自我管理和纠正，不断取得进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采用多种途径与家长保持密切的联系，经常和家长交流学生在校情况和在家里的表现，让家长们起到协助、配合与监督的作用，使家庭教育参与到学校教育中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本学期开展教育教学工作的具体过程及效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班级工作思路 ：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入学教育，组织学生学习《中职生公约》等，并结合本学期出现的问题，对学生进行有针对性的教育。落实校长在开学初的讲话精神、国旗下讲话的要求，培养学生的自主学习意识。以德育工作为首，以服务教学工作为中心，立足班级常规工作，狠抓学生的养成教育，培养良好的学习习惯和生活习惯，形成良好的学风和班风；以班级文化建设为载体，打造班级精神文化特色，形成班级凝聚力，引导学生树立正确的人生观和价值观，促进学生形成健康的个性和健全的人格。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立足常规，做好班级管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每周一次班会，至少两周让学生自己开一次班会，班长组织，各小组长、课代表和各宿舍舍长小结本周班级存在的各项问题，提出下周改进措施，并做好班会记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座位轮流制，每周调动一次，各组左右滚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建立激励机制，每次考试结束，进入年级前五名的学生都会在班级德育考核标准上加</w:t>
      </w:r>
      <w:r>
        <w:rPr>
          <w:rFonts w:eastAsia="仿宋" w:cs="仿宋" w:ascii="仿宋" w:hAnsi="仿宋"/>
          <w:b w:val="false"/>
          <w:color w:val="000000"/>
          <w:sz w:val="32"/>
        </w:rPr>
        <w:t>3</w:t>
      </w:r>
      <w:r>
        <w:rPr>
          <w:rFonts w:ascii="仿宋" w:hAnsi="仿宋" w:cs="仿宋" w:eastAsia="仿宋"/>
          <w:b w:val="false"/>
          <w:color w:val="000000"/>
          <w:sz w:val="32"/>
        </w:rPr>
        <w:t xml:space="preserve">分并提出表扬，教育其他同学以此为榜样。对课堂发言积极或作业认真的同学提出表扬。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经常找学生谈心，关注学生的思想动态，指导学生适应高一阶段的生活和学习。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深入学生宿舍，指导学生的学习与生活，常与宿舍管理员沟通，了解学生生活状况。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xml:space="preserve">、卫生工作常抓不懈，，责任到人，实行班干部、劳动委员负责制，班主任随时检查监督，确保同学们有一个整洁的学习环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加强班委会建设，发挥班干部的作用 ：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为了进一步提高班级管理，使班级能形成一个宽松愉悦的学习环境，学期初，利用班会和班干部会明确了班委会成员的工作职责，提出了具体的工作要求，并重申了班级德育考核制度。对班干部工作进行动态考察，发现不足，及时指出；发现问题，及时处理。通过加强对班级的考核评估和主题班会的开展教育活动来促进班级管理上水平。常规工作由班长负责，纪律、劳动、生活、体育委员和组长、宿舍长协助；学习方面由学习委员负责，各课代表和组长协助，分工协作，形成一个具有系统合力的紧密团结的有机整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与家长沟通，加强家校联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为了更好地了解、教育学生，我常主动和学生家长联系沟通，随时注意孩子的动向，及早发现问题、及时解决问题。另外，我还邀请个别问题学生家长到学校，并配合对其进行教育。班主任结合整治活动，开展思想教育，激发学生的斗志，提高班级凝聚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安全教育常抓不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学校的安全工作是事关学生生命安危的大事，关系到广大青少年的健康成长和人才培养质量，关系到千千万万个家庭的幸福，开学初在我班就发出了“珍爱生命，关注安全”的倡议，配合学校的工作，认真组织学生学习相关的安全常识问题，诸如疾病的预防，交通、饮食、用电、人身安全等方面的教育；如何预防食物中毒常识的教育等等，将培养学生安全常识意识放在首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七）、学生学习方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学生的主要任务是学习，成绩是学校、老师和家长最关心的事情。针对每次考试，我跟科任老师进行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和研究，帮助学生查找原因和错误细节，总结经验和教训，鼓励先进，鞭策落后，让每一个同学学有所获。学习表现突出的有：周俐宏、张晋璇、何文萧，肖文亮等。然后根据班级特点，逐步加大学生自主学习的时间，加强对学生学习方法的指导，加大班级管理的力度，强化课堂教学，不断提高课堂教学效益。明确学生的学习目标，端正学生的学习态度，对学生提出明确具体的要求。积极组织班级活动。为了减少学生的违纪行为，丰富学生的课外生活，开阔学生的视野，通过主题班会的教育，使学生初步养成了自觉学习，遵守纪律的良好习惯。另外对进入年级排名前五名的学生进行奖励，以此鼓励其他同学努力学习，迎头赶上，相互学习，取长补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存在的问题及改进措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学期以来，在学校领导及任课教师的共同努力下，我们班级中的凝聚力较强，同学们的思想积极上进；班级卫生随时干净；我们的成绩有目共睹，但我们应清醒地看到还存在着的许多不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由于社会、学生、家庭等各方面的影响，班级常规管理还有待于进一步精细，特殊学生管理也有待于进一步加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学生的自主学习意识还有待于进一步加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继续加强学生行为习惯的养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严格要求并落实学生请假制度。杜绝学生带假条或旷课。出现问题随时上报学校并随时联系家长。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抓好早自习前半小时学生的朗读和背诵。养成良好的学习习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总之，本学期通过一系列的教育工作，</w:t>
      </w:r>
      <w:r>
        <w:rPr>
          <w:rFonts w:eastAsia="仿宋" w:cs="仿宋" w:ascii="仿宋" w:hAnsi="仿宋"/>
          <w:b w:val="false"/>
          <w:color w:val="000000"/>
          <w:sz w:val="32"/>
        </w:rPr>
        <w:t>20</w:t>
      </w:r>
      <w:r>
        <w:rPr>
          <w:rFonts w:ascii="仿宋" w:hAnsi="仿宋" w:cs="仿宋" w:eastAsia="仿宋"/>
          <w:b w:val="false"/>
          <w:color w:val="000000"/>
          <w:sz w:val="32"/>
        </w:rPr>
        <w:t>计算机</w:t>
      </w:r>
      <w:r>
        <w:rPr>
          <w:rFonts w:eastAsia="仿宋" w:cs="仿宋" w:ascii="仿宋" w:hAnsi="仿宋"/>
          <w:b w:val="false"/>
          <w:color w:val="000000"/>
          <w:sz w:val="32"/>
        </w:rPr>
        <w:t>1</w:t>
      </w:r>
      <w:r>
        <w:rPr>
          <w:rFonts w:ascii="仿宋" w:hAnsi="仿宋" w:cs="仿宋" w:eastAsia="仿宋"/>
          <w:b w:val="false"/>
          <w:color w:val="000000"/>
          <w:sz w:val="32"/>
        </w:rPr>
        <w:t xml:space="preserve">班初步形成了积极努力，和谐向上的班集体。班级的凝聚力还在不断的加强。在今后的工作中，我将继续努力，更加严格的要求自己，争取做出优异的成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