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已经来到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40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岁了，选择跳出自己的舒适圈辞职，是合适的选择吗？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很多人不理解，觉得“你现在很好啊，为什么要走？”“你很有勇气”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。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当然支持的声音也有，支持者，大部分来自身边亲近的朋友，不亲近的同事朋友大概都觉得很难理解，觉得这是个很勇敢的决定，是件很需要勇气的事。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不过这个也确实可以理解，因为他们只是从旁观者浅薄的角度去考虑而已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drawing>
          <wp:inline distT="0" distB="0" distL="0" distR="0">
            <wp:extent cx="5272405" cy="2560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在这之前，我也认为辞职是件很需要勇气的事，因为我已经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40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岁了，中年人离职还会有更好的发展吗？而且我已经拥有了自已的舒适圈，为什么要跳出去呢？外面的天地真的会更广阔更精彩</w:t>
      </w:r>
    </w:p>
    <w:p>
      <w:pPr>
        <w:pStyle w:val="Normal"/>
        <w:keepNext w:val="false"/>
        <w:keepLines w:val="false"/>
        <w:widowControl/>
        <w:jc w:val="left"/>
        <w:rPr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吗，不会更糟糕吗？这些都曾是我的困惑。其实，有这些困惑很正常，也确实要想清楚，尤其是在当今的环境下。</w:t>
      </w:r>
    </w:p>
    <w:p>
      <w:pPr>
        <w:pStyle w:val="Normal"/>
        <w:keepNext w:val="false"/>
        <w:keepLines w:val="false"/>
        <w:widowControl/>
        <w:jc w:val="left"/>
        <w:rPr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我是愿意挑战的人，之前的工作于我而言，到瓶颈期了，我已经站到顶峰，见识过高处的风景，正因为见过高处的风景，就想有机会去见识更多更美丽的风光，而且也很幸运，就在我想要转身</w:t>
      </w:r>
    </w:p>
    <w:p>
      <w:pPr>
        <w:pStyle w:val="Normal"/>
        <w:keepNext w:val="false"/>
        <w:keepLines w:val="false"/>
        <w:widowControl/>
        <w:jc w:val="left"/>
        <w:rPr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的时候，遇上了让我更有热情的一份事情，所以离开对于我，变得没有那么难，也不存在需要勇气，因为内心更多的是向往。</w:t>
      </w:r>
    </w:p>
    <w:p>
      <w:pPr>
        <w:pStyle w:val="Normal"/>
        <w:keepNext w:val="false"/>
        <w:keepLines w:val="false"/>
        <w:widowControl/>
        <w:jc w:val="left"/>
        <w:rPr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也从这件事上，我看到生活赋予给每个人的不同特质，我好像越活越勇，有些人越活越淡，其实怎样都好，关键是你是否开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3:46:18Z</dcterms:created>
  <dc:creator>Administrator</dc:creator>
  <dc:description/>
  <dc:language>en-US</dc:language>
  <cp:lastModifiedBy>时光机</cp:lastModifiedBy>
  <dcterms:modified xsi:type="dcterms:W3CDTF">2024-06-02T13:4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DE2A5EF2C4C4485344E5404CDC36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