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施工单位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施工单位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149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工程管理人员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17.5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工程管理人员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105" cy="3870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大家好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在紧张和忙碌中渐渐远去，这一年是紧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年，也是充实的一年。在这里，我首先要感谢公司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我的关心和厚爱，同时也要感谢身边的同事给予我帮助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，使我在工作之中不断学习、成长。回望走过的日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感慨良多，熟知有总结才有提炼，吸取经验才能进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有了一定的进步，同时也有着许多不足之处，现将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情况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大家好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在紧张和忙碌中渐渐远去，这一年是紧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年，也是充实的一年。在这里，我首先要感谢公司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我的关心和厚爱，同时也要感谢身边的同事给予我帮助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，使我在工作之中不断学习、成长。回望走过的日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感慨良多，熟知有总结才有提炼，吸取经验才能进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有了一定的进步，同时也有着许多不足之处，现将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情况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49758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素质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素质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681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政治理论和思想素质进一步提高。一年来，我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政治理论学习，虽然工作在施工一线，但我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自觉学习党的基本知识和各种理论著作，通过学习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理论水平有了一定的提高，思想得到了一定的充实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敏锐性更进一步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政治理论和思想素质进一步提高。一年来，我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政治理论学习，虽然工作在施工一线，但我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自觉学习党的基本知识和各种理论著作，通过学习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理论水平有了一定的提高，思想得到了一定的充实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敏锐性更进一步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思想端正，组织纪律进一步增强。作为一名工程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人员，我能够摆正自己的位置，不论什么时候，在任何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候情况下，讲组织、讲纪律、讲原则，主动、自觉地维护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的威信，维护公司内部团结，不拉帮派、不搞小圈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事光明磊落，努力地做好自的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思想端正，组织纪律进一步增强。作为一名工程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人员，我能够摆正自己的位置，不论什么时候，在任何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候情况下，讲组织、讲纪律、讲原则，主动、自觉地维护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的威信，维护公司内部团结，不拉帮派、不搞小圈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事光明磊落，努力地做好自的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能严格要求自己，不论何时、何地，都不放松对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人生观、价值观、世界观的改造，认真执行公司廉政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各项规定，以此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能严格要求自己，不论何时、何地，都不放松对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人生观、价值观、世界观的改造，认真执行公司廉政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各项规定，以此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65285" cy="1493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约束和规范自己的行为，坚持抵制拜金主义、享乐主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端个人主义思想的侵蚀，做到眼不红、嘴不馋，自觉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约束和规范自己的行为，坚持抵制拜金主义、享乐主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端个人主义思想的侵蚀，做到眼不红、嘴不馋，自觉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3276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人在思想上一直与党组织保持一致，老党员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感染和熏陶，特别是中国共产党第十八次全国代表大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胜利召开，通过学习相关会议精神，我从中体会到我党一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倡导和坚持的“解放思想，实事求是”、“求真务实，真抓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干”的作风和传统，展示和彰显了我党“务实”、“高效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信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人在思想上一直与党组织保持一致，老党员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感染和熏陶，特别是中国共产党第十八次全国代表大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胜利召开，通过学习相关会议精神，我从中体会到我党一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倡导和坚持的“解放思想，实事求是”、“求真务实，真抓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干”的作风和传统，展示和彰显了我党“务实”、“高效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信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3870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旗帜就是方向，旗帜凝聚力量，我想通过自己的不懈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力，在党的正确领导下，做好本职工作，从身边的小事做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我公司的工作特点，结合自身实际工作任务，公平公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处理好工程施工各项事务，对于损害公司及国家利益和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誉的作风坚决斗争，与徇私舞弊、玩忽职守的事实决不苟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到问题时，就事论事，不推诿扯皮。做到严格管理，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制、自我约束、自我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旗帜就是方向，旗帜凝聚力量，我想通过自己的不懈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力，在党的正确领导下，做好本职工作，从身边的小事做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我公司的工作特点，结合自身实际工作任务，公平公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处理好工程施工各项事务，对于损害公司及国家利益和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誉的作风坚决斗争，与徇私舞弊、玩忽职守的事实决不苟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到问题时，就事论事，不推诿扯皮。做到严格管理，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制、自我约束、自我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497580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主要工作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主要工作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64337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0"/>
                                <w:sz w:val="48"/>
                              </w:rPr>
                              <w:t>（一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施工现场的工程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0"/>
                          <w:sz w:val="48"/>
                        </w:rPr>
                        <w:t>（一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施工现场的工程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通过专业检查、现场巡查及工序等验收方式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程质量全过程的动态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通过专业检查、现场巡查及工序等验收方式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程质量全过程的动态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2565" cy="38709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审查施工图纸，对设计遗漏和设计缺陷及时提出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的变更避免二次返工、节约工程的成本造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对所有设计变更及工程签证，负责核实项目、原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量，然后提出初步意见上报审批。做到任何设计变更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经济签证要求的工序都以书面文字及影像资料为依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审核施工单位所做的工程量报表，审查工程实际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工程量与上报情况是否符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审查施工图纸，对设计遗漏和设计缺陷及时提出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的变更避免二次返工、节约工程的成本造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对所有设计变更及工程签证，负责核实项目、原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量，然后提出初步意见上报审批。做到任何设计变更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经济签证要求的工序都以书面文字及影像资料为依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审核施工单位所做的工程量报表，审查工程实际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工程量与上报情况是否符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08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严把原材料质量关。主要是加强对进场材料的检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进场材料进行现场巡查，对可疑材料，采用先停用封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取样检查，对确定不合格的材料，要求在监理人员的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在限定时间内清理出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严把原材料质量关。主要是加强对进场材料的检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进场材料进行现场巡查，对可疑材料，采用先停用封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取样检查，对确定不合格的材料，要求在监理人员的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在限定时间内清理出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893572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参与部分建筑材料及设备的比质认价工作，确保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建设保质保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参与部分建筑材料及设备的比质认价工作，确保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建设保质保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调监理单位和施工单位以及各配套等分项施工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和总承包单位之间的工作关系，避免各单位之间出现扯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而影响工程进度的正常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调监理单位和施工单位以及各配套等分项施工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和总承包单位之间的工作关系，避免各单位之间出现扯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而影响工程进度的正常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2087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后期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各施工班组用工情况及工地现场农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滞留数量进行摸底统计，监督施工单位农民工工资的发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保证农民工工资发放到位，避免群体性投诉、上访事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后期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各施工班组用工情况及工地现场农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滞留数量进行摸底统计，监督施工单位农民工工资的发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保证农民工工资发放到位，避免群体性投诉、上访事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为完成“创城”相关的目标任务，对施工现场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文明施工进行专项整治，极大程度的提高了施工现场的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形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得体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为完成“创城”相关的目标任务，对施工现场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文明施工进行专项整治，极大程度的提高了施工现场的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形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得体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276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我充分认识到自己既是一个管理者，更是一个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者。“只有理论联系实际，不断的在实践中学习理论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水平；才能更好的为工程技术服务，只有多动脑筋，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虑问题全面，提高管理水平；才能更好为工程管理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“皮之不存，毛将焉附”一个员工如果不考虑公司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利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我充分认识到自己既是一个管理者，更是一个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者。“只有理论联系实际，不断的在实践中学习理论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水平；才能更好的为工程技术服务，只有多动脑筋，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虑问题全面，提高管理水平；才能更好为工程管理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“皮之不存，毛将焉附”一个员工如果不考虑公司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利益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6822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就是在自断前程，他就不是一个合格的员工，早晚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被淘汰，比如：工程管理过程中准确及时的测量各项工程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现场签证，认真审核工程量报表等工作更是关系到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直接利益；所以对待以上的各项工作我都一丝不苟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就是在自断前程，他就不是一个合格的员工，早晚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被淘汰，比如：工程管理过程中准确及时的测量各项工程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现场签证，认真审核工程量报表等工作更是关系到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直接利益；所以对待以上的各项工作我都一丝不苟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84619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0"/>
                                <w:sz w:val="48"/>
                              </w:rPr>
                              <w:t>（二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维修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0"/>
                          <w:sz w:val="48"/>
                        </w:rPr>
                        <w:t>（二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维修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55104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各项维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各项维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存在的工程质量问题，一直坚守在施工现场，对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道工序进行严格的监督和检查验收，对每一道工序的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制都存有影像资料。从施工材料到施工设备、工艺都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严格的检查，都严格按照施工规范要求执行，保证了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，彻底解决工程质量缺陷问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得体会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通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各种工程质量问题的产生，后期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存在的工程质量问题，一直坚守在施工现场，对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道工序进行严格的监督和检查验收，对每一道工序的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制都存有影像资料。从施工材料到施工设备、工艺都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严格的检查，都严格按照施工规范要求执行，保证了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，彻底解决工程质量缺陷问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得体会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通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各种工程质量问题的产生，后期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的维修工作让我充分认识到工程质量关系到企业的生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发展，尤其是前期及施工过程中对工程质量严格控制把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性，它依然是工程质量控制最关键的阶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住宅工程验收方法不完善是主要原因之一。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房工作量大，验收人员配备不足，时间紧迫，分户验收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形式，遗留工程质量缺陷及问题不能及时得到发现和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认真严格对住宅工程质量实行分户验收，是对住宅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质量更严格的监督管理，也是对老百姓购买住房更高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，所以我认为此项工作应该得到高度重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工作中存在的不足和需要改进的地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的维修工作让我充分认识到工程质量关系到企业的生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发展，尤其是前期及施工过程中对工程质量严格控制把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性，它依然是工程质量控制最关键的阶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住宅工程验收方法不完善是主要原因之一。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房工作量大，验收人员配备不足，时间紧迫，分户验收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形式，遗留工程质量缺陷及问题不能及时得到发现和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认真严格对住宅工程质量实行分户验收，是对住宅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质量更严格的监督管理，也是对老百姓购买住房更高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，所以我认为此项工作应该得到高度重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工作中存在的不足和需要改进的地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总结经验的过程中，也发现了几点需要改进和正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还需要认真克服和改正，主要表现在以下几个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开创性不强，个别的有些工作协调的不是十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总结经验的过程中，也发现了几点需要改进和正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还需要认真克服和改正，主要表现在以下几个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开创性不强，个别的有些工作协调的不是十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施工单位、监理单位及相关部门的沟通能力还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进一步的提升，特别是在调动合作单位的积极性方面和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的预见性方面需要进一步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施工单位、监理单位及相关部门的沟通能力还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进一步的提升，特别是在调动合作单位的积极性方面和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的预见性方面需要进一步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监理工作的力度不够，没有把监理的潜力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挥出来，使之在工程质量管理、进度控制中发挥更大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只是满足自身任务的完成，工作开拓不够大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是一面镜子，通过总结全面地对过去一年的成绩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训、长处与不足进行客观评判，为下一步工作理清思路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监理工作的力度不够，没有把监理的潜力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挥出来，使之在工程质量管理、进度控制中发挥更大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只是满足自身任务的完成，工作开拓不够大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是一面镜子，通过总结全面地对过去一年的成绩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训、长处与不足进行客观评判，为下一步工作理清思路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64337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确目标，制订措施，提供了参考和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下年度主要工作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确目标，制订措施，提供了参考和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下年度主要工作思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20872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是公司迎接严峻挑战的攻坚之年，我们将面临的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务更加艰巨，面临的种种问题要求我们要“早谋划、严要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坚决执行、及时总结”，极力推进工程进度，确保工程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的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是公司迎接严峻挑战的攻坚之年，我们将面临的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务更加艰巨，面临的种种问题要求我们要“早谋划、严要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坚决执行、及时总结”，极力推进工程进度，确保工程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的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限定的工期目标制定分阶段进度计划，明确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内容、工作顺序，采取有效措施排除障碍，保证工程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按计划顺利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限定的工期目标制定分阶段进度计划，明确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内容、工作顺序，采取有效措施排除障碍，保证工程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按计划顺利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梳理详细统计出现各单位工程进度完成情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剩余工程量切实做到彻底的心中有数“早谋划、严要求、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决执行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梳理详细统计出现各单位工程进度完成情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剩余工程量切实做到彻底的心中有数“早谋划、严要求、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决执行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35720" cy="14928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工程建设需要的各种材料进行早统计、早安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早采购，为工程建设做好一切准备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施工单位项目副经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工程建设需要的各种材料进行早统计、早安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早采购，为工程建设做好一切准备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施工单位项目副经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673225" cy="304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21729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--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--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即将过去，在过去的一年，本人在上级领导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下，先后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梁场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交桥项目部担任生产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理，认真履行项目副职领导的各项职责，在安全生产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绩效、工程质量管理上认真负责，尽力配合正职工作不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丝毫懈怠。回顾一年来的工作，现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即将过去，在过去的一年，本人在上级领导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下，先后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梁场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交桥项目部担任生产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理，认真履行项目副职领导的各项职责，在安全生产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绩效、工程质量管理上认真负责，尽力配合正职工作不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丝毫懈怠。回顾一年来的工作，现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全年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全年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07111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合理安排生产，抓好分管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合理安排生产，抓好分管业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梁场的半年时间里，施工生产任务异常繁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雨季长、工期紧、检查多、标准高等诸多因素给施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带来的困难，我深入一线，对分管的各道工序采取积极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协调好各作业班组级作业工序的关系，合理安排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挖掘和调动各方面潜力，千方百计保证了施工生产的顺利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，较为圆满地完成了大干期间的各项生产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服从组织安排，迅速转变适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梁场的半年时间里，施工生产任务异常繁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雨季长、工期紧、检查多、标准高等诸多因素给施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带来的困难，我深入一线，对分管的各道工序采取积极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协调好各作业班组级作业工序的关系，合理安排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挖掘和调动各方面潜力，千方百计保证了施工生产的顺利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，较为圆满地完成了大干期间的各项生产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服从组织安排，迅速转变适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105" cy="38709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月底，按照组织安排，我被调任现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交桥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部任副经理，面对新的项目、新的环境、新的任务和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挑战，我没有犹豫，立刻以饱满的热情投入到工作中去，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场地，我们自己平，没有房子，我们自己盖，没有水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自己接，经过全体职工的不懈努力，我们经受住了台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考验，迅速完成了场建工作，并承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重点工程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典礼，为树立集团公司形象再立新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月底，按照组织安排，我被调任现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交桥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部任副经理，面对新的项目、新的环境、新的任务和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挑战，我没有犹豫，立刻以饱满的热情投入到工作中去，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场地，我们自己平，没有房子，我们自己盖，没有水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自己接，经过全体职工的不懈努力，我们经受住了台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考验，迅速完成了场建工作，并承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重点工程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典礼，为树立集团公司形象再立新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507111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立足现场实际，科学调度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立足现场实际，科学调度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交桥项目不同于之前在梁场的工作，现场工序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凑、施工状况复杂多变，制约因素多。针对这些不利因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主要从一下几个方面开展工作：一是强化生产准备的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。针对项目涉及方面多、施工难度大的实际情况，重点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施工前的组织准备、材料准备以及设备准备，敲定，为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交桥项目不同于之前在梁场的工作，现场工序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凑、施工状况复杂多变，制约因素多。针对这些不利因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主要从一下几个方面开展工作：一是强化生产准备的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。针对项目涉及方面多、施工难度大的实际情况，重点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施工前的组织准备、材料准备以及设备准备，敲定，为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按时开工争取了主动，为完成生产任务奠定了基础。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强化生产组织的严密性。贯彻执行审查通过的施工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生产例会制度，定措施、抓落实、提要求，注重解决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问题。三是强化生产计划的严肃性。我主要抓了生产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执行，对各环节尤其是要点期间的施工安排，做到了然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胸，并及时纠正偏差。四是强化施工管理文明的有序性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管理中主要抓了现场文明施工管理，从场建开始就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起点、高标准、高水平运行，做到作业规范、环境整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场文明施工一抓到底。五是靠前指挥，及时解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紧张的施工阶段，为了及时掌握各项目生产的第一手材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每天早起晚睡，深入工地，靠前指挥、靠前指导、靠前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调、靠前服务，对各种可能出现的状况提前预想、超前谋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现场管理的有心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按时开工争取了主动，为完成生产任务奠定了基础。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强化生产组织的严密性。贯彻执行审查通过的施工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生产例会制度，定措施、抓落实、提要求，注重解决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问题。三是强化生产计划的严肃性。我主要抓了生产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执行，对各环节尤其是要点期间的施工安排，做到了然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胸，并及时纠正偏差。四是强化施工管理文明的有序性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管理中主要抓了现场文明施工管理，从场建开始就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起点、高标准、高水平运行，做到作业规范、环境整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场文明施工一抓到底。五是靠前指挥，及时解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紧张的施工阶段，为了及时掌握各项目生产的第一手材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每天早起晚睡，深入工地，靠前指挥、靠前指导、靠前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调、靠前服务，对各种可能出现的状况提前预想、超前谋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现场管理的有心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5420995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到安全生产，杜绝责任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到安全生产，杜绝责任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26822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“以人为本”的理念和“安全第一，预防为主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基本方针，加强对施工现场的监督检查力度，做到常抓不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警钟常鸣；做好线路防护工作，要点期间加派人员盯守；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安全总监对施工人员加强安全教育，强化全员安全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落实安全生产责任制，确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“以人为本”的理念和“安全第一，预防为主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基本方针，加强对施工现场的监督检查力度，做到常抓不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警钟常鸣；做好线路防护工作，要点期间加派人员盯守；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安全总监对施工人员加强安全教育，强化全员安全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落实安全生产责任制，确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54533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公司年度安全生产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公司年度安全生产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88925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思想建设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思想建设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071110" cy="3041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提高思想认识、提升理论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提高思想认识、提升理论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国家是共产党领导的国家，我们的企业也是共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领导的企业，作为一名基层项目部领导干部，我们一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清形势，提高自身思想理论水平，确保与党中央国务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政方针不偏差，对社会主义新时期的思想理论不落伍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发展的新方向不背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国家是共产党领导的国家，我们的企业也是共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领导的企业，作为一名基层项目部领导干部，我们一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清形势，提高自身思想理论水平，确保与党中央国务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政方针不偏差，对社会主义新时期的思想理论不落伍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发展的新方向不背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07111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约束自己，做到廉洁奉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约束自己，做到廉洁奉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62484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刻认识到廉洁奉公的重要性，常怀律己之心，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律意识，做到自重、自警、自励，清正自守，不该拿的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不拿，不该去的地方不去，不该做的事情不做，保持清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的本色。自从走上领导岗位的这些年来，我一是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公司党委关于党风廉政建设的有关规定，严格执行领导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党风廉政建设责任制的各项规定，积极参与公司的各项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议廉活动，自觉抵制不正之风，坚持讲真话、办实事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实效，不断提高拒腐防变的能力。二是工作中坚持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树立廉洁意识，把思想的重点放到工作中去，把无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情奉献到工作中去，不但充实了自己，也收获了辛勤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刻认识到廉洁奉公的重要性，常怀律己之心，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律意识，做到自重、自警、自励，清正自守，不该拿的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不拿，不该去的地方不去，不该做的事情不做，保持清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的本色。自从走上领导岗位的这些年来，我一是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公司党委关于党风廉政建设的有关规定，严格执行领导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党风廉政建设责任制的各项规定，积极参与公司的各项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议廉活动，自觉抵制不正之风，坚持讲真话、办实事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实效，不断提高拒腐防变的能力。二是工作中坚持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树立廉洁意识，把思想的重点放到工作中去，把无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情奉献到工作中去，不但充实了自己，也收获了辛勤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58572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来，虽然围绕自身岗位职责和工作目标做出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，取得了一定的成效，但与领导的要求和群众的期望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还存在一些问题和差距，主要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来，虽然围绕自身岗位职责和工作目标做出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，取得了一定的成效，但与领导的要求和群众的期望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还存在一些问题和差距，主要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时因工作忙，政治理论学习还不够自觉，理论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时因工作忙，政治理论学习还不够自觉，理论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585085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还需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步提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还需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步提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中偏重于施工现场的管理，对项目工程经济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的法律法规了解的还不够深入和透彻，在下一步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仍需加强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中偏重于施工现场的管理，对项目工程经济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的法律法规了解的还不够深入和透彻，在下一步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仍需加强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2766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状况及思想状况的汇报，由于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有限，在工作中难免会存在不足之处，恳请领导、同志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予批评指正。在下阶段的工作中，我将正视不足，团结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，使项目的施工生产管理再上一个台阶，同时，对一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和同事对我工作上的大力支持，表示衷心的感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状况及思想状况的汇报，由于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有限，在工作中难免会存在不足之处，恳请领导、同志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予批评指正。在下阶段的工作中，我将正视不足，团结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，使项目的施工生产管理再上一个台阶，同时，对一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和同事对我工作上的大力支持，表示衷心的感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某施工单位项目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某施工单位项目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32766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即将过去，在过去的一年，本人在上级领导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下，在安全生产，工作绩效，工程质量管理上，认真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，积极配合正职工作不敢有丝毫懈怠。实现过程控制一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成功，‘零缺陷’”的质量目标。勤政廉政，与同事下属和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处，各项工作均取得较好的成绩。回顾一年来的工作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即将过去，在过去的一年，本人在上级领导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下，在安全生产，工作绩效，工程质量管理上，认真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，积极配合正职工作不敢有丝毫懈怠。实现过程控制一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成功，‘零缺陷’”的质量目标。勤政廉政，与同事下属和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处，各项工作均取得较好的成绩。回顾一年来的工作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88925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全年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全年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一）、明确任务、开拓创新，有计划、有组织地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生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对我们厂来说是极不平凡的一年，也是历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在生产任务最重的一年。厂内生产由于受雨季时间长、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一）、明确任务、开拓创新，有计划、有组织地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生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对我们厂来说是极不平凡的一年，也是历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在生产任务最重的一年。厂内生产由于受雨季时间长、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工紧张、计划下达晚、设备车辆紧张等诸多不利因素的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，始终制约生产的全面展开。面对困难，广大干部职工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分析生产形势，积极采取措施，协调好各方面的关系，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挖掘和调动各方面潜力，千方百计保证了施工生产的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，较为圆满地完成了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各项生产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体在生产组织过程中，有以下几个特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工紧张、计划下达晚、设备车辆紧张等诸多不利因素的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，始终制约生产的全面展开。面对困难，广大干部职工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分析生产形势，积极采取措施，协调好各方面的关系，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挖掘和调动各方面潜力，千方百计保证了施工生产的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，较为圆满地完成了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各项生产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体在生产组织过程中，有以下几个特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505968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生产准备的充分性。针对今年工程项目点多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，施工难度大的实际情况，重点抓了施工前的组织准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材料准备以及设备准备，体现施工准备的充分性，为各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前开工赢得了时间，争取了主动。特别是对已经落实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，及时的组织生产、物资、设备等对施工方案进行敲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明确了工期、质量、安全目标，为完成生产任务奠定了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生产组织的严密性。针对公司今年内部工程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任务量较大，重点项目较多的特点，始终坚持生产例会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定措施，抓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生产准备的充分性。针对今年工程项目点多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，施工难度大的实际情况，重点抓了施工前的组织准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材料准备以及设备准备，体现施工准备的充分性，为各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前开工赢得了时间，争取了主动。特别是对已经落实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，及时的组织生产、物资、设备等对施工方案进行敲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明确了工期、质量、安全目标，为完成生产任务奠定了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生产组织的严密性。针对公司今年内部工程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任务量较大，重点项目较多的特点，始终坚持生产例会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定措施，抓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，提要求，解决实际问题，及时确定各生产班组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段的生产组织重点环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，提要求，解决实际问题，及时确定各生产班组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段的生产组织重点环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生产计划的严肃性。我主要抓了生产计划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和考核，对生产会议确定的各项目阶段性工期，加大了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力度，并采取超常规措施，及时纠正偏差，确定整体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阶段目标，明确主攻方向，突出重点，各个击破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显效果。在上半年雨季影响，及时在公司掀起了大干一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生产计划的严肃性。我主要抓了生产计划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和考核，对生产会议确定的各项目阶段性工期，加大了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力度，并采取超常规措施，及时纠正偏差，确定整体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阶段目标，明确主攻方向，突出重点，各个击破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显效果。在上半年雨季影响，及时在公司掀起了大干一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、全面完成任务的活动，并适时地与各生产班组签订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保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、全面完成任务的活动，并适时地与各生产班组签订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保证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施工管理文明的有序性。在施工管理中主要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了现场文明施工管理，要求从建点开始，都努力要求按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点、高标准、高水平运行，做到规范、整洁，对现场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、样板起步一抓到底。通过对现场管理的常抓不懈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的施工现场均达到了文明施工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施工管理文明的有序性。在施工管理中主要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了现场文明施工管理，要求从建点开始，都努力要求按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点、高标准、高水平运行，做到规范、整洁，对现场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、样板起步一抓到底。通过对现场管理的常抓不懈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的施工现场均达到了文明施工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1930" cy="56540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强化协调设备的科学性。在公司设备紧张时，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管的同志一起认真分析对策，本着充分发挥公司自有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，最大限度减少外雇的原则，合理调派每一台设备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平衡方面，做到了项目间就近平衡，减少了设备的闲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和调派频次，降低了调遣费用，提高了利用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靠前指挥，及时解决问题。在施工季节，为了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掌握各项目生产的第一手材料，每天早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多我都要到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生产班组转上一圈，深入工地，靠前指挥、靠前指导、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协调、靠前服务，进一步加强监督和检查的力度。特别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至十月在建工程数量多、构配件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45.2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强化协调设备的科学性。在公司设备紧张时，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管的同志一起认真分析对策，本着充分发挥公司自有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，最大限度减少外雇的原则，合理调派每一台设备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平衡方面，做到了项目间就近平衡，减少了设备的闲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和调派频次，降低了调遣费用，提高了利用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靠前指挥，及时解决问题。在施工季节，为了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掌握各项目生产的第一手材料，每天早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多我都要到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生产班组转上一圈，深入工地，靠前指挥、靠前指导、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协调、靠前服务，进一步加强监督和检查的力度。特别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至十月在建工程数量多、构配件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量大，能否全面按期保质地完成公司下达的各项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抢回雨季影响的工期至关重要，对我厂生产能力是严峻考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此，提出“全体总动员、后线保前线、人少搞会战”等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并提出高标准开工、高保准施工、高标准收尾的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了各种提高工作效率的措施，有效地促进了各项目的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量大，能否全面按期保质地完成公司下达的各项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抢回雨季影响的工期至关重要，对我厂生产能力是严峻考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此，提出“全体总动员、后线保前线、人少搞会战”等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并提出高标准开工、高保准施工、高标准收尾的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了各种提高工作效率的措施，有效地促进了各项目的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867650" cy="8985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进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（二）、加强安全管理工作，做到生产无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进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（二）、加强安全管理工作，做到生产无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26822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“以人为本”的理念和“安全第一，预防为主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基本方针，加强对施工现场的监督检查力度，做到常抓不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警钟常鸣；对施工人员、操作手、驾驶员加强了安全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了全员的安全意识；切实落实安全生产责任制，保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安全管理工作的平稳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“以人为本”的理念和“安全第一，预防为主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基本方针，加强对施工现场的监督检查力度，做到常抓不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警钟常鸣；对施工人员、操作手、驾驶员加强了安全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了全员的安全意识；切实落实安全生产责任制，保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安全管理工作的平稳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68160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（三）、以降低企业成本为目标，狠抓物资管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物资需求管理的计划性。在公司下达生产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后，积极组织厂内技术人员，对计划内图纸进行详细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分析，并根据实际需求制定详细的生产材料需求计划。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总体计划制定各阶段材料需求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（三）、以降低企业成本为目标，狠抓物资管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物资需求管理的计划性。在公司下达生产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后，积极组织厂内技术人员，对计划内图纸进行详细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分析，并根据实际需求制定详细的生产材料需求计划。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总体计划制定各阶段材料需求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生产过程中物资利用率。根据各阶段的材料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计划，控制各生产班组生产过程中的物质消耗量。如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超出计划，找出原因后进行改进，如生产中有材料结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合理的生产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生产过程中物资利用率。根据各阶段的材料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计划，控制各生产班组生产过程中的物质消耗量。如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超出计划，找出原因后进行改进，如生产中有材料结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合理的生产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914400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914400" cy="3041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440545" cy="14928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为一名领导干部，我深刻认识到廉洁奉公、勤政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的重要性，常怀律己之心，增强自律意识，做到自重、自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励，清正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为一名领导干部，我深刻认识到廉洁奉公、勤政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的重要性，常怀律己之心，增强自律意识，做到自重、自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励，清正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，不该拿的东西不拿，不该去的地方不去，不该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，不该拿的东西不拿，不该去的地方不去，不该做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情不做，保持一名共产党员清正廉洁的本色。一年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一是深入学习两个《条例》，认真学习各级党组织关于党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政建设的有关规定，严格执行领导干部党风廉政建设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的各项规定，自觉抵制不正之风，坚持讲真话、办实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求实效，不断提拒腐防变的能力。二是工作中坚持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深入基层工作时，从不搞特殊化，不讲排场，一律吃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。三是牢固树立为民意识，始终把为群众谋利益作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的重点，把为群众服务作为自己的价值取向和行为规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了群众的利益放在第一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情不做，保持一名共产党员清正廉洁的本色。一年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一是深入学习两个《条例》，认真学习各级党组织关于党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政建设的有关规定，严格执行领导干部党风廉政建设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的各项规定，自觉抵制不正之风，坚持讲真话、办实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求实效，不断提拒腐防变的能力。二是工作中坚持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深入基层工作时，从不搞特殊化，不讲排场，一律吃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。三是牢固树立为民意识，始终把为群众谋利益作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的重点，把为群众服务作为自己的价值取向和行为规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了群众的利益放在第一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446532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总结经验，加强学习，努力做合格的生产管理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适应新形势、新任务、新工作的要求，主动加强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知识和理论的学习，不断丰富提高自身的知识储备和层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以党员先进性教育活动为契机，进一步理解了新时期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产党员先进性的基本要求，在政治、思想、作风等方面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较大收获。同时，我还能够从其他领导同志身长汲取优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长处，弥补自身不足，努力做企业合格的管理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总结经验，加强学习，努力做合格的生产管理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适应新形势、新任务、新工作的要求，主动加强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知识和理论的学习，不断丰富提高自身的知识储备和层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以党员先进性教育活动为契机，进一步理解了新时期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产党员先进性的基本要求，在政治、思想、作风等方面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较大收获。同时，我还能够从其他领导同志身长汲取优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长处，弥补自身不足，努力做企业合格的管理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虽然围绕自身工作职责和年初确定的工作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了一定的努力，取得了一定的成效，但与领导的要求和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的期望相比还存在一些问题和差距，主要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时因工作忙，政治理论学习还不够自觉，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还需进一步提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虽然围绕自身工作职责和年初确定的工作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了一定的努力，取得了一定的成效，但与领导的要求和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的期望相比还存在一些问题和差距，主要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时因工作忙，政治理论学习还不够自觉，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还需进一步提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作方法、增强责任感、努力提高管理水平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水平上下功夫，早日成为一名合格的生产管理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主要工作。由于水平有限，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难免会存在不足之处，恳请领导、同志们给予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里，我将正视困难，团结同志，改进不足，使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生产管理工作再上一个新的台阶。同时，要对一年来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领导和同事对我工作上的大力支持，表示衷心的感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作方法、增强责任感、努力提高管理水平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水平上下功夫，早日成为一名合格的生产管理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主要工作。由于水平有限，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难免会存在不足之处，恳请领导、同志们给予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里，我将正视困难，团结同志，改进不足，使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生产管理工作再上一个新的台阶。同时，要对一年来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领导和同事对我工作上的大力支持，表示衷心的感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846195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工程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工程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3346450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主管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主管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08788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至今，一年来，在工作中对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标准、严要求，认真学习理论和业务知识，不断提高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素质，在矿党政的领导下，努力做好本职工作，认真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了集团公司下达的各项生产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至今，一年来，在工作中对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标准、严要求，认真学习理论和业务知识，不断提高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素质，在矿党政的领导下，努力做好本职工作，认真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了集团公司下达的各项生产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能够认真贯彻执行党的路线、方针、政策和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各项决定，思想上始终与党中央保持高度一致，对党忠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坚持贯彻党的十七大精神和“三个代表”重要思想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工作中注重“讲学习、讲政治、讲正气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十分重视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和业务知识的学习，不断提高自身素质。坚持实事求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作风，敢于讲真话，切实做到雷厉风行、真抓实干。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密切联系群众，乐于解决职工的困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深入生产现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能够认真贯彻执行党的路线、方针、政策和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各项决定，思想上始终与党中央保持高度一致，对党忠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坚持贯彻党的十七大精神和“三个代表”重要思想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工作中注重“讲学习、讲政治、讲正气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十分重视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和业务知识的学习，不断提高自身素质。坚持实事求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作风，敢于讲真话，切实做到雷厉风行、真抓实干。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密切联系群众，乐于解决职工的困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深入生产现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发现和解决生产过程中的实际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发现和解决生产过程中的实际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65404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科学、合理制订生产计划的基础上，十分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析和掌握生产作业条件变化的规律，充分发挥各职能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指导、监督作用，协调有序地组织生产，精细生产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控制，并以满负荷、均衡、稳定为生产原则，加强了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管理，使产品产量得以超额完成公司计划要求，主要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指标持平稳提升的态势，多项指标得以再创历史最好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在日常工作中始终把安全生产作为内部管理上台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内容，将安全管理重点前移至班组和现场，狠抓班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安全教育、现场管理和过程控制，有效遏制了各类事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科学、合理制订生产计划的基础上，十分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析和掌握生产作业条件变化的规律，充分发挥各职能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指导、监督作用，协调有序地组织生产，精细生产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控制，并以满负荷、均衡、稳定为生产原则，加强了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管理，使产品产量得以超额完成公司计划要求，主要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指标持平稳提升的态势，多项指标得以再创历史最好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在日常工作中始终把安全生产作为内部管理上台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内容，将安全管理重点前移至班组和现场，狠抓班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安全教育、现场管理和过程控制，有效遏制了各类事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268224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坚持低成本战略，努力做好降本增效工作。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促生产部总调度室科学合理的组织生产，优化采剥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降低贫化率，合理配矿，强调均衡生产。对存在的问题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纠正和预防措施，使生产各环节得到有效控制，为各生产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完成任务创造更好的生产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坚持低成本战略，努力做好降本增效工作。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促生产部总调度室科学合理的组织生产，优化采剥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降低贫化率，合理配矿，强调均衡生产。对存在的问题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纠正和预防措施，使生产各环节得到有效控制，为各生产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完成任务创造更好的生产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32766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积极坚持“四个创新”的管理理念，科学技术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生产力，以新思路、新技术，突破生产瓶颈，解决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题。积极配合其他矿领导组织实施浮选机改造工作。协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矿长分析研究目前永平铜矿产量提升的瓶颈问题，建议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换圆锥，增加再磨工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督促实施了酸碱废水中和再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积极坚持“四个创新”的管理理念，科学技术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生产力，以新思路、新技术，突破生产瓶颈，解决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题。积极配合其他矿领导组织实施浮选机改造工作。协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矿长分析研究目前永平铜矿产量提升的瓶颈问题，建议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换圆锥，增加再磨工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督促实施了酸碱废水中和再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139680" cy="62484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廉洁自律，遵守职业道德，时刻注意思想作风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，牢固建立拒腐防变的思想堤防，关心群众，一切以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群众利益为先。作为一名主管工程的领导，也是处于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口浪尖上，如何抵御各种银弹的攻击，不辜负领导的信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辜负职工的信任是我思考的一项重大课题。在实践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4"/>
                                <w:sz w:val="48"/>
                              </w:rPr>
                              <w:t>我严格按照矿《维修工程管理办法》、《矿建设项目实施细则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劳务招标管理办法》开展工程管理工作，严格审批程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做好预结算工作，严格执行招标程序，在工程招标及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结算上不徇私舞弊，不为任何一个工程单位说情。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基层单位意见，不搞一言谈。工作中关心职工诉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考虑职工利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廉洁自律，遵守职业道德，时刻注意思想作风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，牢固建立拒腐防变的思想堤防，关心群众，一切以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群众利益为先。作为一名主管工程的领导，也是处于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口浪尖上，如何抵御各种银弹的攻击，不辜负领导的信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辜负职工的信任是我思考的一项重大课题。在实践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4"/>
                          <w:sz w:val="48"/>
                        </w:rPr>
                        <w:t>我严格按照矿《维修工程管理办法》、《矿建设项目实施细则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劳务招标管理办法》开展工程管理工作，严格审批程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做好预结算工作，严格执行招标程序，在工程招标及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结算上不徇私舞弊，不为任何一个工程单位说情。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基层单位意见，不搞一言谈。工作中关心职工诉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考虑职工利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022090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主管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主管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29535</wp:posOffset>
                </wp:positionH>
                <wp:positionV relativeFrom="paragraph">
                  <wp:posOffset>8378825</wp:posOffset>
                </wp:positionV>
                <wp:extent cx="3497580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主管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59.7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主管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4470" cy="44653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业服务有限公司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员，至今已三月有余，能有幸加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业团队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感谢公司领导给我机会和对我的信任，也感谢公司各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我工作的支持和帮助。在这三个月的时间里，通过工作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能力有很大提升，部门员工的工作标准、服务意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理念得以改变，部门员工之间更加团结，工作积极性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提高，报修事项反应迅速，现部门员工面貌焕然一新。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表现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业服务有限公司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员，至今已三月有余，能有幸加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业团队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感谢公司领导给我机会和对我的信任，也感谢公司各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我工作的支持和帮助。在这三个月的时间里，通过工作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能力有很大提升，部门员工的工作标准、服务意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理念得以改变，部门员工之间更加团结，工作积极性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提高，报修事项反应迅速，现部门员工面貌焕然一新。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表现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992620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提高部门员工物业服务认知和服务意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提高部门员工物业服务认知和服务意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段时间里，定期和员工座谈，阐述物业知识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行业服务的重要性，特别是作为一名维修人员，在面对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时如何沟通，如何更好的把公司好的一面展现出来，如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自己的日常维修展示我们的服务品质，让客户满意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公司满意，让自己满意；现在部门员工在为业主维修过程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能很好的向业主对维修事项作以说明，得到业主理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段时间里，定期和员工座谈，阐述物业知识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行业服务的重要性，特别是作为一名维修人员，在面对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时如何沟通，如何更好的把公司好的一面展现出来，如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自己的日常维修展示我们的服务品质，让客户满意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公司满意，让自己满意；现在部门员工在为业主维修过程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能很好的向业主对维修事项作以说明，得到业主理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29535</wp:posOffset>
                </wp:positionH>
                <wp:positionV relativeFrom="paragraph">
                  <wp:posOffset>5406390</wp:posOffset>
                </wp:positionV>
                <wp:extent cx="5944235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提升维修工作标准、维修及时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25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提升维修工作标准、维修及时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565467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之初，部门员工在维修工作中经常敷衍、推脱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主的报修只凭经验判断，而不到现场核实，对前台部分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的维修单置之不理；针对这些问题，我召开部门会议对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出规定：接到业主报修务必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内到现场处理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殊情况须向业主说明；接到前台或业主报修信息，不得推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对报修事项核实，如是其他相关部门要积极联系并跟进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理。从近段部门工作来看，报修事项已能及时赶到现场维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报修事项的响应很积极。在工作标准上，我对员工的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加大检查了力度，对做的不符合标准的维修事项让其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并与员工绩效挂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之初，部门员工在维修工作中经常敷衍、推脱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主的报修只凭经验判断，而不到现场核实，对前台部分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的维修单置之不理；针对这些问题，我召开部门会议对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出规定：接到业主报修务必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内到现场处理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殊情况须向业主说明；接到前台或业主报修信息，不得推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对报修事项核实，如是其他相关部门要积极联系并跟进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理。从近段部门工作来看，报修事项已能及时赶到现场维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报修事项的响应很积极。在工作标准上，我对员工的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加大检查了力度，对做的不符合标准的维修事项让其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并与员工绩效挂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29535</wp:posOffset>
                </wp:positionH>
                <wp:positionV relativeFrom="paragraph">
                  <wp:posOffset>11945620</wp:posOffset>
                </wp:positionV>
                <wp:extent cx="5594350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强化了员工设备设施管理理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40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强化了员工设备设施管理理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在日常工作中向员工灌输设备设施为核心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，以设备设施的正常运行作为维修部门的工作核心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设备的计划性养护，以保证设备设施的良好性能，让员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在日常工作中向员工灌输设备设施为核心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，以设备设施的正常运行作为维修部门的工作核心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设备的计划性养护，以保证设备设施的良好性能，让员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白日常维修是我们维修部工作的一部分，另一部分就是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设备运行，只有这两块全都做好，我们的工作才算是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白日常维修是我们维修部工作的一部分，另一部分就是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设备运行，只有这两块全都做好，我们的工作才算是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200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通过专业培训，提高了部门员工的维修技能，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富了技术专业知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通过专业培训，提高了部门员工的维修技能，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富了技术专业知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3085" cy="38709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员工都是电工，并没有专业空调工种和弱电工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就导致在空调维修和弱电维修方面技术的不专业，影响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效率，针对员工工种单一，技能不全面现状，加大培训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拓展培训知识面，特别是消防知识和配电运行知识的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训；现每周至少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次专业培训，不定期开展技术探讨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从理论、实践中去提升员工能力，丰富员工的技术专业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加强了对外维保单位的的管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员工都是电工，并没有专业空调工种和弱电工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就导致在空调维修和弱电维修方面技术的不专业，影响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效率，针对员工工种单一，技能不全面现状，加大培训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拓展培训知识面，特别是消防知识和配电运行知识的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训；现每周至少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次专业培训，不定期开展技术探讨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从理论、实践中去提升员工能力，丰富员工的技术专业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加强了对外维保单位的的管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65404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前疏于对外维保单位人员管控和工作的监督，维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位什么时候来做事，什么时候离开，作的怎么样，物业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边不清楚，有的外包单位在设备维修中对公共设备造成破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人员追究其责任，针对这些问题，现对外维保单位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了三个方面：一方面是抓工作的计划性落实，服务的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；二方面是抓外包人员的管控；三方面是抓工作品质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实施后的工作进行检查。目前，汇豪景苑外包单位有通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梯公司和研博公司两家，两家为保单位都能按时安排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来我园区落实维修工作，与物业关系处理融洽，电梯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和对讲系统运行正常，已大大减少了这些方面的投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前疏于对外维保单位人员管控和工作的监督，维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位什么时候来做事，什么时候离开，作的怎么样，物业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边不清楚，有的外包单位在设备维修中对公共设备造成破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人员追究其责任，针对这些问题，现对外维保单位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了三个方面：一方面是抓工作的计划性落实，服务的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；二方面是抓外包人员的管控；三方面是抓工作品质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实施后的工作进行检查。目前，汇豪景苑外包单位有通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梯公司和研博公司两家，两家为保单位都能按时安排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来我园区落实维修工作，与物业关系处理融洽，电梯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和对讲系统运行正常，已大大减少了这些方面的投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合理安排人员，提高工作效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合理安排人员，提高工作效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109075" cy="38709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来时候，发现部门员工在日常工作维修上好扎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事推脱或找理由拒绝，很多工作都拖延下去，为改变这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，在日常维修维修工作中，根据每个人的技能、性格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合理调配人力资源，合理分工，优化组合，最大限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员工的潜能；安排技术好、经验丰富的员工当值晚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大维修事项自己深入现场，带领团队共同作业完成；当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已基本能按时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04.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来时候，发现部门员工在日常工作维修上好扎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事推脱或找理由拒绝，很多工作都拖延下去，为改变这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，在日常维修维修工作中，根据每个人的技能、性格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合理调配人力资源，合理分工，优化组合，最大限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员工的潜能；安排技术好、经验丰富的员工当值晚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大维修事项自己深入现场，带领团队共同作业完成；当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已基本能按时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8985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通过对业主报修事项的积极反应，大大降低了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投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通过对业主报修事项的积极反应，大大降低了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投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3085" cy="387096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区业主投诉较多的是楼层照明、单元门和自家维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日都能接到几起此类投诉，针对此种情况，我依照部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将各栋楼划分责任人，要求维修人员每日对自己的责任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域巡检，包括照明、电梯、对讲系统等，发现问题及时维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要求接到业主家报修事项须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内上门检修。这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来，部门人员能严格执行两项要求，使得业主这些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为零投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区业主投诉较多的是楼层照明、单元门和自家维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日都能接到几起此类投诉，针对此种情况，我依照部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将各栋楼划分责任人，要求维修人员每日对自己的责任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域巡检，包括照明、电梯、对讲系统等，发现问题及时维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要求接到业主家报修事项须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内上门检修。这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来，部门人员能严格执行两项要求，使得业主这些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为零投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29535</wp:posOffset>
                </wp:positionH>
                <wp:positionV relativeFrom="paragraph">
                  <wp:posOffset>11351260</wp:posOffset>
                </wp:positionV>
                <wp:extent cx="5244465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规范了设备设施的质量记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893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规范了设备设施的质量记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20872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照公司的体系要求，将新的日常记录表格应用于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工作中，并在此基础上增加、完善部门质量记录，通过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质量记录，使员工加大对设备设施的巡检次数和设备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维护计划的落实，并对设备记录表格填写进行检查，确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照公司的体系要求，将新的日常记录表格应用于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工作中，并在此基础上增加、完善部门质量记录，通过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质量记录，使员工加大对设备设施的巡检次数和设备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维护计划的落实，并对设备记录表格填写进行检查，确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743315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3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的真实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九、确定设备设施责任人，给员工划分责任区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4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的真实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九、确定设备设施责任人，给员工划分责任区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200" cy="268224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物业设备设施划分责任区域，确定责任人，要求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人须对自己的责任区域负责，在日常工作安排完成后，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人员要对自己怎人区域进行巡检，发现问题及时维修，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处理的问题可与部门其他同事共同完成，部门人员务必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物业设备设施划分责任区域，确定责任人，要求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人须对自己的责任区域负责，在日常工作安排完成后，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人员要对自己怎人区域进行巡检，发现问题及时维修，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处理的问题可与部门其他同事共同完成，部门人员务必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29535</wp:posOffset>
                </wp:positionH>
                <wp:positionV relativeFrom="paragraph">
                  <wp:posOffset>5406390</wp:posOffset>
                </wp:positionV>
                <wp:extent cx="4895215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、关爱员工，重视团队建设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25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、关爱员工，重视团队建设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26822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重视团队建设，深深知道部门工作离不开每一位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我个人或部门的工作成绩最终是团队的成员干出来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需要员工的支持，员工也需要我的信任，只有搞好的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，凝聚团队每一位成员的能力，我们才有战斗力，才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色完成各项工作。我不定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重视团队建设，深深知道部门工作离不开每一位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我个人或部门的工作成绩最终是团队的成员干出来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需要员工的支持，员工也需要我的信任，只有搞好的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，凝聚团队每一位成员的能力，我们才有战斗力，才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色完成各项工作。我不定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2766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部门人员谈心、座谈、讨论技术，经常深入维修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员工一起做事；了解员工内心世界，和员工心交心，和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做朋友，在员工有难处时给予理解、支持和帮助；在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事务上，为人正直，做到公平、公正、公开，平衡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人际关系，树立良好的、积极向上的团队文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一、接受批评，能对自身不足加以修正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部门人员谈心、座谈、讨论技术，经常深入维修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员工一起做事；了解员工内心世界，和员工心交心，和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做朋友，在员工有难处时给予理解、支持和帮助；在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事务上，为人正直，做到公平、公正、公开，平衡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人际关系，树立良好的、积极向上的团队文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一、接受批评，能对自身不足加以修正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3085" cy="149288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从事物业以来，自认为自身有很多地方需要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包括自己的性格和工作能力。每天都会反思自己一天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人际关系的处理，不断的调整自己，一边更好的适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从事物业以来，自认为自身有很多地方需要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包括自己的性格和工作能力。每天都会反思自己一天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人际关系的处理，不断的调整自己，一边更好的适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，能听取来自员工的建议和领导的批评以及部门其他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间的意见，对自己的工作不断的加以修正，使自己工作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变强，处理问题变得更加成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，能听取来自员工的建议和领导的批评以及部门其他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间的意见，对自己的工作不断的加以修正，使自己工作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变强，处理问题变得更加成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200" cy="89852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二、服从管理，听从安排，团结同事，积极带领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员工完成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二、服从管理，听从安排，团结同事，积极带领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员工完成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65920" cy="268224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我能遵从公司各项规章制度，不作违规之事；尊进领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上下级汇报制度，团结同事，不背后说三道四，不破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间、员工间的关系；工作上听从安排，积极落实，以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的方针为方向，以领导的要求和标准为准绳；积极同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一起完成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我能遵从公司各项规章制度，不作违规之事；尊进领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上下级汇报制度，团结同事，不背后说三道四，不破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间、员工间的关系；工作上听从安排，积极落实，以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的方针为方向，以领导的要求和标准为准绳；积极同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一起完成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769985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这段时间的工作也发现自身有很多不足之处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这段时间的工作也发现自身有很多不足之处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3200" cy="387096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人际沟通能力，协调好各方关系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是日常工作的完成的重要环节，良好的人际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处理工作和自身发展的重要平台，自身在这方面还欠缺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需要今后不断提高沟通能力和协调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大工作上执行力，多想办法按时完成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在日常工作上，立足于实际情况，多动脑筋，多请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莫等待，依照计划准时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人际沟通能力，协调好各方关系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是日常工作的完成的重要环节，良好的人际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处理工作和自身发展的重要平台，自身在这方面还欠缺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需要今后不断提高沟通能力和协调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大工作上执行力，多想办法按时完成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在日常工作上，立足于实际情况，多动脑筋，多请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莫等待，依照计划准时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59435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学会善于发现问题、解决问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学会善于发现问题、解决问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29535</wp:posOffset>
                </wp:positionH>
                <wp:positionV relativeFrom="paragraph">
                  <wp:posOffset>13134340</wp:posOffset>
                </wp:positionV>
                <wp:extent cx="7692390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善于发现工作中存在的问题，并积极想法完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改改自己性格，提高自身素养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1034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善于发现工作中存在的问题，并积极想法完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改改自己性格，提高自身素养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149288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性格有些暴躁，要加强这方面的修养，要让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个平和的心态，具备好的素养，提高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自己要多学习，提高专业和技术能力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性格有些暴躁，要加强这方面的修养，要让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个平和的心态，具备好的素养，提高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自己要多学习，提高专业和技术能力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0840" cy="149288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自己须再学习，不断提高自身，丰富自身各方面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提升个人能力，更好的管理团队，更好的完成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部门工作还没达到预想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自己须再学习，不断提高自身，丰富自身各方面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提升个人能力，更好的管理团队，更好的完成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部门工作还没达到预想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近段时间部门工作有很大提高，但距离自己想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准有一定的差距，如设备管理方面，员工维修标准方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技能知识等，要提高的方面很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近段时间部门工作有很大提高，但距离自己想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准有一定的差距，如设备管理方面，员工维修标准方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技能知识等，要提高的方面很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29535</wp:posOffset>
                </wp:positionH>
                <wp:positionV relativeFrom="paragraph">
                  <wp:posOffset>6595110</wp:posOffset>
                </wp:positionV>
                <wp:extent cx="4022090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主管领导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519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主管领导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4195445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1930" cy="387159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紧张而忙碌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过去，作为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工程建设工作的副总经理，就职以来认真履行各项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尽最大努力完成分管的安全生产、对外协调及工程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可以说是和公司风雨相伴，荣辱与共。盘点这一年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有着些许的喜悦和欣慰，但更多的是艰辛和汗水。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，现将本人一年来履行岗位职责情况和党风廉政建设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作以简述请各位领导和同志们审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紧张而忙碌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过去，作为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工程建设工作的副总经理，就职以来认真履行各项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尽最大努力完成分管的安全生产、对外协调及工程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可以说是和公司风雨相伴，荣辱与共。盘点这一年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有着些许的喜悦和欣慰，但更多的是艰辛和汗水。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，现将本人一年来履行岗位职责情况和党风廉政建设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作以简述请各位领导和同志们审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29535</wp:posOffset>
                </wp:positionH>
                <wp:positionV relativeFrom="paragraph">
                  <wp:posOffset>11945620</wp:posOffset>
                </wp:positionV>
                <wp:extent cx="5594350" cy="3041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不断提高思想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40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不断提高思想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邓小平理论和“三个代表”重要思想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学习实践科学发展观，认真学习领会上级各种会议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公司组织的政治学习和各种讨论活动，不断提高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邓小平理论和“三个代表”重要思想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学习实践科学发展观，认真学习领会上级各种会议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公司组织的政治学习和各种讨论活动，不断提高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修养，努力提高政治敏锐性和政治鉴别力；不断提高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理论素养，坚定理想信念和政治立场，在政治上与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央和上级组织保持高度一致，坚决服从与执行上级组织的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和安排，遵守组织纪律；坚持民主集中制和维护领导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团结，敢于开展自我批评和互相批评；牢固树立科学发展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科学的世界观、方法论处理和解决工作中的各种问题；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自身工作能力和领导管理水平，为搞好工程项目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创造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修养，努力提高政治敏锐性和政治鉴别力；不断提高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理论素养，坚定理想信念和政治立场，在政治上与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央和上级组织保持高度一致，坚决服从与执行上级组织的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和安排，遵守组织纪律；坚持民主集中制和维护领导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团结，敢于开展自我批评和互相批评；牢固树立科学发展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科学的世界观、方法论处理和解决工作中的各种问题；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自身工作能力和领导管理水平，为搞好工程项目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创造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944235" cy="304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求真务实，认真履职，勤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求真务实，认真履职，勤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85275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2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主要围绕建设项目的“安全、质量、工期、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”四大控制。开展了以下几个方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主要围绕建设项目的“安全、质量、工期、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”四大控制。开展了以下几个方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387159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安全生产管理方面：坚持“安全第一，预防为主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基本方针，加强对施工现场的监督检查力度，做到常抓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懈，警钟常鸣；安全是每个工程施工现场管理的重中之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各在建项目的实际情况，制定切实可行的安全保证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安全薄弱环节部位进行整治，经常组织进行安全检查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安全管理方面，工程建设未发生任何安全事故，安全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于受控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安全生产管理方面：坚持“安全第一，预防为主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基本方针，加强对施工现场的监督检查力度，做到常抓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懈，警钟常鸣；安全是每个工程施工现场管理的重中之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各在建项目的实际情况，制定切实可行的安全保证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安全薄弱环节部位进行整治，经常组织进行安全检查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安全管理方面，工程建设未发生任何安全事故，安全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于受控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质量管理方面：质量是企业的生命，效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泉，是企业生存的根本，更是工程管理追求的目标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我经常向工程相关人员灌输“安全第一，质量第一”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质量理念。要求其明确质量管理目标，编制合理的进度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质量管理方面：质量是企业的生命，效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泉，是企业生存的根本，更是工程管理追求的目标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我经常向工程相关人员灌输“安全第一，质量第一”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质量理念。要求其明确质量管理目标，编制合理的进度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并定期组织开展质量整治督查活动，提升工程建设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水平，严抓施工质量管理；一年来质量管理水平有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程度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并定期组织开展质量整治督查活动，提升工程建设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水平，严抓施工质量管理；一年来质量管理水平有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程度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度控制方面：根据各工程项目的施工条件和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工期，制定了科学合理的进度计划。定期召开工程协调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利用会议对各部门工作进行安排和落实，对施工过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问题及困难进行探讨和解决，对会议的决策进行跟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，对各项目工程进展起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度控制方面：根据各工程项目的施工条件和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工期，制定了科学合理的进度计划。定期召开工程协调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利用会议对各部门工作进行安排和落实，对施工过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问题及困难进行探讨和解决，对会议的决策进行跟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，对各项目工程进展起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244465" cy="3041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施工单位总工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施工单位总工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629535</wp:posOffset>
                </wp:positionH>
                <wp:positionV relativeFrom="paragraph">
                  <wp:posOffset>6595110</wp:posOffset>
                </wp:positionV>
                <wp:extent cx="4195445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单位总工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519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单位总工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88120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月来到龙泉项目部，至今一年时间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思想和工作上有了以下进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月来到龙泉项目部，至今一年时间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思想和工作上有了以下进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4470" cy="565404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平时加强了自身政治思想素质的提高，用业余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学习邓小平建设具有中国特色社会主义的理论，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的“三个代表”精神，能较好的理解了“三个代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的内涵。还学习了胡总书记在庆祝建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大会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讲话，总书记在庆祝建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大会上的讲话，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眼于新的实践和新的发展，集中体现了保持共产党员先进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活动取得的理论成果，凝结着全党的智慧，既同马克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创始人和我们党三代领导集体关于党的先进性建设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思想一脉相承、有机统一，同时又以新的思想观点和时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容丰富了马克思主义关于党的先进性建设的理论。今年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平时加强了自身政治思想素质的提高，用业余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学习邓小平建设具有中国特色社会主义的理论，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的“三个代表”精神，能较好的理解了“三个代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的内涵。还学习了胡总书记在庆祝建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大会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讲话，总书记在庆祝建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大会上的讲话，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眼于新的实践和新的发展，集中体现了保持共产党员先进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活动取得的理论成果，凝结着全党的智慧，既同马克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创始人和我们党三代领导集体关于党的先进性建设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思想一脉相承、有机统一，同时又以新的思想观点和时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容丰富了马克思主义关于党的先进性建设的理论。今年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一名预备党员转正为正式党员，在今后的工作中我要用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要求来严格要求自己，起好带头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一名预备党员转正为正式党员，在今后的工作中我要用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要求来严格要求自己，起好带头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中我积极发扬民主集中制，集思广益，认真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广大技术干部的意见，对技术管理工作中存在的一些不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了弥补，完善了一些相关的管理制度。工作作风大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敢于承担责任，工作不推诿，对领导安排的任务尽职尽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好。坚决维护企业的集体利益，不光是从业主处争取最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，也在对劳务队的管理中严格按合同办事，对有损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益的情况坚决抵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中我积极发扬民主集中制，集思广益，认真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广大技术干部的意见，对技术管理工作中存在的一些不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了弥补，完善了一些相关的管理制度。工作作风大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敢于承担责任，工作不推诿，对领导安排的任务尽职尽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好。坚决维护企业的集体利益，不光是从业主处争取最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，也在对劳务队的管理中严格按合同办事，对有损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益的情况坚决抵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545330" cy="3041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业绩主要有以下几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业绩主要有以下几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26822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针对前期资料不完善的情况制定了《东山国际新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程资料管理规定》，对如何编制工程资料作了详细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对各区资料整理工作进行检查，并对检查过程中发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及时予以纠正。通过一段时间的实行，资料管理工作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定程度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针对前期资料不完善的情况制定了《东山国际新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程资料管理规定》，对如何编制工程资料作了详细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对各区资料整理工作进行检查，并对检查过程中发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及时予以纠正。通过一段时间的实行，资料管理工作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定程度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105" cy="208788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针对工程量台帐一直不完善的情况，由我牵头成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工程量计量小组，通过两个月的集中算量，完成了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外的所有工程量的计算，并建立了相应的工程量台帐。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组织人员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工程量的计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针对工程量台帐一直不完善的情况，由我牵头成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工程量计量小组，通过两个月的集中算量，完成了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外的所有工程量的计算，并建立了相应的工程量台帐。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组织人员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工程量的计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了对业主的索赔签证工作，通过强化大家的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赔意识，积极开展对业主的索赔签证工作，基本能做到不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任何一个索赔机会，在有效时间内上报索赔签证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了对业主的索赔签证工作，通过强化大家的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赔意识，积极开展对业主的索赔签证工作，基本能做到不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任何一个索赔机会，在有效时间内上报索赔签证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自觉遵守政治纪律、组织纪律和工作纪律，廉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，依法办事，廉洁是先进性的基本要求，腐败则与先进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火不相容。我作为项目部班子成员在日常工作中争做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性的表率，既要干事，又要干净。在工作慎思、慎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慎交、慎行，不断增强廉洁自律的自觉性、坚定性；切实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自重、自省、自警、自励，永葆共产党人革命气节和高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亮节，努力为党增光添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自觉遵守政治纪律、组织纪律和工作纪律，廉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，依法办事，廉洁是先进性的基本要求，腐败则与先进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火不相容。我作为项目部班子成员在日常工作中争做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性的表率，既要干事，又要干净。在工作慎思、慎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慎交、慎行，不断增强廉洁自律的自觉性、坚定性；切实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自重、自省、自警、自励，永葆共产党人革命气节和高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亮节，努力为党增光添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58300" cy="327660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五、在这一年的工作中，我个人能力得到了很大的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前在决策、组织协调能力方面的不足，通过这一年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较大的进步。龙泉项目部技术干部较多，我通过多种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径对技术干部有了较全面的了解，根据个人的条件不同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性的对一些技术干部进行了培养，取得了一定的成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，工作中存在着不足之处也比较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五、在这一年的工作中，我个人能力得到了很大的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前在决策、组织协调能力方面的不足，通过这一年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较大的进步。龙泉项目部技术干部较多，我通过多种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径对技术干部有了较全面的了解，根据个人的条件不同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性的对一些技术干部进行了培养，取得了一定的成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，工作中存在着不足之处也比较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6992620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党性观念有时不强，工作中创新力度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党性观念有时不强，工作中创新力度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在贯彻和执行党的路线方针政策上处于一般化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，存在思想不够解放，缺少创新主动性等问题，面对当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困难的局面，存在畏难情绪，缺乏迎难而上，创造性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工作的精神。二是在自身党性修养上缺乏高质量、高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，对自己要求不够严，有随波逐流思想，作为党员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干部的表率作用还不够突出，工作中习惯于经验管理。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处理问题、履行职责不够大胆，有时不能带头大胆地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评与自我批评。特别是面对复杂的矛盾和严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在贯彻和执行党的路线方针政策上处于一般化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，存在思想不够解放，缺少创新主动性等问题，面对当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困难的局面，存在畏难情绪，缺乏迎难而上，创造性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工作的精神。二是在自身党性修养上缺乏高质量、高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，对自己要求不够严，有随波逐流思想，作为党员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干部的表率作用还不够突出，工作中习惯于经验管理。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处理问题、履行职责不够大胆，有时不能带头大胆地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评与自我批评。特别是面对复杂的矛盾和严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时，勇于开拓、敢于突破不够，在一些问题的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上有瞻前顾后、畏首畏尾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时，勇于开拓、敢于突破不够，在一些问题的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上有瞻前顾后、畏首畏尾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3995" cy="208724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对现场质量、安全不够重视，由于实行分区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较少上现场，对现场质量、安全监督管理不够，在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小的质量问题较多，下一步将加大对现场质量、安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、指导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对现场质量、安全不够重视，由于实行分区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较少上现场，对现场质量、安全监督管理不够，在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小的质量问题较多，下一步将加大对现场质量、安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、指导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对技术干部关心爱护不够，工作方法简单，对于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部目前所处的困难局面，没有及时做好技术干部的思想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导致一些技术干部在日常工作中情绪波动较大。内部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过少，虽然召开过技术交流会，但是次数过少，未起到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显的效果。下一步将多召开技术交流会，并加强各区与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队的交流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对技术干部关心爱护不够，工作方法简单，对于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部目前所处的困难局面，没有及时做好技术干部的思想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导致一些技术干部在日常工作中情绪波动较大。内部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过少，虽然召开过技术交流会，但是次数过少，未起到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显的效果。下一步将多召开技术交流会，并加强各区与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队的交流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8915" cy="268160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对见习生培养不够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见习生安排见习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老师后，就基本未进行针对性培训，基本靠见习生自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将加强这方面的工作，对见习生的培养将以经理部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与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指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相结合，以便使他们能尽快速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对见习生培养不够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见习生安排见习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老师后，就基本未进行针对性培训，基本靠见习生自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将加强这方面的工作，对见习生的培养将以经理部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与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指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相结合，以便使他们能尽快速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一年来的一些主要工作情况，接下来我会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经验、教训，提高自身的工作水平，为公司发展做出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一年来的一些主要工作情况，接下来我会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经验、教训，提高自身的工作水平，为公司发展做出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545330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工程主管领导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工程主管领导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673225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事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事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387096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紧张而忙碌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过去，作为公司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建设工作的副总经理，就职以来认真履行各项职责并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大努力完成分管的安全生产、对外协调及工程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可以说是和公司风雨相伴，荣辱与共。盘点这一年来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着些许的喜悦和欣慰，但更多的是艰辛和汗水。下面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本人一年来履行岗位职责情况和党风廉政建设执行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以简述请各位领导和同志们审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紧张而忙碌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过去，作为公司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建设工作的副总经理，就职以来认真履行各项职责并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大努力完成分管的安全生产、对外协调及工程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可以说是和公司风雨相伴，荣辱与共。盘点这一年来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着些许的喜悦和欣慰，但更多的是艰辛和汗水。下面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本人一年来履行岗位职责情况和党风廉政建设执行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以简述请各位领导和同志们审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594350" cy="3041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不断提高思想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不断提高思想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624903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以邓小平理论和“三个代表”重要思想为指导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学习实践科学发展观，认真学习领会上级各种会议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公司组织的政治学习和各种讨论活动，不断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修养，努力提高政治敏锐性和政治鉴别力；不断提高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理论素养，坚定理想信念和政治立场，在政治上与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央和上级组织保持高度一致，坚决服从与执行上级组织的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和安排，遵守组织纪律；坚持民主集中制和维护领导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团结，敢于开展自我批评和互相批评；牢固树立科学发展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科学的世界观、方法论处理和解决工作中的各种问题；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自身工作能力和领导管理水平，为搞好工程项目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创造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以邓小平理论和“三个代表”重要思想为指导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学习实践科学发展观，认真学习领会上级各种会议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公司组织的政治学习和各种讨论活动，不断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修养，努力提高政治敏锐性和政治鉴别力；不断提高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理论素养，坚定理想信念和政治立场，在政治上与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央和上级组织保持高度一致，坚决服从与执行上级组织的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和安排，遵守组织纪律；坚持民主集中制和维护领导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团结，敢于开展自我批评和互相批评；牢固树立科学发展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科学的世界观、方法论处理和解决工作中的各种问题；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自身工作能力和领导管理水平，为搞好工程项目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创造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944235" cy="3041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求真务实，认真履职，勤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求真务实，认真履职，勤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554720" cy="3041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主要围绕建设项目的“安全、质量、工期、投资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主要围绕建设项目的“安全、质量、工期、投资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大控制。开展了以下几个方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大控制。开展了以下几个方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8935720" cy="89852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全生产管理方面：坚持“安全第一，预防为主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基本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全生产管理方面：坚持“安全第一，预防为主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基本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3995" cy="327660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，加强对施工现场的监督检查力度，做到常抓不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警钟常鸣；安全是每个工程施工现场管理的重中之重，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在建项目的实际情况，制定切实可行的安全保证措施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薄弱环节部位进行整治，经常组织进行安全检查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安全管理方面，工程建设未发生任何安全事故，安全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于受控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，加强对施工现场的监督检查力度，做到常抓不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警钟常鸣；安全是每个工程施工现场管理的重中之重，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在建项目的实际情况，制定切实可行的安全保证措施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薄弱环节部位进行整治，经常组织进行安全检查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安全管理方面，工程建设未发生任何安全事故，安全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于受控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87096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质量管理方面：质量是企业的生命，效益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泉，是企业生存的根本，更是工程管理追求的目标，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经常向工程相关人员灌输“安全第一，质量第一”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质量理念。要求其明确质量管理目标，编制合理的进度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定期组织开展质量整治督查活动，提升工程建设质量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严抓施工质量管理；一年来质量管理水平有了一定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质量管理方面：质量是企业的生命，效益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泉，是企业生存的根本，更是工程管理追求的目标，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经常向工程相关人员灌输“安全第一，质量第一”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质量理念。要求其明确质量管理目标，编制合理的进度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定期组织开展质量整治督查活动，提升工程建设质量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严抓施工质量管理；一年来质量管理水平有了一定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度控制方面：根据各工程项目的施工条件和合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工期，制定了科学合理的进度计划。定期召开工程协调例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会议对各部门工作进行安排和落实，对施工过程中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问题及困难进行探讨和解决，对会议的决策进行跟踪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各项目工程进展起到了一定的促进作用。但由于国家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房地产市场的宏观调控，公司房屋销售回款情况不乐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度控制方面：根据各工程项目的施工条件和合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工期，制定了科学合理的进度计划。定期召开工程协调例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会议对各部门工作进行安排和落实，对施工过程中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问题及困难进行探讨和解决，对会议的决策进行跟踪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各项目工程进展起到了一定的促进作用。但由于国家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房地产市场的宏观调控，公司房屋销售回款情况不乐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成工程建设资金紧张等多方面因素的影响，此项工作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不好，造成工期严重滞后，不能按期交房。当然，这也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工作缺乏一定的预见性、前瞻性有很大的关系。下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我一定会吸取经验教训，努力克服改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投资控制方面：主要是对项目建设需采购的主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、设备，采用公开招标和竞争性谈判等多种方式进行认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价、择优选择。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成工程建设资金紧张等多方面因素的影响，此项工作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不好，造成工期严重滞后，不能按期交房。当然，这也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工作缺乏一定的预见性、前瞻性有很大的关系。下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我一定会吸取经验教训，努力克服改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投资控制方面：主要是对项目建设需采购的主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、设备，采用公开招标和竞争性谈判等多种方式进行认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价、择优选择。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单位采购的材料采用建设、施工、监理单位共同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的方法采购，做到价格透明、公道，购买的物资优质、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，确保工程质量，控制投资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单位采购的材料采用建设、施工、监理单位共同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的方法采购，做到价格透明、公道，购买的物资优质、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，确保工程质量，控制投资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268224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切实做好以上工作的同时，我还针对自己所处岗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际，按照党风廉政建设的有关规定和要求，认真践行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荣辱观，在实际工作中努力做到注重节俭、端正作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廉洁自律，诚实做人，干净干事，自觉接受干部职工的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严以律己，廉洁自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切实做好以上工作的同时，我还针对自己所处岗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际，按照党风廉政建设的有关规定和要求，认真践行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荣辱观，在实际工作中努力做到注重节俭、端正作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廉洁自律，诚实做人，干净干事，自觉接受干部职工的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严以律己，廉洁自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日常工作、生活中，坚持求真务实，严格遵守领导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廉洁自律的规定，以身作则，发扬艰苦奋斗，勤俭节约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传统，自觉抵制各种不正之风，认真履行党员的权利和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把做好分管工作与实现公司整体工作目标进行有机结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扬民主作风，坚持深入基层，悉心听取各方意见，理论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实际，不断改进工作方法，提高管理能力和决策水平；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朴实，不讲排场，作风正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日常工作、生活中，坚持求真务实，严格遵守领导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廉洁自律的规定，以身作则，发扬艰苦奋斗，勤俭节约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传统，自觉抵制各种不正之风，认真履行党员的权利和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把做好分管工作与实现公司整体工作目标进行有机结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扬民主作风，坚持深入基层，悉心听取各方意见，理论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实际，不断改进工作方法，提高管理能力和决策水平；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朴实，不讲排场，作风正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281555" cy="3041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不足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不足之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68160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以来，本人虽然政治思想理论水平、管理水平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能力有了一定的提高，但距离上级组织领导的要求和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的期望还有一定的差距。主要体现在以下几个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理论学习方面需进一步加强，领导艺术还有待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以来，本人虽然政治思想理论水平、管理水平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能力有了一定的提高，但距离上级组织领导的要求和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的期望还有一定的差距。主要体现在以下几个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理论学习方面需进一步加强，领导艺术还有待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32759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需要进一步解放思想，结合实际情况大胆处理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建设推动中的一些事情，主动承担责任，正确对待个人得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程建设管理过程中，进度控制工作没有达到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目标，工程进度完成情况与公司的进度目标存在差异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工期严重滞后，不能按期交付使用，致使公司处于被动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需要进一步解放思想，结合实际情况大胆处理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建设推动中的一些事情，主动承担责任，正确对待个人得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程建设管理过程中，进度控制工作没有达到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目标，工程进度完成情况与公司的进度目标存在差异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工期严重滞后，不能按期交付使用，致使公司处于被动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72122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调管理能力应进一步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调管理能力应进一步加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08724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协调能力对工程进展的影响很大，与施工单位、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单位及相关行政主管部门的沟通能力还需要进一步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，特别是在调动合作单位的积极性方面和问题的预见性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需要进一步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协调能力对工程进展的影响很大，与施工单位、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单位及相关行政主管部门的沟通能力还需要进一步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，特别是在调动合作单位的积极性方面和问题的预见性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需要进一步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895215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下一步工作思路及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下一步工作思路及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935720" cy="89852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明确目标任务、开拓创新，有计划、有组织地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明确目标任务、开拓创新，有计划、有组织地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科学合理的进度计划。随着工程的进行，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阶段编制各层次的进度计划，特殊情况、特殊调整，使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科学合理的进度计划。随着工程的进行，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阶段编制各层次的进度计划，特殊情况、特殊调整，使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进度始终处于受控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进度始终处于受控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387096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加强合同管理，认真学习施工合同、材料供销合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合同的监管力度，确保各项工作能够达到预期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程质量长抓不懈。继续加大管理力度，狠抓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全面落实国家规范、标准，保证工程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施工安全，警钟长鸣。继续抓好施工人员和广大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的安全教育工作，提高全员的安全意识，切实保证施工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安全防护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加强合同管理，认真学习施工合同、材料供销合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合同的监管力度，确保各项工作能够达到预期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程质量长抓不懈。继续加大管理力度，狠抓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全面落实国家规范、标准，保证工程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施工安全，警钟长鸣。继续抓好施工人员和广大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的安全教育工作，提高全员的安全意识，切实保证施工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安全防护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08724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总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是工作任务非常严峻的一年，我决心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政治理论和业务管理知识的学习，切实提高自身素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艺术，廉洁奉公，严格按照公司关于项目建设的要求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努力工作，开创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总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是工作任务非常严峻的一年，我决心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政治理论和业务管理知识的学习，切实提高自身素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艺术，廉洁奉公，严格按照公司关于项目建设的要求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努力工作，开创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建设工程管理工作的新局面，为完成公司年度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目标任务而努力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建设工程管理工作的新局面，为完成公司年度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目标任务而努力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29535</wp:posOffset>
                </wp:positionH>
                <wp:positionV relativeFrom="paragraph">
                  <wp:posOffset>9567545</wp:posOffset>
                </wp:positionV>
                <wp:extent cx="1978025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3.95pt;mso-wrap-distance-left:0pt;mso-wrap-distance-right:0pt;mso-wrap-distance-top:0pt;mso-wrap-distance-bottom:0pt;margin-top:753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668270" cy="3041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5594350" cy="3041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施工单位项目副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施工单位项目副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1930" cy="268160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即将过去，在过去的一年，本人在上级领导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支持下，先后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梁场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交桥项目部担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经理，认真履行项目副职领导的各项职责，在安全生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绩效、工程质量管理上认真负责，尽力配合正职工作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敢有丝毫懈怠。回顾一年来的工作，现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即将过去，在过去的一年，本人在上级领导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支持下，先后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梁场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交桥项目部担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经理，认真履行项目副职领导的各项职责，在安全生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绩效、工程质量管理上认真负责，尽力配合正职工作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敢有丝毫懈怠。回顾一年来的工作，现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全年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全年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071110" cy="3041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合理安排生产，抓好分管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合理安排生产，抓好分管业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梁场的半年时间里，施工生产任务异常繁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雨季长、工期紧、检查多、标准高等诸多因素给施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带来的困难，我深入一线，对分管的各道工序采取积极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，协调好各作业班组级作业工序的关系，合理安排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挖掘和调动各方面潜力，千方百计保证了施工生产的顺利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，较为圆满地完成了大干期间的各项生产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服从组织安排，迅速转变适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梁场的半年时间里，施工生产任务异常繁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雨季长、工期紧、检查多、标准高等诸多因素给施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带来的困难，我深入一线，对分管的各道工序采取积极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，协调好各作业班组级作业工序的关系，合理安排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挖掘和调动各方面潜力，千方百计保证了施工生产的顺利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，较为圆满地完成了大干期间的各项生产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服从组织安排，迅速转变适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105" cy="387096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月底，按照组织安排，我被调任现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交桥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部任副经理，面对新的项目、新的环境、新的任务和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挑战，我没有犹豫，立刻以饱满的热情投入到工作中去，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场地，我们自己平，没有房子，我们自己盖，没有水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自己接，经过全体职工的不懈努力，我们经受住了台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考验，迅速完成了场建工作，并承办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重点工程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典礼，为树立集团公司形象再立新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月底，按照组织安排，我被调任现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交桥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部任副经理，面对新的项目、新的环境、新的任务和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挑战，我没有犹豫，立刻以饱满的热情投入到工作中去，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场地，我们自己平，没有房子，我们自己盖，没有水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自己接，经过全体职工的不懈努力，我们经受住了台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考验，迅速完成了场建工作，并承办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重点工程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典礼，为树立集团公司形象再立新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5071110" cy="30416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立足现场实际，科学调度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立足现场实际，科学调度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交桥项目不同于之前在梁场的工作，现场工序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凑、施工状况复杂多变，制约因素多。针对这些不利因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主要从一下几个方面开展工作：一是强化生产准备的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。针对项目涉及方面多、施工难度大的实际情况，重点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施工前的组织准备、材料准备以及设备准备，敲定，为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交桥项目不同于之前在梁场的工作，现场工序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凑、施工状况复杂多变，制约因素多。针对这些不利因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主要从一下几个方面开展工作：一是强化生产准备的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。针对项目涉及方面多、施工难度大的实际情况，重点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施工前的组织准备、材料准备以及设备准备，敲定，为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按时开工争取了主动，为完成生产任务奠定了基础。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强化生产组织的严密性。贯彻执行审查通过的施工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生产例会制度，定措施、抓落实、提要求，注重解决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问题。三是强化生产计划的严肃性。我主要抓了生产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执行，对各环节尤其是要点期间的施工安排，做到了然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胸，并及时纠正偏差。四是强化施工管理文明的有序性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管理中主要抓了现场文明施工管理，从场建开始就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起点、高标准、高水平运行，做到作业规范、环境整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场文明施工一抓到底。五是靠前指挥，及时解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紧张的施工阶段，为了及时掌握各项目生产的第一手材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每天早起晚睡，深入工地，靠前指挥、靠前指导、靠前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调、靠前服务，对各种可能出现的状况提前预想、超前谋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现场管理的有心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按时开工争取了主动，为完成生产任务奠定了基础。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强化生产组织的严密性。贯彻执行审查通过的施工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生产例会制度，定措施、抓落实、提要求，注重解决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问题。三是强化生产计划的严肃性。我主要抓了生产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执行，对各环节尤其是要点期间的施工安排，做到了然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胸，并及时纠正偏差。四是强化施工管理文明的有序性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管理中主要抓了现场文明施工管理，从场建开始就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起点、高标准、高水平运行，做到作业规范、环境整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场文明施工一抓到底。五是靠前指挥，及时解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紧张的施工阶段，为了及时掌握各项目生产的第一手材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每天早起晚睡，深入工地，靠前指挥、靠前指导、靠前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调、靠前服务，对各种可能出现的状况提前预想、超前谋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现场管理的有心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5420995" cy="3041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到安全生产，杜绝责任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到安全生产，杜绝责任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327660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“以人为本”的理念和“安全第一，预防为主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基本方针，加强对施工现场的监督检查力度，做到常抓不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警钟常鸣；做好线路防护工作，要点期间加派人员盯守；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安全总监对施工人员加强安全教育，强化全员安全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落实安全生产责任制，确保完成公司年度安全生产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思想建设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“以人为本”的理念和“安全第一，预防为主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基本方针，加强对施工现场的监督检查力度，做到常抓不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警钟常鸣；做好线路防护工作，要点期间加派人员盯守；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安全总监对施工人员加强安全教育，强化全员安全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落实安全生产责任制，确保完成公司年度安全生产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思想建设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5071110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提高思想认识、提升理论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提高思想认识、提升理论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国家是共产党领导的国家，我们的企业也是共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国家是共产党领导的国家，我们的企业也是共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领导的企业，作为一名基层项目部领导干部，我们一定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清形势，提高自身思想理论水平，确保与党中央国务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政方针不偏差，对社会主义新时期的思想理论不落伍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业发展的新方向不背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领导的企业，作为一名基层项目部领导干部，我们一定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清形势，提高自身思想理论水平，确保与党中央国务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政方针不偏差，对社会主义新时期的思想理论不落伍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业发展的新方向不背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5071110" cy="3041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约束自己，做到廉洁奉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约束自己，做到廉洁奉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87096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深刻认识到廉洁奉公的重要性，常怀律己之心，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律意识，做到自重、自警、自励，清正自守，不该拿的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不拿，不该去的地方不去，不该做的事情不做，保持清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的本色。自从走上领导岗位的这些年来，我一是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公司党委关于党风廉政建设的有关规定，严格执行领导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党风廉政建设责任制的各项规定，积极参与公司的各项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议廉活动，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深刻认识到廉洁奉公的重要性，常怀律己之心，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律意识，做到自重、自警、自励，清正自守，不该拿的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不拿，不该去的地方不去，不该做的事情不做，保持清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的本色。自从走上领导岗位的这些年来，我一是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公司党委关于党风廉政建设的有关规定，严格执行领导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党风廉政建设责任制的各项规定，积极参与公司的各项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议廉活动，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68160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抵制不正之风，坚持讲真话、办实事、求实效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拒腐防变的能力。二是工作中坚持以身作则，牢固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意识，把思想的重点放到工作中去，把无限的热情奉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工作中去，不但充实了自己，也收获了辛勤的成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抵制不正之风，坚持讲真话、办实事、求实效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拒腐防变的能力。二是工作中坚持以身作则，牢固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意识，把思想的重点放到工作中去，把无限的热情奉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工作中去，不但充实了自己，也收获了辛勤的成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来，虽然围绕自身岗位职责和工作目标做出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，取得了一定的成效，但与领导的要求和群众的期望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还存在一些问题和差距，主要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来，虽然围绕自身岗位职责和工作目标做出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，取得了一定的成效，但与领导的要求和群众的期望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还存在一些问题和差距，主要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935720" cy="89852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时因工作忙，政治理论学习还不够自觉，理论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还需进一步提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时因工作忙，政治理论学习还不够自觉，理论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还需进一步提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中偏重于施工现场的管理，对项目工程经济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的法律法规了解的还不够深入和透彻，在下一步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仍需加强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中偏重于施工现场的管理，对项目工程经济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的法律法规了解的还不够深入和透彻，在下一步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仍需加强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27660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状况及思想状况的汇报，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有限，在工作中难免会存在不足之处，恳请领导、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给予批评指正。在下阶段的工作中，我将正视不足，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，使项目的施工生产管理再上一个台阶，同时，对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各位领导和同事对我工作上的大力支持，表示衷心的感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状况及思想状况的汇报，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有限，在工作中难免会存在不足之处，恳请领导、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给予批评指正。在下阶段的工作中，我将正视不足，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，使项目的施工生产管理再上一个台阶，同时，对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各位领导和同事对我工作上的大力支持，表示衷心的感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687060" cy="3041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八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项目经理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八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项目经理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634865" cy="3041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项目经理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项目经理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208788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项目经理述职报告范文由第一公文整理工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经理的个人年度述职报告，文章中整理经理针对某项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发研发等工作情况进行简要汇报，自我分析工作上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项目经理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项目经理述职报告范文由第一公文整理工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经理的个人年度述职报告，文章中整理经理针对某项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发研发等工作情况进行简要汇报，自我分析工作上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项目经理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7645" cy="387096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尊敬的董事长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总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2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总，亲爱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家人，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如水，光阴似箭，看到公司营业额蒸蒸日上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们的激情和斗志，我内心感到无比欣慰和骄傲。我想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只有经过不断努力，不断奋斗，才能克服自身的缺点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不断的超越自我，实现梦想和人生的价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会议的安排，下面我就过去一年自己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目项目经理所做的一些工作向大会述职，请大家评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尊敬的董事长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总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2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总，亲爱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家人，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如水，光阴似箭，看到公司营业额蒸蒸日上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们的激情和斗志，我内心感到无比欣慰和骄傲。我想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只有经过不断努力，不断奋斗，才能克服自身的缺点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不断的超越自我，实现梦想和人生的价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会议的安排，下面我就过去一年自己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目项目经理所做的一些工作向大会述职，请大家评议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446532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年初，我所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根据责任分解与分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签订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年度项目目标责任书》，它在项目合同这一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目标的基础上进一步明确了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的工作方向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完成责任目标的主负责人，我去年的主要工作就是实行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管理，把项目各方统一到项目责任目标和合同条款上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力完成公司下达的各项任务、如期履行合同条款。下面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结合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度项目目标责任书》的各项指标和与业主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约定向大家作简要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年初，我所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根据责任分解与分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签订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年度项目目标责任书》，它在项目合同这一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目标的基础上进一步明确了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的工作方向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完成责任目标的主负责人，我去年的主要工作就是实行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管理，把项目各方统一到项目责任目标和合同条款上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力完成公司下达的各项任务、如期履行合同条款。下面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结合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度项目目标责任书》的各项指标和与业主的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约定向大家作简要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283460" cy="3041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值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值指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42425" cy="506031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是由总部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签订的项目，目前的产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来源于一期工程的场地平整、市政道路和市政管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们完成了项目片区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上段等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的路基、路面、交安、绿化、排水和电力施工，完成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值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。产值指标与责任目标书下达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持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可喜的是，在公司总部和各级领导的大力支持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项目部又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承接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旗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产投资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，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签合同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回收工程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工程竣工决算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办理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是由总部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签订的项目，目前的产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来源于一期工程的场地平整、市政道路和市政管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们完成了项目片区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上段等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的路基、路面、交安、绿化、排水和电力施工，完成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值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。产值指标与责任目标书下达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持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可喜的是，在公司总部和各级领导的大力支持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项目部又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承接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旗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产投资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，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签合同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回收工程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工程竣工决算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办理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629535</wp:posOffset>
                </wp:positionH>
                <wp:positionV relativeFrom="paragraph">
                  <wp:posOffset>11945620</wp:posOffset>
                </wp:positionV>
                <wp:extent cx="2283460" cy="30416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本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940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本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53855" cy="149288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60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/fanwen/1524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程，材料、机械设备和人员队伍的采用都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的预算为考量，施工过程中通过不断完善施工工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60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/fanwen/1524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程，材料、机械设备和人员队伍的采用都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的预算为考量，施工过程中通过不断完善施工工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08724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安排人员，精心组织，合理控制成本。在全体员工的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大主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量未突破定额，预控成本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符合分公司下达的责任目标书中关于成本的规定—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四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量未突破定额及预控成本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安排人员，精心组织，合理控制成本。在全体员工的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大主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量未突破定额，预控成本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符合分公司下达的责任目标书中关于成本的规定—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四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量未突破定额及预控成本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29535</wp:posOffset>
                </wp:positionH>
                <wp:positionV relativeFrom="paragraph">
                  <wp:posOffset>3622675</wp:posOffset>
                </wp:positionV>
                <wp:extent cx="2283460" cy="30416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度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285.2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度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100185" cy="743839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项目部成立以来，前期主要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的建设，项目部按照业主的要求保证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通车目标的实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新建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在有限的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工期内也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通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受雨季和征地拆迁的影响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XXX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完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因为地质情况特殊，原施工图中未考虑软弱地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及处理，我项目部在实地勘察及论证后向设计及业主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出了旋喷桩施工处理软弱地基的方案，并得到了业主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肯定，经过紧张施工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全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米已于昨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沥青面层施工，我项目部顺利完成了各条承接道路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任务，工期满足责任目标书及业主的要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责任目标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度要求：确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业主要求完工的市政路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车，其他市政路按期通车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585.7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项目部成立以来，前期主要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的建设，项目部按照业主的要求保证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通车目标的实现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新建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在有限的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工期内也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通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受雨季和征地拆迁的影响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XXX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完成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因为地质情况特殊，原施工图中未考虑软弱地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及处理，我项目部在实地勘察及论证后向设计及业主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出了旋喷桩施工处理软弱地基的方案，并得到了业主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肯定，经过紧张施工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全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米已于昨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沥青面层施工，我项目部顺利完成了各条承接道路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任务，工期满足责任目标书及业主的要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责任目标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度要求：确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业主要求完工的市政路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车，其他市政路按期通车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1295" cy="208724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筑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m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，主体为地上二层框架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构的仿古式建筑，该项目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开始施工，在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方施工图纸不完善、频繁变更的外部环境下，我项目部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与业主工程部及设计部沟通，优化施工方案，分秒必争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筑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m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，主体为地上二层框架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构的仿古式建筑，该项目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开始施工，在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方施工图纸不完善、频繁变更的外部环境下，我项目部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与业主工程部及设计部沟通，优化施工方案，分秒必争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295" cy="89852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工期，主体工程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完成，二次结构和收尾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完成，也满足业主的工期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工期，主体工程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完成，二次结构和收尾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完成，也满足业主的工期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629535</wp:posOffset>
                </wp:positionH>
                <wp:positionV relativeFrom="paragraph">
                  <wp:posOffset>2433955</wp:posOffset>
                </wp:positionV>
                <wp:extent cx="2283460" cy="30416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191.6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505968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项目的质量管理工作紧紧围绕每一项成品的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展开，在施工前项目部都组织相应人员对设计文件及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进行核对，编制周密可行的施工组织设计，并开展施工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研讨，做好施工技术交底，通过从技术负责人到班组的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交底让相关人员都明白相应的技术标准，清楚各道工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要求，了解施工过程中的问题，熟练掌握，自觉执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过程中现场人员，积极推广采用新技术、新材料、新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，运用现代化的高精度设备，以先进的检测手段，指导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的每个环节，做好过程控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项目的质量管理工作紧紧围绕每一项成品的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展开，在施工前项目部都组织相应人员对设计文件及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进行核对，编制周密可行的施工组织设计，并开展施工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研讨，做好施工技术交底，通过从技术负责人到班组的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交底让相关人员都明白相应的技术标准，清楚各道工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要求，了解施工过程中的问题，熟练掌握，自觉执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过程中现场人员，积极推广采用新技术、新材料、新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，运用现代化的高精度设备，以先进的检测手段，指导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的每个环节，做好过程控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3200" cy="268160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每道工序完成即将转入下一道工序之前，做到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试验室自检合格后才报现场监理工程师签认，并对业主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站及有关部门的质量检查认真对待，利用每一次可能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听取他们在质量管理方面的经验和意见，树立了很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作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每道工序完成即将转入下一道工序之前，做到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试验室自检合格后才报现场监理工程师签认，并对业主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站及有关部门的质量检查认真对待，利用每一次可能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听取他们在质量管理方面的经验和意见，树立了很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作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25280" cy="208724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我项目部完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条道路在监理、业主、质检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市交通局的历次质量检查中均顺利通过，符合合同质量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，正积极准备竣工验收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的质量也符合业主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生产、文明施工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我项目部完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条道路在监理、业主、质检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市交通局的历次质量检查中均顺利通过，符合合同质量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，正积极准备竣工验收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的质量也符合业主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生产、文明施工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8042275" cy="3041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2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公司完善的安全管理体系做支撑，我项目部配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5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公司完善的安全管理体系做支撑，我项目部配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387096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专职安全员严格按照公司和行业要求在项目经理的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落实、完善安全管理工作，自开工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中责任目标书规定的死亡、重伤、轻伤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类事故均无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大的品牌形象和全方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示，我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区的文明施工独树一帜，吸引了不少同行参观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更引来了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产这样的合作伙伴的青睐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现场促市场的先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专职安全员严格按照公司和行业要求在项目经理的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落实、完善安全管理工作，自开工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中责任目标书规定的死亡、重伤、轻伤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类事故均无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大的品牌形象和全方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示，我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区的文明施工独树一帜，吸引了不少同行参观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更引来了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产这样的合作伙伴的青睐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现场促市场的先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629535</wp:posOffset>
                </wp:positionH>
                <wp:positionV relativeFrom="paragraph">
                  <wp:posOffset>5406390</wp:posOffset>
                </wp:positionV>
                <wp:extent cx="3500120" cy="30416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管理达标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425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管理达标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86215" cy="89852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响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管理工作的安排部署，我项目部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公司总部下发的《项目管理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响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管理工作的安排部署，我项目部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公司总部下发的《项目管理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268224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解表》抽调专人负责各项的落实和资料归档工作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完整规范基本符合公司的要求。同时还积极配合公司总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分公司的项目管理检查，历次检查均无黄牌、红牌警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且对每次检查中发现的问题能及时进行整改并反馈，整改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馈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解表》抽调专人负责各项的落实和资料归档工作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完整规范基本符合公司的要求。同时还积极配合公司总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分公司的项目管理检查，历次检查均无黄牌、红牌警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且对每次检查中发现的问题能及时进行整改并反馈，整改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馈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4470" cy="208788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也深知项目经理位置关键，责任重大，其总揽全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能力关系项目的执行力，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尽管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努力，但也有很多执行不到位的地方。下面让我谈谈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工作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也深知项目经理位置关键，责任重大，其总揽全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能力关系项目的执行力，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尽管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努力，但也有很多执行不到位的地方。下面让我谈谈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工作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2725" cy="89852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度压力大，造成人工、材料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/fanwen/1524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械设备投入过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度压力大，造成人工、材料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/fanwen/1524/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械设备投入过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36800</wp:posOffset>
                </wp:positionH>
                <wp:positionV relativeFrom="paragraph">
                  <wp:posOffset>13728065</wp:posOffset>
                </wp:positionV>
                <wp:extent cx="8225790" cy="30416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主实行动态设计管理，项目内部承包机制需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pt;height:23.95pt;mso-wrap-distance-left:0pt;mso-wrap-distance-right:0pt;mso-wrap-distance-top:0pt;mso-wrap-distance-bottom:0pt;margin-top:1080.95pt;mso-position-vertical-relative:text;margin-left:1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主实行动态设计管理，项目内部承包机制需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369060" cy="30416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42870</wp:posOffset>
                </wp:positionH>
                <wp:positionV relativeFrom="paragraph">
                  <wp:posOffset>1839595</wp:posOffset>
                </wp:positionV>
                <wp:extent cx="7875905" cy="3041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金紧张、环境恶劣、交通不便，造成材料成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23.95pt;mso-wrap-distance-left:0pt;mso-wrap-distance-right:0pt;mso-wrap-distance-top:0pt;mso-wrap-distance-bottom:0pt;margin-top:144.85pt;mso-position-vertical-relative:text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金紧张、环境恶劣、交通不便，造成材料成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43340" cy="89852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说明我的工作力度还不够，这些需要在今后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改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说明我的工作力度还不够，这些需要在今后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改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565467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下一步的工作中，我要虚心向公司领导和同事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管理和工作经验，借鉴好的工作方法，努力学习技术和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知识，不断提高自身的综合素质和工程质量。使自己的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素质再有一个新的提高。要进一步强化敬业精神，增强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意识，提高完成工作的标准。为公司在本年度的目标中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新的台阶，更上一层楼贡献出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这篇是工程项目经理述职报告范文。就为您介绍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里，希望它对您有帮助。如果您喜欢这篇文章，请分享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您的好友。更多述职报告尽在：述职报告望大家多支持本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下一步的工作中，我要虚心向公司领导和同事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管理和工作经验，借鉴好的工作方法，努力学习技术和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知识，不断提高自身的综合素质和工程质量。使自己的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素质再有一个新的提高。要进一步强化敬业精神，增强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意识，提高完成工作的标准。为公司在本年度的目标中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新的台阶，更上一层楼贡献出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这篇是工程项目经理述职报告范文。就为您介绍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里，希望它对您有帮助。如果您喜欢这篇文章，请分享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您的好友。更多述职报告尽在：述职报告望大家多支持本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