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23.bin" ContentType="application/vnd.ms-office.activeX"/>
  <Override PartName="/word/activeX/activeX71.xml" ContentType="application/vnd.ms-office.activeX+xml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52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77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13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42.bin" ContentType="application/vnd.ms-office.activeX"/>
  <Override PartName="/word/activeX/activeX25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66.bin" ContentType="application/vnd.ms-office.activeX"/>
  <Override PartName="/word/activeX/activeX72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69.xml" ContentType="application/vnd.ms-office.activeX+xml"/>
  <Override PartName="/word/activeX/activeX13.xml" ContentType="application/vnd.ms-office.activeX+xml"/>
  <Override PartName="/word/activeX/activeX30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67.bin" ContentType="application/vnd.ms-office.activeX"/>
  <Override PartName="/word/activeX/activeX7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39360" cy="256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4" r="-1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患者的心理学特点和沟通技巧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温馨提示：试题从题库中随机抽取生成。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次未通过考核，则需重新学习该课视频课程，试题也将重新组合，请在答题时慎重答题、提交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单选题：每道题只有一个答案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1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患者角色特征的四个要素不包括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B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）对陷入疾病状态有强烈责任感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2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采取自由联想、释梦、阻抗、移情、解释的方法，适用于神经症、人格障碍、心境障碍的是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C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）精神分析疗法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3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下列对躯体形式自身神经功能紊乱解释错误的是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D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）担心或者相信严重躯体疾病是疑病症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关于沟通定义描述不正确是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D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）沟通仅限个人与个人之间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下列不属于行为性认知应激的是（）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C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躯体化反应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患病对患者的身心影响会引发各种类型的躯体形式障碍，常见的有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ABCD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）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6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患病对患者的身心影响会导致情绪性应激反应，下面不属于情绪性应激反应的是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C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）偏执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支持心理治疗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ABCDE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7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对于负面的认知性应激反应描述不正确的是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E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）研发过度对外界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9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心理测验是了解患者心理状态的工具，关于心理测验描述不正确的是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A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）症状评定量表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2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关于患者心理需求描述正确的是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ABCE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）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4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面对绵羊属性的人进行沟通，需要注意的是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ABC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）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5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面对老虎属性的人进行沟通，需要注意的是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DE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）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6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下列属于人格障碍的是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ABCD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）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7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求医行为的影响因素有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ABCD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）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A2F33"/>
          <w:spacing w:val="0"/>
          <w:sz w:val="10"/>
          <w:szCs w:val="1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FFFFFF"/>
          <w:spacing w:val="0"/>
          <w:kern w:val="0"/>
          <w:position w:val="0"/>
          <w:sz w:val="13"/>
          <w:sz w:val="13"/>
          <w:szCs w:val="13"/>
          <w:shd w:fill="FFFFFF" w:val="clear"/>
          <w:vertAlign w:val="baseline"/>
          <w:lang w:val="en-US" w:eastAsia="zh-CN" w:bidi="ar"/>
        </w:rPr>
        <w:t>知道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hanging="0"/>
        <w:jc w:val="left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A2F33"/>
          <w:spacing w:val="0"/>
          <w:sz w:val="13"/>
          <w:szCs w:val="13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A2F33"/>
          <w:spacing w:val="0"/>
          <w:kern w:val="0"/>
          <w:position w:val="0"/>
          <w:sz w:val="13"/>
          <w:sz w:val="13"/>
          <w:szCs w:val="13"/>
          <w:shd w:fill="FFFFFF" w:val="clear"/>
          <w:vertAlign w:val="baseline"/>
          <w:lang w:val="en-US" w:eastAsia="zh-CN" w:bidi="ar"/>
        </w:rPr>
        <w:t>单选题</w:t>
      </w:r>
    </w:p>
    <w:p>
      <w:pPr>
        <w:pStyle w:val="Style15"/>
        <w:keepNext w:val="false"/>
        <w:keepLines w:val="false"/>
        <w:widowControl/>
        <w:pBdr/>
        <w:spacing w:lineRule="atLeast" w:line="150" w:before="150" w:after="604"/>
        <w:ind w:left="0" w:right="0" w:hanging="0"/>
        <w:textAlignment w:val="baseline"/>
        <w:rPr>
          <w:rFonts w:ascii="Helvetica;Arial" w:hAnsi="Helvetica;Arial" w:eastAsia="Helvetica;Arial" w:cs="Helvetica;Arial"/>
          <w:sz w:val="10"/>
          <w:szCs w:val="1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 xml:space="preserve">下列不属于躯体形式障碍的是（）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(A) </w:t>
      </w:r>
      <w:r>
        <w:rPr>
          <w:rFonts w:ascii="element-icons;Segoe Print" w:hAnsi="element-icons;Segoe Print" w:cs="element-icons;Segoe Print" w:eastAsia="element-icons;Segoe Print"/>
          <w:i w:val="false"/>
          <w:caps w:val="false"/>
          <w:smallCaps w:val="false"/>
          <w:color w:val="FF0000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错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8" w:before="0" w:after="0"/>
        <w:ind w:left="0" w:right="0" w:hanging="0"/>
        <w:jc w:val="left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A2F33"/>
          <w:spacing w:val="0"/>
          <w:sz w:val="16"/>
          <w:szCs w:val="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9.8pt;height:15.7pt" type="#_x0000_t75"/>
          <w:control r:id="rId3" w:name="HTMLOption3763" w:shapeid="control_shape_0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A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躯体化障碍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1" o:allowincell="t" style="width:19.8pt;height:15.7pt" type="#_x0000_t75"/>
          <w:control r:id="rId4" w:name="HTMLOption3764" w:shapeid="control_shape_1"/>
        </w:objec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B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疑病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2" o:allowincell="t" style="width:19.8pt;height:15.7pt" type="#_x0000_t75"/>
          <w:control r:id="rId5" w:name="HTMLOption3765" w:shapeid="control_shape_2"/>
        </w:objec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C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行为偏执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3" o:allowincell="t" style="width:19.8pt;height:15.7pt" type="#_x0000_t75"/>
          <w:control r:id="rId6" w:name="HTMLOption3766" w:shapeid="control_shape_3"/>
        </w:objec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D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躯体形式疼痛障碍</w:t>
      </w:r>
    </w:p>
    <w:p>
      <w:pPr>
        <w:pStyle w:val="Style15"/>
        <w:keepNext w:val="false"/>
        <w:keepLines w:val="false"/>
        <w:widowControl/>
        <w:pBdr/>
        <w:spacing w:lineRule="atLeast" w:line="150" w:before="150" w:after="604"/>
        <w:ind w:left="0" w:right="0" w:hanging="0"/>
        <w:textAlignment w:val="baseline"/>
        <w:rPr>
          <w:rFonts w:ascii="Helvetica;Arial" w:hAnsi="Helvetica;Arial" w:eastAsia="Helvetica;Arial" w:cs="Helvetica;Arial"/>
          <w:sz w:val="10"/>
          <w:szCs w:val="1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 xml:space="preserve">下列对躯体形式自身神经功能紊乱解释错误的是（）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(D) </w:t>
      </w:r>
      <w:r>
        <w:rPr>
          <w:rFonts w:ascii="element-icons;Segoe Print" w:hAnsi="element-icons;Segoe Print" w:cs="element-icons;Segoe Print" w:eastAsia="element-icons;Segoe Print"/>
          <w:i w:val="false"/>
          <w:caps w:val="false"/>
          <w:smallCaps w:val="false"/>
          <w:color w:val="008000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正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8" w:before="0" w:after="0"/>
        <w:ind w:left="0" w:right="0" w:hanging="0"/>
        <w:jc w:val="left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A2F33"/>
          <w:spacing w:val="0"/>
          <w:sz w:val="16"/>
          <w:szCs w:val="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4" o:allowincell="t" style="width:19.8pt;height:15.7pt" type="#_x0000_t75"/>
          <w:control r:id="rId7" w:name="HTMLOption3767" w:shapeid="control_shape_4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A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植物神经功能紊乱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5" o:allowincell="t" style="width:19.8pt;height:15.7pt" type="#_x0000_t75"/>
          <w:control r:id="rId8" w:name="HTMLOption3768" w:shapeid="control_shape_5"/>
        </w:objec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B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植物神经兴奋性：心跳加快、多汗、脸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6" o:allowincell="t" style="width:19.8pt;height:15.7pt" type="#_x0000_t75"/>
          <w:control r:id="rId9" w:name="HTMLOption3769" w:shapeid="control_shape_6"/>
        </w:objec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C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伴随个体特征明显反应：疼痛、烧灼感、紧束感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7" o:allowincell="t" style="width:19.8pt;height:15.7pt" type="#_x0000_t75"/>
          <w:control r:id="rId10" w:name="HTMLOption3770" w:shapeid="control_shape_7"/>
        </w:objec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D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担心或者相信严重躯体疾病的持久性优势观念</w:t>
      </w:r>
    </w:p>
    <w:p>
      <w:pPr>
        <w:pStyle w:val="Style15"/>
        <w:keepNext w:val="false"/>
        <w:keepLines w:val="false"/>
        <w:widowControl/>
        <w:pBdr/>
        <w:spacing w:lineRule="atLeast" w:line="150" w:before="150" w:after="604"/>
        <w:ind w:left="0" w:right="0" w:hanging="0"/>
        <w:textAlignment w:val="baseline"/>
        <w:rPr>
          <w:rFonts w:ascii="Helvetica;Arial" w:hAnsi="Helvetica;Arial" w:eastAsia="Helvetica;Arial" w:cs="Helvetica;Arial"/>
          <w:sz w:val="10"/>
          <w:szCs w:val="1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 xml:space="preserve">下列属于心理治疗的基本要素的是（）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(D) </w:t>
      </w:r>
      <w:r>
        <w:rPr>
          <w:rFonts w:ascii="element-icons;Segoe Print" w:hAnsi="element-icons;Segoe Print" w:cs="element-icons;Segoe Print" w:eastAsia="element-icons;Segoe Print"/>
          <w:i w:val="false"/>
          <w:caps w:val="false"/>
          <w:smallCaps w:val="false"/>
          <w:color w:val="008000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正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8" w:before="0" w:after="0"/>
        <w:ind w:left="0" w:right="0" w:hanging="0"/>
        <w:jc w:val="left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A2F33"/>
          <w:spacing w:val="0"/>
          <w:sz w:val="16"/>
          <w:szCs w:val="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8" o:allowincell="t" style="width:19.8pt;height:15.7pt" type="#_x0000_t75"/>
          <w:control r:id="rId11" w:name="HTMLOption3771" w:shapeid="control_shape_8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A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专业性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9" o:allowincell="t" style="width:19.8pt;height:15.7pt" type="#_x0000_t75"/>
          <w:control r:id="rId12" w:name="HTMLOption3772" w:shapeid="control_shape_9"/>
        </w:objec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B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科学性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10" o:allowincell="t" style="width:19.8pt;height:15.7pt" type="#_x0000_t75"/>
          <w:control r:id="rId13" w:name="HTMLOption3773" w:shapeid="control_shape_10"/>
        </w:objec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C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有效性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11" o:allowincell="t" style="width:19.8pt;height:15.7pt" type="#_x0000_t75"/>
          <w:control r:id="rId14" w:name="HTMLOption3774" w:shapeid="control_shape_11"/>
        </w:objec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D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以上都是</w:t>
      </w:r>
    </w:p>
    <w:p>
      <w:pPr>
        <w:pStyle w:val="Style15"/>
        <w:keepNext w:val="false"/>
        <w:keepLines w:val="false"/>
        <w:widowControl/>
        <w:pBdr/>
        <w:spacing w:lineRule="atLeast" w:line="150" w:before="150" w:after="604"/>
        <w:ind w:left="0" w:right="0" w:hanging="0"/>
        <w:textAlignment w:val="baseline"/>
        <w:rPr>
          <w:rFonts w:ascii="Helvetica;Arial" w:hAnsi="Helvetica;Arial" w:eastAsia="Helvetica;Arial" w:cs="Helvetica;Arial"/>
          <w:sz w:val="10"/>
          <w:szCs w:val="1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 xml:space="preserve">采取自由联想、释梦、阻抗、移情、解释的方法，适用于神经症、人格障碍、心境障碍的是（）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(C) </w:t>
      </w:r>
      <w:r>
        <w:rPr>
          <w:rFonts w:ascii="element-icons;Segoe Print" w:hAnsi="element-icons;Segoe Print" w:cs="element-icons;Segoe Print" w:eastAsia="element-icons;Segoe Print"/>
          <w:i w:val="false"/>
          <w:caps w:val="false"/>
          <w:smallCaps w:val="false"/>
          <w:color w:val="008000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正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8" w:before="0" w:after="0"/>
        <w:ind w:left="0" w:right="0" w:hanging="0"/>
        <w:jc w:val="left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A2F33"/>
          <w:spacing w:val="0"/>
          <w:sz w:val="16"/>
          <w:szCs w:val="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12" o:allowincell="t" style="width:19.8pt;height:15.7pt" type="#_x0000_t75"/>
          <w:control r:id="rId15" w:name="HTMLOption3775" w:shapeid="control_shape_12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A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患者中心疗法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13" o:allowincell="t" style="width:19.8pt;height:15.7pt" type="#_x0000_t75"/>
          <w:control r:id="rId16" w:name="HTMLOption3776" w:shapeid="control_shape_13"/>
        </w:objec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B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行为治疗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14" o:allowincell="t" style="width:19.8pt;height:15.7pt" type="#_x0000_t75"/>
          <w:control r:id="rId17" w:name="HTMLOption3777" w:shapeid="control_shape_14"/>
        </w:objec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C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精神分析疗法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15" o:allowincell="t" style="width:19.8pt;height:15.7pt" type="#_x0000_t75"/>
          <w:control r:id="rId18" w:name="HTMLOption3778" w:shapeid="control_shape_15"/>
        </w:objec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D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认知治疗</w:t>
      </w:r>
    </w:p>
    <w:p>
      <w:pPr>
        <w:pStyle w:val="Style15"/>
        <w:keepNext w:val="false"/>
        <w:keepLines w:val="false"/>
        <w:widowControl/>
        <w:pBdr/>
        <w:spacing w:lineRule="atLeast" w:line="150" w:before="150" w:after="604"/>
        <w:ind w:left="0" w:right="0" w:hanging="0"/>
        <w:textAlignment w:val="baseline"/>
        <w:rPr>
          <w:rFonts w:ascii="Helvetica;Arial" w:hAnsi="Helvetica;Arial" w:eastAsia="Helvetica;Arial" w:cs="Helvetica;Arial"/>
          <w:sz w:val="10"/>
          <w:szCs w:val="1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5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 xml:space="preserve">心理治疗是心理治疗师应用各种言语和非言语的心理学方法和技术，促使患者或患者的心理、生理和社会功能产生积极的变化改善其病理心理状态，消除心身症状，重新建立个体与环境的平衡。（）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(A) </w:t>
      </w:r>
      <w:r>
        <w:rPr>
          <w:rFonts w:ascii="element-icons;Segoe Print" w:hAnsi="element-icons;Segoe Print" w:cs="element-icons;Segoe Print" w:eastAsia="element-icons;Segoe Print"/>
          <w:i w:val="false"/>
          <w:caps w:val="false"/>
          <w:smallCaps w:val="false"/>
          <w:color w:val="008000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正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8" w:before="0" w:after="0"/>
        <w:ind w:left="0" w:right="0" w:hanging="0"/>
        <w:jc w:val="left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A2F33"/>
          <w:spacing w:val="0"/>
          <w:sz w:val="16"/>
          <w:szCs w:val="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16" o:allowincell="t" style="width:19.8pt;height:15.7pt" type="#_x0000_t75"/>
          <w:control r:id="rId19" w:name="HTMLOption3779" w:shapeid="control_shape_16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A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正确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17" o:allowincell="t" style="width:19.8pt;height:15.7pt" type="#_x0000_t75"/>
          <w:control r:id="rId20" w:name="HTMLOption3780" w:shapeid="control_shape_17"/>
        </w:objec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B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错误</w:t>
      </w:r>
    </w:p>
    <w:p>
      <w:pPr>
        <w:pStyle w:val="Style15"/>
        <w:keepNext w:val="false"/>
        <w:keepLines w:val="false"/>
        <w:widowControl/>
        <w:pBdr/>
        <w:spacing w:lineRule="atLeast" w:line="150" w:before="150" w:after="604"/>
        <w:ind w:left="0" w:right="0" w:hanging="0"/>
        <w:textAlignment w:val="baseline"/>
        <w:rPr>
          <w:rFonts w:ascii="Helvetica;Arial" w:hAnsi="Helvetica;Arial" w:eastAsia="Helvetica;Arial" w:cs="Helvetica;Arial"/>
          <w:sz w:val="10"/>
          <w:szCs w:val="1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6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 xml:space="preserve">认知治疗是指采用放松训练、暴露技术、厌恶疗法、自信心和社交技能训练、自我管理技术，适用于行为异常的个体、焦虑障碍、物质滥用和心理障碍。（）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(A) </w:t>
      </w:r>
      <w:r>
        <w:rPr>
          <w:rFonts w:ascii="element-icons;Segoe Print" w:hAnsi="element-icons;Segoe Print" w:cs="element-icons;Segoe Print" w:eastAsia="element-icons;Segoe Print"/>
          <w:i w:val="false"/>
          <w:caps w:val="false"/>
          <w:smallCaps w:val="false"/>
          <w:color w:val="FF0000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错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8" w:before="0" w:after="0"/>
        <w:ind w:left="0" w:right="0" w:hanging="0"/>
        <w:jc w:val="left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A2F33"/>
          <w:spacing w:val="0"/>
          <w:sz w:val="16"/>
          <w:szCs w:val="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18" o:allowincell="t" style="width:19.8pt;height:15.7pt" type="#_x0000_t75"/>
          <w:control r:id="rId21" w:name="HTMLOption3781" w:shapeid="control_shape_18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A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正确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19" o:allowincell="t" style="width:19.8pt;height:15.7pt" type="#_x0000_t75"/>
          <w:control r:id="rId22" w:name="HTMLOption3782" w:shapeid="control_shape_19"/>
        </w:objec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B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错误</w:t>
      </w:r>
    </w:p>
    <w:p>
      <w:pPr>
        <w:pStyle w:val="Style15"/>
        <w:keepNext w:val="false"/>
        <w:keepLines w:val="false"/>
        <w:widowControl/>
        <w:pBdr/>
        <w:spacing w:lineRule="atLeast" w:line="150" w:before="150" w:after="604"/>
        <w:ind w:left="0" w:right="0" w:hanging="0"/>
        <w:textAlignment w:val="baseline"/>
        <w:rPr>
          <w:rFonts w:ascii="Helvetica;Arial" w:hAnsi="Helvetica;Arial" w:eastAsia="Helvetica;Arial" w:cs="Helvetica;Arial"/>
          <w:sz w:val="10"/>
          <w:szCs w:val="1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7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 xml:space="preserve">患病对患者的身心影响会导致情绪性应激反应，下面不属于情绪性应激反应的是（）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(C) </w:t>
      </w:r>
      <w:r>
        <w:rPr>
          <w:rFonts w:ascii="element-icons;Segoe Print" w:hAnsi="element-icons;Segoe Print" w:cs="element-icons;Segoe Print" w:eastAsia="element-icons;Segoe Print"/>
          <w:i w:val="false"/>
          <w:caps w:val="false"/>
          <w:smallCaps w:val="false"/>
          <w:color w:val="008000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正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8" w:before="0" w:after="0"/>
        <w:ind w:left="0" w:right="0" w:hanging="0"/>
        <w:jc w:val="left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A2F33"/>
          <w:spacing w:val="0"/>
          <w:sz w:val="16"/>
          <w:szCs w:val="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20" o:allowincell="t" style="width:19.8pt;height:15.7pt" type="#_x0000_t75"/>
          <w:control r:id="rId23" w:name="HTMLOption3783" w:shapeid="control_shape_20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A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恐惧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21" o:allowincell="t" style="width:19.8pt;height:15.7pt" type="#_x0000_t75"/>
          <w:control r:id="rId24" w:name="HTMLOption3784" w:shapeid="control_shape_21"/>
        </w:objec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B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愤怒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22" o:allowincell="t" style="width:19.8pt;height:15.7pt" type="#_x0000_t75"/>
          <w:control r:id="rId25" w:name="HTMLOption3785" w:shapeid="control_shape_22"/>
        </w:objec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C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偏执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23" o:allowincell="t" style="width:19.8pt;height:15.7pt" type="#_x0000_t75"/>
          <w:control r:id="rId26" w:name="HTMLOption3786" w:shapeid="control_shape_23"/>
        </w:objec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D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焦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24" o:allowincell="t" style="width:19.8pt;height:15.7pt" type="#_x0000_t75"/>
          <w:control r:id="rId27" w:name="HTMLOption3787" w:shapeid="control_shape_24"/>
        </w:objec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E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抑郁</w:t>
      </w:r>
    </w:p>
    <w:p>
      <w:pPr>
        <w:pStyle w:val="Style15"/>
        <w:keepNext w:val="false"/>
        <w:keepLines w:val="false"/>
        <w:widowControl/>
        <w:pBdr/>
        <w:spacing w:lineRule="atLeast" w:line="150" w:before="150" w:after="604"/>
        <w:ind w:left="0" w:right="0" w:hanging="0"/>
        <w:textAlignment w:val="baseline"/>
        <w:rPr>
          <w:rFonts w:ascii="Helvetica;Arial" w:hAnsi="Helvetica;Arial" w:eastAsia="Helvetica;Arial" w:cs="Helvetica;Arial"/>
          <w:sz w:val="10"/>
          <w:szCs w:val="1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8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 xml:space="preserve">对于负面的认知性应激反应描述不正确的是（）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(E) </w:t>
      </w:r>
      <w:r>
        <w:rPr>
          <w:rFonts w:ascii="element-icons;Segoe Print" w:hAnsi="element-icons;Segoe Print" w:cs="element-icons;Segoe Print" w:eastAsia="element-icons;Segoe Print"/>
          <w:i w:val="false"/>
          <w:caps w:val="false"/>
          <w:smallCaps w:val="false"/>
          <w:color w:val="008000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正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8" w:before="0" w:after="0"/>
        <w:ind w:left="0" w:right="0" w:hanging="0"/>
        <w:jc w:val="left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A2F33"/>
          <w:spacing w:val="0"/>
          <w:sz w:val="16"/>
          <w:szCs w:val="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25" o:allowincell="t" style="width:19.8pt;height:15.7pt" type="#_x0000_t75"/>
          <w:control r:id="rId28" w:name="HTMLOption3788" w:shapeid="control_shape_25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A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包括意识障碍和注意力集中障碍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26" o:allowincell="t" style="width:19.8pt;height:15.7pt" type="#_x0000_t75"/>
          <w:control r:id="rId29" w:name="HTMLOption3789" w:shapeid="control_shape_26"/>
        </w:objec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B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灾难化意识会过度强调潜在的消极后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27" o:allowincell="t" style="width:19.8pt;height:15.7pt" type="#_x0000_t75"/>
          <w:control r:id="rId30" w:name="HTMLOption3790" w:shapeid="control_shape_27"/>
        </w:objec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C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会引起投射和选择性遗忘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28" o:allowincell="t" style="width:19.8pt;height:15.7pt" type="#_x0000_t75"/>
          <w:control r:id="rId31" w:name="HTMLOption3791" w:shapeid="control_shape_28"/>
        </w:objec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D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会引起记忆力、思维、想象力减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29" o:allowincell="t" style="width:19.8pt;height:15.7pt" type="#_x0000_t75"/>
          <w:control r:id="rId32" w:name="HTMLOption3792" w:shapeid="control_shape_29"/>
        </w:objec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E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引发过度的对外界事物关注</w:t>
      </w:r>
    </w:p>
    <w:p>
      <w:pPr>
        <w:pStyle w:val="Style15"/>
        <w:keepNext w:val="false"/>
        <w:keepLines w:val="false"/>
        <w:widowControl/>
        <w:pBdr/>
        <w:spacing w:lineRule="atLeast" w:line="150" w:before="150" w:after="604"/>
        <w:ind w:left="0" w:right="0" w:hanging="0"/>
        <w:textAlignment w:val="baseline"/>
        <w:rPr>
          <w:rFonts w:ascii="Helvetica;Arial" w:hAnsi="Helvetica;Arial" w:eastAsia="Helvetica;Arial" w:cs="Helvetica;Arial"/>
          <w:sz w:val="10"/>
          <w:szCs w:val="1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9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 xml:space="preserve">下列不属于行为性认知应激的是（）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(C) </w:t>
      </w:r>
      <w:r>
        <w:rPr>
          <w:rFonts w:ascii="element-icons;Segoe Print" w:hAnsi="element-icons;Segoe Print" w:cs="element-icons;Segoe Print" w:eastAsia="element-icons;Segoe Print"/>
          <w:i w:val="false"/>
          <w:caps w:val="false"/>
          <w:smallCaps w:val="false"/>
          <w:color w:val="008000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正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8" w:before="0" w:after="0"/>
        <w:ind w:left="0" w:right="0" w:hanging="0"/>
        <w:jc w:val="left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A2F33"/>
          <w:spacing w:val="0"/>
          <w:sz w:val="16"/>
          <w:szCs w:val="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30" o:allowincell="t" style="width:19.8pt;height:15.7pt" type="#_x0000_t75"/>
          <w:control r:id="rId33" w:name="HTMLOption3793" w:shapeid="control_shape_30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A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逃避与回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31" o:allowincell="t" style="width:19.8pt;height:15.7pt" type="#_x0000_t75"/>
          <w:control r:id="rId34" w:name="HTMLOption3794" w:shapeid="control_shape_31"/>
        </w:objec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B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退化与依赖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32" o:allowincell="t" style="width:19.8pt;height:15.7pt" type="#_x0000_t75"/>
          <w:control r:id="rId35" w:name="HTMLOption3795" w:shapeid="control_shape_32"/>
        </w:objec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C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躯体化反应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33" o:allowincell="t" style="width:19.8pt;height:15.7pt" type="#_x0000_t75"/>
          <w:control r:id="rId36" w:name="HTMLOption3796" w:shapeid="control_shape_33"/>
        </w:objec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D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敌对与攻击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34" o:allowincell="t" style="width:19.8pt;height:15.7pt" type="#_x0000_t75"/>
          <w:control r:id="rId37" w:name="HTMLOption3797" w:shapeid="control_shape_34"/>
        </w:objec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E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无助与自怜</w:t>
      </w:r>
    </w:p>
    <w:p>
      <w:pPr>
        <w:pStyle w:val="Style15"/>
        <w:keepNext w:val="false"/>
        <w:keepLines w:val="false"/>
        <w:widowControl/>
        <w:pBdr/>
        <w:spacing w:lineRule="atLeast" w:line="150" w:before="150" w:after="604"/>
        <w:ind w:left="0" w:right="0" w:hanging="0"/>
        <w:textAlignment w:val="baseline"/>
        <w:rPr>
          <w:rFonts w:ascii="Helvetica;Arial" w:hAnsi="Helvetica;Arial" w:eastAsia="Helvetica;Arial" w:cs="Helvetica;Arial"/>
          <w:sz w:val="10"/>
          <w:szCs w:val="1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10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 xml:space="preserve">心理测验是了解患者心理状态的工具，关于心理测验描述不正确的是（）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(A) </w:t>
      </w:r>
      <w:r>
        <w:rPr>
          <w:rFonts w:ascii="element-icons;Segoe Print" w:hAnsi="element-icons;Segoe Print" w:cs="element-icons;Segoe Print" w:eastAsia="element-icons;Segoe Print"/>
          <w:i w:val="false"/>
          <w:caps w:val="false"/>
          <w:smallCaps w:val="false"/>
          <w:color w:val="008000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正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8" w:before="0" w:after="0"/>
        <w:ind w:left="0" w:right="0" w:hanging="0"/>
        <w:jc w:val="left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A2F33"/>
          <w:spacing w:val="0"/>
          <w:sz w:val="16"/>
          <w:szCs w:val="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35" o:allowincell="t" style="width:19.8pt;height:15.7pt" type="#_x0000_t75"/>
          <w:control r:id="rId38" w:name="HTMLOption3798" w:shapeid="control_shape_35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A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症状评定量表是针对躯体症状的心理评定测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36" o:allowincell="t" style="width:19.8pt;height:15.7pt" type="#_x0000_t75"/>
          <w:control r:id="rId39" w:name="HTMLOption3799" w:shapeid="control_shape_36"/>
        </w:objec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B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智力测验是评估个人一般能力的方法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37" o:allowincell="t" style="width:19.8pt;height:15.7pt" type="#_x0000_t75"/>
          <w:control r:id="rId40" w:name="HTMLOption3800" w:shapeid="control_shape_37"/>
        </w:objec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C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人格测验常用问卷法和投射法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38" o:allowincell="t" style="width:19.8pt;height:15.7pt" type="#_x0000_t75"/>
          <w:control r:id="rId41" w:name="HTMLOption3801" w:shapeid="control_shape_38"/>
        </w:objec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D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医学应对方式问卷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(MCMQ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是描述病人应对方式的问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39" o:allowincell="t" style="width:19.8pt;height:15.7pt" type="#_x0000_t75"/>
          <w:control r:id="rId42" w:name="HTMLOption3802" w:shapeid="control_shape_39"/>
        </w:objec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E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医学应对方式问卷用于了解患者面对疾病应激的反应和心理状态</w:t>
      </w:r>
    </w:p>
    <w:p>
      <w:pPr>
        <w:pStyle w:val="Style15"/>
        <w:keepNext w:val="false"/>
        <w:keepLines w:val="false"/>
        <w:widowControl/>
        <w:pBdr/>
        <w:spacing w:lineRule="atLeast" w:line="150" w:before="150" w:after="604"/>
        <w:ind w:left="0" w:right="0" w:hanging="0"/>
        <w:textAlignment w:val="baseline"/>
        <w:rPr>
          <w:rFonts w:ascii="Helvetica;Arial" w:hAnsi="Helvetica;Arial" w:eastAsia="Helvetica;Arial" w:cs="Helvetica;Arial"/>
          <w:sz w:val="10"/>
          <w:szCs w:val="1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11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 xml:space="preserve">患者角色特征的四个要素不包括（）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(B) </w:t>
      </w:r>
      <w:r>
        <w:rPr>
          <w:rFonts w:ascii="element-icons;Segoe Print" w:hAnsi="element-icons;Segoe Print" w:cs="element-icons;Segoe Print" w:eastAsia="element-icons;Segoe Print"/>
          <w:i w:val="false"/>
          <w:caps w:val="false"/>
          <w:smallCaps w:val="false"/>
          <w:color w:val="008000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正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8" w:before="0" w:after="0"/>
        <w:ind w:left="0" w:right="0" w:hanging="0"/>
        <w:jc w:val="left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A2F33"/>
          <w:spacing w:val="0"/>
          <w:sz w:val="16"/>
          <w:szCs w:val="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40" o:allowincell="t" style="width:19.8pt;height:15.7pt" type="#_x0000_t75"/>
          <w:control r:id="rId43" w:name="HTMLOption3803" w:shapeid="control_shape_40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A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从常规社会角色中脱离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41" o:allowincell="t" style="width:19.8pt;height:15.7pt" type="#_x0000_t75"/>
          <w:control r:id="rId44" w:name="HTMLOption3804" w:shapeid="control_shape_41"/>
        </w:objec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B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对陷入疾病状态有强烈的责任感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42" o:allowincell="t" style="width:19.8pt;height:15.7pt" type="#_x0000_t75"/>
          <w:control r:id="rId45" w:name="HTMLOption3805" w:shapeid="control_shape_42"/>
        </w:objec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C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负有恢复健康的责任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43" o:allowincell="t" style="width:19.8pt;height:15.7pt" type="#_x0000_t75"/>
          <w:control r:id="rId46" w:name="HTMLOption3806" w:shapeid="control_shape_43"/>
        </w:objec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D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负有寻求医疗帮助的责任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44" o:allowincell="t" style="width:19.8pt;height:15.7pt" type="#_x0000_t75"/>
          <w:control r:id="rId47" w:name="HTMLOption3807" w:shapeid="control_shape_44"/>
        </w:objec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E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患者角色是非个人意愿的受害者</w:t>
      </w:r>
    </w:p>
    <w:p>
      <w:pPr>
        <w:pStyle w:val="Style15"/>
        <w:keepNext w:val="false"/>
        <w:keepLines w:val="false"/>
        <w:widowControl/>
        <w:pBdr/>
        <w:spacing w:lineRule="atLeast" w:line="150" w:before="0" w:after="264"/>
        <w:ind w:left="0" w:right="0" w:hanging="0"/>
        <w:textAlignment w:val="baseline"/>
        <w:rPr>
          <w:rFonts w:ascii="Helvetica;Arial" w:hAnsi="Helvetica;Arial" w:eastAsia="宋体" w:cs="Helvetica;Arial"/>
          <w:sz w:val="10"/>
          <w:szCs w:val="10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6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 xml:space="preserve">认知治疗是指采用放松训练、暴露技术、厌恶疗法、自信心和社交技能训练、自我管理技术，适用于行为异常的个体、焦虑障碍、物质滥用和心理障碍。（）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(</w:t>
      </w:r>
      <w:r>
        <w:rPr>
          <w:rFonts w:cs="Helvetica;Arial" w:ascii="Helvetica;Arial" w:hAnsi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  <w:lang w:val="en-US" w:eastAsia="zh-CN"/>
        </w:rPr>
        <w:t>B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8" w:before="0" w:after="0"/>
        <w:ind w:left="0" w:right="0" w:hanging="0"/>
        <w:jc w:val="left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6"/>
          <w:szCs w:val="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45" o:allowincell="t" style="width:19.8pt;height:15.7pt" type="#_x0000_t75"/>
          <w:control r:id="rId48" w:name="HTMLOption4081" w:shapeid="control_shape_45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A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正确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46" o:allowincell="t" style="width:19.8pt;height:15.7pt" type="#_x0000_t75"/>
          <w:control r:id="rId49" w:name="HTMLOption4082" w:shapeid="control_shape_46"/>
        </w:objec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B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错误</w:t>
      </w:r>
    </w:p>
    <w:p>
      <w:pPr>
        <w:pStyle w:val="Style15"/>
        <w:keepNext w:val="false"/>
        <w:keepLines w:val="false"/>
        <w:widowControl/>
        <w:pBdr/>
        <w:spacing w:lineRule="atLeast" w:line="150" w:before="0" w:after="264"/>
        <w:ind w:left="0" w:right="0" w:hanging="0"/>
        <w:textAlignment w:val="baseline"/>
        <w:rPr>
          <w:rFonts w:ascii="Helvetica;Arial" w:hAnsi="Helvetica;Arial" w:eastAsia="Helvetica;Arial" w:cs="Helvetica;Arial"/>
          <w:sz w:val="10"/>
          <w:szCs w:val="1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7</w:t>
      </w:r>
    </w:p>
    <w:p>
      <w:pPr>
        <w:pStyle w:val="Style15"/>
        <w:keepNext w:val="false"/>
        <w:keepLines w:val="false"/>
        <w:widowControl/>
        <w:pBdr/>
        <w:spacing w:lineRule="atLeast" w:line="150" w:before="150" w:after="528"/>
        <w:ind w:left="0" w:right="0" w:hanging="0"/>
        <w:textAlignment w:val="baseline"/>
        <w:rPr>
          <w:rFonts w:ascii="Helvetica;Arial" w:hAnsi="Helvetica;Arial" w:eastAsia="Helvetica;Arial" w:cs="Helvetica;Arial"/>
          <w:sz w:val="10"/>
          <w:szCs w:val="1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常用的智力测验方法有（）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(ABCD) </w:t>
      </w:r>
      <w:r>
        <w:rPr>
          <w:rFonts w:ascii="element-icons;Segoe Print" w:hAnsi="element-icons;Segoe Print" w:cs="element-icons;Segoe Print" w:eastAsia="element-icons;Segoe Print"/>
          <w:i w:val="false"/>
          <w:caps w:val="false"/>
          <w:smallCaps w:val="false"/>
          <w:color w:val="FF0000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错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A2F33"/>
          <w:spacing w:val="0"/>
          <w:sz w:val="16"/>
          <w:szCs w:val="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47" o:allowincell="t" style="width:19.8pt;height:15.7pt" type="#_x0000_t75"/>
          <w:control r:id="rId50" w:name="HTMLCheckbox1610" w:shapeid="control_shape_47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A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韦克斯勒智力量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48" o:allowincell="t" style="width:19.8pt;height:15.7pt" type="#_x0000_t75"/>
          <w:control r:id="rId51" w:name="HTMLCheckbox1611" w:shapeid="control_shape_48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B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斯坦福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-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比奈测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49" o:allowincell="t" style="width:19.8pt;height:15.7pt" type="#_x0000_t75"/>
          <w:control r:id="rId52" w:name="HTMLCheckbox1612" w:shapeid="control_shape_49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C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瑞文测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50" o:allowincell="t" style="width:19.8pt;height:15.7pt" type="#_x0000_t75"/>
          <w:control r:id="rId53" w:name="HTMLCheckbox1613" w:shapeid="control_shape_50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D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焦虑自评量表</w:t>
      </w:r>
    </w:p>
    <w:p>
      <w:pPr>
        <w:pStyle w:val="Style15"/>
        <w:keepNext w:val="false"/>
        <w:keepLines w:val="false"/>
        <w:widowControl/>
        <w:pBdr/>
        <w:spacing w:lineRule="atLeast" w:line="150" w:before="150" w:after="528"/>
        <w:ind w:left="0" w:right="0" w:hanging="0"/>
        <w:textAlignment w:val="baseline"/>
        <w:rPr>
          <w:rFonts w:ascii="Helvetica;Arial" w:hAnsi="Helvetica;Arial" w:eastAsia="Helvetica;Arial" w:cs="Helvetica;Arial"/>
          <w:sz w:val="10"/>
          <w:szCs w:val="1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下列对于抑郁症评定的说法正确的是（）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(ABCD) </w:t>
      </w:r>
      <w:r>
        <w:rPr>
          <w:rFonts w:ascii="element-icons;Segoe Print" w:hAnsi="element-icons;Segoe Print" w:cs="element-icons;Segoe Print" w:eastAsia="element-icons;Segoe Print"/>
          <w:i w:val="false"/>
          <w:caps w:val="false"/>
          <w:smallCaps w:val="false"/>
          <w:color w:val="008000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正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A2F33"/>
          <w:spacing w:val="0"/>
          <w:sz w:val="16"/>
          <w:szCs w:val="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51" o:allowincell="t" style="width:19.8pt;height:15.7pt" type="#_x0000_t75"/>
          <w:control r:id="rId54" w:name="HTMLCheckbox1614" w:shapeid="control_shape_51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A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抑郁评定的分界值为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5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分，中国常模分界值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47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分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52" o:allowincell="t" style="width:19.8pt;height:15.7pt" type="#_x0000_t75"/>
          <w:control r:id="rId55" w:name="HTMLCheckbox1615" w:shapeid="control_shape_52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B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低于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5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分没有抑郁的烦恼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53" o:allowincell="t" style="width:19.8pt;height:15.7pt" type="#_x0000_t75"/>
          <w:control r:id="rId56" w:name="HTMLCheckbox1616" w:shapeid="control_shape_53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C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超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5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分需要引起注意，分数越高，抑郁倾向越明显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54" o:allowincell="t" style="width:19.8pt;height:15.7pt" type="#_x0000_t75"/>
          <w:control r:id="rId57" w:name="HTMLCheckbox1617" w:shapeid="control_shape_54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D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超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6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分应该及时拜访心理医生，进行治疗。</w:t>
      </w:r>
    </w:p>
    <w:p>
      <w:pPr>
        <w:pStyle w:val="Style15"/>
        <w:keepNext w:val="false"/>
        <w:keepLines w:val="false"/>
        <w:widowControl/>
        <w:pBdr/>
        <w:spacing w:lineRule="atLeast" w:line="150" w:before="150" w:after="528"/>
        <w:ind w:left="0" w:right="0" w:hanging="0"/>
        <w:textAlignment w:val="baseline"/>
        <w:rPr>
          <w:rFonts w:ascii="Helvetica;Arial" w:hAnsi="Helvetica;Arial" w:eastAsia="Helvetica;Arial" w:cs="Helvetica;Arial"/>
          <w:sz w:val="10"/>
          <w:szCs w:val="1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求医行为的影响因素有（）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(ABCD) </w:t>
      </w:r>
      <w:r>
        <w:rPr>
          <w:rFonts w:ascii="element-icons;Segoe Print" w:hAnsi="element-icons;Segoe Print" w:cs="element-icons;Segoe Print" w:eastAsia="element-icons;Segoe Print"/>
          <w:i w:val="false"/>
          <w:caps w:val="false"/>
          <w:smallCaps w:val="false"/>
          <w:color w:val="008000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正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A2F33"/>
          <w:spacing w:val="0"/>
          <w:sz w:val="16"/>
          <w:szCs w:val="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55" o:allowincell="t" style="width:19.8pt;height:15.7pt" type="#_x0000_t75"/>
          <w:control r:id="rId58" w:name="HTMLCheckbox1618" w:shapeid="control_shape_55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A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病情带来的主观感受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56" o:allowincell="t" style="width:19.8pt;height:15.7pt" type="#_x0000_t75"/>
          <w:control r:id="rId59" w:name="HTMLCheckbox1619" w:shapeid="control_shape_56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B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病情症状的质与量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57" o:allowincell="t" style="width:19.8pt;height:15.7pt" type="#_x0000_t75"/>
          <w:control r:id="rId60" w:name="HTMLCheckbox1620" w:shapeid="control_shape_57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C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社会心理影响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58" o:allowincell="t" style="width:19.8pt;height:15.7pt" type="#_x0000_t75"/>
          <w:control r:id="rId61" w:name="HTMLCheckbox1621" w:shapeid="control_shape_58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D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个人就医经历</w:t>
      </w:r>
    </w:p>
    <w:p>
      <w:pPr>
        <w:pStyle w:val="Style15"/>
        <w:keepNext w:val="false"/>
        <w:keepLines w:val="false"/>
        <w:widowControl/>
        <w:pBdr/>
        <w:spacing w:lineRule="atLeast" w:line="150" w:before="150" w:after="528"/>
        <w:ind w:left="0" w:right="0" w:hanging="0"/>
        <w:textAlignment w:val="baseline"/>
        <w:rPr>
          <w:rFonts w:ascii="Helvetica;Arial" w:hAnsi="Helvetica;Arial" w:eastAsia="Helvetica;Arial" w:cs="Helvetica;Arial"/>
          <w:sz w:val="10"/>
          <w:szCs w:val="1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面对绵羊属性的人进行沟通，需要注意的是（）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(ABC) </w:t>
      </w:r>
      <w:r>
        <w:rPr>
          <w:rFonts w:ascii="element-icons;Segoe Print" w:hAnsi="element-icons;Segoe Print" w:cs="element-icons;Segoe Print" w:eastAsia="element-icons;Segoe Print"/>
          <w:i w:val="false"/>
          <w:caps w:val="false"/>
          <w:smallCaps w:val="false"/>
          <w:color w:val="008000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正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A2F33"/>
          <w:spacing w:val="0"/>
          <w:sz w:val="16"/>
          <w:szCs w:val="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59" o:allowincell="t" style="width:19.8pt;height:15.7pt" type="#_x0000_t75"/>
          <w:control r:id="rId62" w:name="HTMLCheckbox1622" w:shapeid="control_shape_59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A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避免给对方过强的压力，节奏不要过快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60" o:allowincell="t" style="width:19.8pt;height:15.7pt" type="#_x0000_t75"/>
          <w:control r:id="rId63" w:name="HTMLCheckbox1623" w:shapeid="control_shape_60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B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避免开放式问题，避免提供太多的选择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61" o:allowincell="t" style="width:19.8pt;height:15.7pt" type="#_x0000_t75"/>
          <w:control r:id="rId64" w:name="HTMLCheckbox1624" w:shapeid="control_shape_61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C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避免强硬的否定对方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62" o:allowincell="t" style="width:19.8pt;height:15.7pt" type="#_x0000_t75"/>
          <w:control r:id="rId65" w:name="HTMLCheckbox1625" w:shapeid="control_shape_62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D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围绕主题内容主导沟通，封闭式提问，表达观点影响对方</w:t>
      </w:r>
    </w:p>
    <w:p>
      <w:pPr>
        <w:pStyle w:val="Style15"/>
        <w:keepNext w:val="false"/>
        <w:keepLines w:val="false"/>
        <w:widowControl/>
        <w:pBdr/>
        <w:spacing w:lineRule="atLeast" w:line="150" w:before="150" w:after="528"/>
        <w:ind w:left="0" w:right="0" w:hanging="0"/>
        <w:textAlignment w:val="baseline"/>
        <w:rPr>
          <w:rFonts w:ascii="Helvetica;Arial" w:hAnsi="Helvetica;Arial" w:eastAsia="Helvetica;Arial" w:cs="Helvetica;Arial"/>
          <w:sz w:val="10"/>
          <w:szCs w:val="1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5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关于支持性心理治疗的内容包括（）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(ABCDE) </w:t>
      </w:r>
      <w:r>
        <w:rPr>
          <w:rFonts w:ascii="element-icons;Segoe Print" w:hAnsi="element-icons;Segoe Print" w:cs="element-icons;Segoe Print" w:eastAsia="element-icons;Segoe Print"/>
          <w:i w:val="false"/>
          <w:caps w:val="false"/>
          <w:smallCaps w:val="false"/>
          <w:color w:val="008000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正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A2F33"/>
          <w:spacing w:val="0"/>
          <w:sz w:val="16"/>
          <w:szCs w:val="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63" o:allowincell="t" style="width:19.8pt;height:15.7pt" type="#_x0000_t75"/>
          <w:control r:id="rId66" w:name="HTMLCheckbox1626" w:shapeid="control_shape_63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A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共情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64" o:allowincell="t" style="width:19.8pt;height:15.7pt" type="#_x0000_t75"/>
          <w:control r:id="rId67" w:name="HTMLCheckbox1627" w:shapeid="control_shape_64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B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解释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65" o:allowincell="t" style="width:19.8pt;height:15.7pt" type="#_x0000_t75"/>
          <w:control r:id="rId68" w:name="HTMLCheckbox1628" w:shapeid="control_shape_65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C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保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66" o:allowincell="t" style="width:19.8pt;height:15.7pt" type="#_x0000_t75"/>
          <w:control r:id="rId69" w:name="HTMLCheckbox1629" w:shapeid="control_shape_66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D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鼓励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67" o:allowincell="t" style="width:19.8pt;height:15.7pt" type="#_x0000_t75"/>
          <w:control r:id="rId70" w:name="HTMLCheckbox1630" w:shapeid="control_shape_67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E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积极关注</w:t>
      </w:r>
    </w:p>
    <w:p>
      <w:pPr>
        <w:pStyle w:val="Style15"/>
        <w:keepNext w:val="false"/>
        <w:keepLines w:val="false"/>
        <w:widowControl/>
        <w:pBdr/>
        <w:spacing w:lineRule="atLeast" w:line="150" w:before="150" w:after="528"/>
        <w:ind w:left="0" w:right="0" w:hanging="0"/>
        <w:textAlignment w:val="baseline"/>
        <w:rPr>
          <w:rFonts w:ascii="Helvetica;Arial" w:hAnsi="Helvetica;Arial" w:eastAsia="Helvetica;Arial" w:cs="Helvetica;Arial"/>
          <w:sz w:val="10"/>
          <w:szCs w:val="1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6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关于患者心理需求描述正确的是（）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(ABCE) </w:t>
      </w:r>
      <w:r>
        <w:rPr>
          <w:rFonts w:ascii="element-icons;Segoe Print" w:hAnsi="element-icons;Segoe Print" w:cs="element-icons;Segoe Print" w:eastAsia="element-icons;Segoe Print"/>
          <w:i w:val="false"/>
          <w:caps w:val="false"/>
          <w:smallCaps w:val="false"/>
          <w:color w:val="FF0000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错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A2F33"/>
          <w:spacing w:val="0"/>
          <w:sz w:val="16"/>
          <w:szCs w:val="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68" o:allowincell="t" style="width:19.8pt;height:15.7pt" type="#_x0000_t75"/>
          <w:control r:id="rId71" w:name="HTMLCheckbox1631" w:shapeid="control_shape_68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A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随诊疗场景和环境变化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69" o:allowincell="t" style="width:19.8pt;height:15.7pt" type="#_x0000_t75"/>
          <w:control r:id="rId72" w:name="HTMLCheckbox1632" w:shapeid="control_shape_69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B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随面对的医务人员变化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70" o:allowincell="t" style="width:19.8pt;height:15.7pt" type="#_x0000_t75"/>
          <w:control r:id="rId73" w:name="HTMLCheckbox1633" w:shapeid="control_shape_70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C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根本是解决疾病诊疗问题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71" o:allowincell="t" style="width:19.8pt;height:15.7pt" type="#_x0000_t75"/>
          <w:control r:id="rId74" w:name="HTMLCheckbox1634" w:shapeid="control_shape_71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D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可能会随诊疗成本经济压力变化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72" o:allowincell="t" style="width:19.8pt;height:15.7pt" type="#_x0000_t75"/>
          <w:control r:id="rId75" w:name="HTMLCheckbox1635" w:shapeid="control_shape_72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E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对患病隐私的保护</w:t>
      </w:r>
    </w:p>
    <w:p>
      <w:pPr>
        <w:pStyle w:val="Style15"/>
        <w:keepNext w:val="false"/>
        <w:keepLines w:val="false"/>
        <w:widowControl/>
        <w:pBdr/>
        <w:spacing w:lineRule="atLeast" w:line="150" w:before="150" w:after="528"/>
        <w:ind w:left="0" w:right="0" w:hanging="0"/>
        <w:textAlignment w:val="baseline"/>
        <w:rPr>
          <w:rFonts w:ascii="Helvetica;Arial" w:hAnsi="Helvetica;Arial" w:eastAsia="Helvetica;Arial" w:cs="Helvetica;Arial"/>
          <w:sz w:val="10"/>
          <w:szCs w:val="1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7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面对老虎属性的人进行沟通，需要注意的是（）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(DE) </w:t>
      </w:r>
      <w:r>
        <w:rPr>
          <w:rFonts w:ascii="element-icons;Segoe Print" w:hAnsi="element-icons;Segoe Print" w:cs="element-icons;Segoe Print" w:eastAsia="element-icons;Segoe Print"/>
          <w:i w:val="false"/>
          <w:caps w:val="false"/>
          <w:smallCaps w:val="false"/>
          <w:color w:val="FF0000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错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A2F33"/>
          <w:spacing w:val="0"/>
          <w:sz w:val="16"/>
          <w:szCs w:val="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73" o:allowincell="t" style="width:19.8pt;height:15.7pt" type="#_x0000_t75"/>
          <w:control r:id="rId76" w:name="HTMLCheckbox1636" w:shapeid="control_shape_73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A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老虎属性的人属于果断型和驾驭型，在沟通当中非常的强势，占主导地位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74" o:allowincell="t" style="width:19.8pt;height:15.7pt" type="#_x0000_t75"/>
          <w:control r:id="rId77" w:name="HTMLCheckbox1637" w:shapeid="control_shape_74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B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沟通时需要了解他的目标，抓住目标之后积极表达观点影响对方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75" o:allowincell="t" style="width:19.8pt;height:15.7pt" type="#_x0000_t75"/>
          <w:control r:id="rId78" w:name="HTMLCheckbox1638" w:shapeid="control_shape_75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C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沟通过程中要避免给对方过强的压力，节奏不要过快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76" o:allowincell="t" style="width:19.8pt;height:15.7pt" type="#_x0000_t75"/>
          <w:control r:id="rId79" w:name="HTMLCheckbox1639" w:shapeid="control_shape_76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D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避免反驳或否定， 尽量通过提供建议的方式找到他满意的答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77" o:allowincell="t" style="width:19.8pt;height:15.7pt" type="#_x0000_t75"/>
          <w:control r:id="rId80" w:name="HTMLCheckbox1640" w:shapeid="control_shape_77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E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避免啰嗦，不必要的描述、修饰应尽量简短或省略</w:t>
      </w:r>
    </w:p>
    <w:p>
      <w:pPr>
        <w:pStyle w:val="Normal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2A2F33"/>
          <w:spacing w:val="0"/>
          <w:sz w:val="16"/>
          <w:szCs w:val="0"/>
          <w:lang w:eastAsia="zh-CN"/>
        </w:rPr>
      </w:pPr>
      <w:r>
        <w:rPr>
          <w:rFonts w:eastAsia="宋体" w:cs="Helvetica;Arial" w:ascii="Helvetica;Arial" w:hAnsi="Helvetica;Arial"/>
          <w:i w:val="false"/>
          <w:caps w:val="false"/>
          <w:smallCaps w:val="false"/>
          <w:color w:val="2A2F33"/>
          <w:spacing w:val="0"/>
          <w:sz w:val="16"/>
          <w:szCs w:val="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element-icons">
    <w:altName w:val="Segoe Print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30:13Z</dcterms:created>
  <dc:creator>青春流水</dc:creator>
  <dc:description/>
  <dc:language>en-US</dc:language>
  <cp:lastModifiedBy>青春流水</cp:lastModifiedBy>
  <dcterms:modified xsi:type="dcterms:W3CDTF">2024-01-29T10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