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苏珊米勒每日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5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9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17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假如正在解决法律问题，皆尽可能处理一切期待。或许因为律师或法庭的原因有拖延。或者你和伴侣就某项重要决定难以 达成一致。不妨把最终的决定搁置</w:t>
      </w:r>
      <w:r>
        <w:rPr>
          <w:rFonts w:eastAsia="楷体" w:cs="楷体" w:ascii="楷体" w:hAnsi="楷体"/>
          <w:kern w:val="0"/>
          <w:sz w:val="28"/>
          <w:szCs w:val="28"/>
        </w:rPr>
        <w:t>10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9</w:t>
      </w:r>
      <w:r>
        <w:rPr>
          <w:rFonts w:ascii="楷体" w:hAnsi="楷体" w:cs="楷体" w:eastAsia="楷体"/>
          <w:kern w:val="0"/>
          <w:sz w:val="28"/>
          <w:szCs w:val="28"/>
        </w:rPr>
        <w:t>日。在这之前你们俩能权衡各种利弊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感情考验正式结束。土星离开伴侣宫，</w:t>
      </w:r>
      <w:r>
        <w:rPr>
          <w:rFonts w:eastAsia="楷体" w:cs="楷体" w:ascii="楷体" w:hAnsi="楷体"/>
          <w:kern w:val="0"/>
          <w:sz w:val="28"/>
          <w:szCs w:val="28"/>
        </w:rPr>
        <w:t>29</w:t>
      </w:r>
      <w:r>
        <w:rPr>
          <w:rFonts w:ascii="楷体" w:hAnsi="楷体" w:cs="楷体" w:eastAsia="楷体"/>
          <w:kern w:val="0"/>
          <w:sz w:val="28"/>
          <w:szCs w:val="28"/>
        </w:rPr>
        <w:t>年之内再也不会回来。</w:t>
      </w:r>
      <w:r>
        <w:rPr>
          <w:rFonts w:eastAsia="楷体" w:cs="楷体" w:ascii="楷体" w:hAnsi="楷体"/>
          <w:kern w:val="0"/>
          <w:sz w:val="28"/>
          <w:szCs w:val="28"/>
        </w:rPr>
        <w:t>2012</w:t>
      </w:r>
      <w:r>
        <w:rPr>
          <w:rFonts w:ascii="楷体" w:hAnsi="楷体" w:cs="楷体" w:eastAsia="楷体"/>
          <w:kern w:val="0"/>
          <w:sz w:val="28"/>
          <w:szCs w:val="28"/>
        </w:rPr>
        <w:t>之末迄今，有伴侣者对感情的体会颇深。现在你们彼此 情比金坚。假如感情变淡，可能已经分手。无论如何，你已经了解真正的感情需要什么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土星将进入双子座的合作宫，并在此停留至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月。在此期间，你在处理合作问题时表现得更加成熟、现实，职业和个人都是。之后几年，如果你对某人做出承诺，那将是经得住时间检验的承诺。如你有伴或结盟，但其中有脆弱环节，揭露出来引起你的注意就是土星的工作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即将发生两个重要星相，一是水星将在你家庭宫逆行，</w:t>
      </w:r>
      <w:r>
        <w:rPr>
          <w:rFonts w:eastAsia="楷体" w:cs="楷体" w:ascii="楷体" w:hAnsi="楷体"/>
          <w:kern w:val="0"/>
          <w:sz w:val="28"/>
          <w:szCs w:val="28"/>
        </w:rPr>
        <w:t>10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9</w:t>
      </w:r>
      <w:r>
        <w:rPr>
          <w:rFonts w:ascii="楷体" w:hAnsi="楷体" w:cs="楷体" w:eastAsia="楷体"/>
          <w:kern w:val="0"/>
          <w:sz w:val="28"/>
          <w:szCs w:val="28"/>
        </w:rPr>
        <w:t>日之前不要签订任何房产合同，也不要做出有关亲人的重大决定，继续谈判事务，尽所能防止误解。另外土星进入日常工作宫停留到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月，带来极好的机会，不管什么工作都可以专精技术特长，抓紧机会努力吧！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土星来到狮子座真爱宫，所以你需要温情自己真正想要的和值得爱的是什么。如果你害怕敞开心扉，那么土星在该宫位期间，不安全感较以往更甚，土星会督促你在感情中学会成熟处理事情，而非像以前似的直接不高兴走人。假如对人际关系的想法保守，现在则是将自己的想法体现在笔尖，重新改写剧本的时候了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星将在你收入宫逆行，需要修改预算，现在很适合检视收入和支出，看看是否合情合理，如果有不对的地方就做些必要改变，这样在</w:t>
      </w:r>
      <w:r>
        <w:rPr>
          <w:rFonts w:eastAsia="楷体" w:cs="楷体" w:ascii="楷体" w:hAnsi="楷体"/>
          <w:kern w:val="0"/>
          <w:sz w:val="28"/>
          <w:szCs w:val="28"/>
        </w:rPr>
        <w:t>10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9</w:t>
      </w:r>
      <w:r>
        <w:rPr>
          <w:rFonts w:ascii="楷体" w:hAnsi="楷体" w:cs="楷体" w:eastAsia="楷体"/>
          <w:kern w:val="0"/>
          <w:sz w:val="28"/>
          <w:szCs w:val="28"/>
        </w:rPr>
        <w:t>日之后，你就得到了更强大的财务局面。还有，你可能需要抽出时间帮助需要帮助的亲人，也会严肃对待所有家庭上的新责任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可能觉得无论自己多么努力地表达，就是有困惑或误解。到</w:t>
      </w:r>
      <w:r>
        <w:rPr>
          <w:rFonts w:eastAsia="楷体" w:cs="楷体" w:ascii="楷体" w:hAnsi="楷体"/>
          <w:kern w:val="0"/>
          <w:sz w:val="28"/>
          <w:szCs w:val="28"/>
        </w:rPr>
        <w:t>10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9</w:t>
      </w:r>
      <w:r>
        <w:rPr>
          <w:rFonts w:ascii="楷体" w:hAnsi="楷体" w:cs="楷体" w:eastAsia="楷体"/>
          <w:kern w:val="0"/>
          <w:sz w:val="28"/>
          <w:szCs w:val="28"/>
        </w:rPr>
        <w:t>日之前交流比较困难，因为水星在天秤逆行，不妨仍然将之视为一份礼物，你将意识到自己有机会慢慢思考，能把苦苦挣扎做出对自己有利的结论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你可能觉得有必要勒紧裤腰带，这可能是因为预期内有大额开销，比如婚礼或子女即将升入大学。或者你可能决定是时候购买第一所房子了，为了首付得省吃俭用。不管出于什么原因，你觉得都有合理开销的必要。最终，证明很奏效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人生要转折，感觉自己变为成熟的成年人，从现在开始直到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月，土星都在你的星座，帮你专注于开发稳定的自我感和自我定义，让你可以依赖它们经受住人生最严峻的风暴考验。这段时间里你会承担起重要的新责任，比如成为父母或购买自有住房，也可能结婚等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工作上容易有进一步又不得不退两步的情况。</w:t>
      </w:r>
      <w:r>
        <w:rPr>
          <w:rFonts w:eastAsia="楷体" w:cs="楷体" w:ascii="楷体" w:hAnsi="楷体"/>
          <w:kern w:val="0"/>
          <w:sz w:val="28"/>
          <w:szCs w:val="28"/>
        </w:rPr>
        <w:t>10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9</w:t>
      </w:r>
      <w:r>
        <w:rPr>
          <w:rFonts w:ascii="楷体" w:hAnsi="楷体" w:cs="楷体" w:eastAsia="楷体"/>
          <w:kern w:val="0"/>
          <w:sz w:val="28"/>
          <w:szCs w:val="28"/>
        </w:rPr>
        <w:t>日，水星恢复顺行之前，在摩羯职业宫逆行。在此期间，尽量避免与高层的重要会谈，也不要做出职业上的重大决定。相反，不放利用这几天重新评估你的目标。如果发现自己偏离了预期的轨迹，那么就需要另辟蹊径了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对自己所在的公司更有认同感。如果你感觉得到现在是该清减朋友名单的时候，那么就跟随你的直觉。即日起至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月，水瓶将在如何社交、跟谁交往的方面更加明确化。那些八卦兴趣小组的闲聊或其他人的泛泛之谈就不必参与了。朋友，在质量而不在数量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要说应该有专注于职业目标的时候，那就该是现在。其实，未来几年，你得学会与职业追求相关的课程，要求你学会专注与纪律。最终，这将助你成为业内权威</w:t>
      </w:r>
      <w:r>
        <w:rPr>
          <w:rFonts w:eastAsia="楷体" w:cs="楷体" w:ascii="楷体" w:hAnsi="楷体"/>
          <w:kern w:val="0"/>
          <w:sz w:val="28"/>
          <w:szCs w:val="28"/>
        </w:rPr>
        <w:t>&amp;mdash;&amp;mdash;</w:t>
      </w:r>
      <w:r>
        <w:rPr>
          <w:rFonts w:ascii="楷体" w:hAnsi="楷体" w:cs="楷体" w:eastAsia="楷体"/>
          <w:kern w:val="0"/>
          <w:sz w:val="28"/>
          <w:szCs w:val="28"/>
        </w:rPr>
        <w:t>若你现在选择的道路正确，可能会得到惊人的荣耀或地位提升。反之，做调整才是明智之举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4T09:49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