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点检管理系统</w:t>
      </w:r>
    </w:p>
    <w:p>
      <w:pPr>
        <w:pStyle w:val="Normal"/>
        <w:jc w:val="left"/>
        <w:rPr>
          <w:rFonts w:ascii="system-ui;Segoe Print" w:hAnsi="system-ui;Segoe Print" w:cs="system-ui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system-ui;Segoe Print" w:hAnsi="system-ui;Segoe Print" w:cs="system-ui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通过凡尔码搭建设备点检管理系统，使每个巡检设备和巡检地点都有一个专属二维码标识牌，巡检人员根据巡检任务到达指定巡检地点通过手机微信扫一扫，完成相应巡检区域对应的巡检任务。巡检人员记录设备当前情况，通过定位、文字描述、拍照上传至系统，生成巡检记录。系统后台将这些数据进行汇总。有助于管理者进行决策分析。那么我们如何来搭建呢？</w:t>
      </w:r>
    </w:p>
    <w:p>
      <w:pPr>
        <w:pStyle w:val="Normal"/>
        <w:jc w:val="left"/>
        <w:rPr>
          <w:rFonts w:ascii="system-ui;Segoe Print" w:hAnsi="system-ui;Segoe Print" w:cs="system-ui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system-ui;Segoe Print" w:ascii="system-ui;Segoe Print" w:hAnsi="system-ui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1696700" cy="777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center"/>
        <w:shd w:fill="FFFFFF" w:val="clear"/>
        <w:snapToGrid w:val="true"/>
        <w:spacing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cs="宋体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收集设备信息，整理成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Excel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表格，导入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Excel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批量制作设备标识牌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2245" cy="34747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en-US"/>
        </w:rPr>
        <w:t>、在后台创建检查表单、将传统纸质检查表通过凡尔码后台组合成电子表单，将检查项目、检查规范、检查标准等制作成电子表单关联到二维码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kern w:val="2"/>
          <w:sz w:val="24"/>
          <w:szCs w:val="24"/>
          <w:lang w:val="en-US" w:eastAsia="zh-CN" w:bidi="en-US"/>
        </w:rPr>
        <w:drawing>
          <wp:inline distT="0" distB="0" distL="0" distR="0">
            <wp:extent cx="5394960" cy="3761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选择二维码标签样式，印刷材质，打印</w:t>
      </w:r>
      <w:r>
        <w:rPr>
          <w:rFonts w:cs="宋体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出来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贴在设备上</w:t>
      </w:r>
      <w:r>
        <w:rPr>
          <w:rFonts w:cs="Times New Roman" w:eastAsia="Times New Roman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drawing>
          <wp:inline distT="0" distB="0" distL="0" distR="0">
            <wp:extent cx="5270500" cy="3482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66055" cy="28721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现场扫码核对、补充信息，也可在后台管理设备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stem-ui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5:45:00Z</dcterms:created>
  <dc:creator>DK</dc:creator>
  <dc:description/>
  <dc:language>en-US</dc:language>
  <cp:lastModifiedBy>DK</cp:lastModifiedBy>
  <dcterms:modified xsi:type="dcterms:W3CDTF">2023-05-27T09:32:00Z</dcterms:modified>
  <cp:revision>2</cp:revision>
  <dc:subject/>
  <dc:title>设备巡检管理系统如何搭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