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《如果我当教师》读后感</w:t>
      </w:r>
      <w:r>
        <w:rPr>
          <w:rFonts w:eastAsia="微软雅黑" w:cs="微软雅黑" w:ascii="微软雅黑" w:hAnsi="微软雅黑"/>
          <w:b/>
          <w:color w:val="FF0000"/>
          <w:sz w:val="42"/>
        </w:rPr>
        <w:t>5</w:t>
      </w:r>
      <w:r>
        <w:rPr>
          <w:rFonts w:ascii="微软雅黑" w:hAnsi="微软雅黑" w:cs="微软雅黑" w:eastAsia="微软雅黑"/>
          <w:b/>
          <w:color w:val="FF0000"/>
          <w:sz w:val="42"/>
        </w:rPr>
        <w:t>篇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一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叶圣陶先生在《如果我当教师》一文中详细地论述了如果他做教师，作为小学教师，中学教师，大学教师将会怎样地工作。文中说：我如果当小学老师，决不将投到学校里来的儿童认作讨厌的小家伙，惹人心烦的小魔王；无论聪明的、愚蠢的、干净的、肮脏的，我都要称他们为“小朋友”……小朋友顽皮的时候，或者做功课显得很愚笨的时候，我决不举起手来，在他们的身体上打一下。……他们的顽皮和愚笨，总是有一个或多个的缘由；根据我的经验，从观察和剖析找出缘由，加以对症的治疗，那还会有一个顽皮的愚笨的小朋友在我周围吗？这样想的时候，我即使感情冲动到怒不可遏的程度，也会立刻转到心平气和，再不想用打一下的手段来出气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叶老的这番话对我触动很大，让我为以往一些过急的行为而感到羞愧！比如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>当我检查到学生的家庭作业没有完成的时候，当我讲课讲得津津有味而发现学生坐着没精打采的时候，当我看到学生的作业错误连篇、写字乱画的时候……我会气不打一处来，会说出不文明的话，会情不自禁地做出不文雅的举动……我虽然清楚自己的行为是不应该的、错误的、甚至是……但为什么会明知故犯呢？是恨之深？还是爱之切？…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叶老的话，我反复阅读，反复思考，我深深感悟到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之所以会这样，是因为我没有把讨厌的、惹人心烦的、愚蠢的、肮脏的小家伙，小魔王视为“小朋友”，虽然我往日里也常常称孩子们为“小朋友”，但我的“小朋友”与叶老说的“小朋友”含义不一样，我的只挂嘴边，没有深入我心，而叶老的充满了对孩子的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之所以会这样，是因为我没有认真地去观察、去剖析、去寻找孩子们顽皮、愚笨的一个或多个的缘由。比如：家庭作业没完成，我问过为什么了吗？要是问了，要是孩子的回答是昨晚病了，我还会有气吗？还会冲动吗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可见：工作上的细心、态度上的耐心、来至于对孩子的爱心。因此，我在以后的教育教学中，我要做到：“三心”育人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滋润孩子心田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二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平实的语言，谈话似的娓娓道来，短短六页文字，囊括师德真谛。从中看出为师者的理想，也再现陶行知先生宽广胸襟。可以领会，可以借鉴，可是楷模，一面旗帜。这就是我读叶圣陶《如果我当老师》的感受。他从学生观、教学观、自身素养等方面给我们树立了榜样，同时也提出一些希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他对待学生一视同仁，不分贵贱优劣，提出“人人成材，人人有用”的观点。这一点，说来容易，其实不然。现实教学中，我们往往忽视孩子的个性差异，用同样的模子去塑造孩子，用同样的目标要求孩子，所以作业一个标准，不分难易，全部完成，这就苦了困难学生，每一门功课都要补作业、改作业；考试要求优秀，为达到好看的分数，他们牺牲了很多休息时间；字词不过关，重复听写；阅读不过关，反复操练；作文不会写，读背作文选。我们唯一的目标是让这些孩子达到一个符号式机械冷酷的分数，忘却了孩子休息、玩耍、天真、笑脸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他提倡手把手教育，怀着一颗耐心，使孩子养成习惯。这就要求我们在教学中，要放慢脚步，面向全体，悉心指导。对于部分孩子，课堂上的讲解他们不一定全部接受，肯定存在疑惑，作业的过程中就暴露出来，所以我们要认真及时批改，当面辅导，多讲解多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孩子的疑惑，这样才能收到效果。自己也应该经常反思：设计是否合理，能否有更科学的方法，孩子的知识水平，接受能力，哪些内容特别容易错。只有这样手把手的指导，学生才会有真进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他提出书只是工具，教师不是教书，而是帮助学生为学。我们知道读书能丰富情感，陶冶情操，是一种精神享受。然而，语文课上孩子唱着读，拉长音读的层出不穷，虽然能够把课文背诵出来，可对文本的内容不求甚解，也无法领略语言的音律美。不明白课文要表达的主旨，不知道它的预期和基调。所以我在教学中也注意加强指导，多种形式对比读，揣摩作者感情读，让孩子在读中领会课文情感，掌握课文的内容。一篇课文就是一个案例，我总是让学生去分辨课文的结构怎样，  题目的简练和概括，以及文中一些含义深刻的句子。尝试着片段练习，或者续写课文。孩子们凭借课文，是自己的语言文字表达能力有了很大的提升。到现在，全班学生对写作都有了浓厚的兴趣，也能写一些小文章去投稿和参评。书其实就是工具，我们在理解的基础上学会表达显得很重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近朱者赤，近墨者黑，”他强调教师要以身作则，身先士卒。希望学生勤快整洁，他自己一定把自己的仪容服装办公室弄得十分整洁。当然我们身边也有许多小例子。上体育课要求学生穿球鞋，那么自己一定要做到，要学生作业清楚端正，那么自己要有漂亮的板书，要学生读出情感，自己要有典型的范读……其实，一切尽在不言中，你做到了，孩子们肯定能做到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次阅读，一次洗礼。从中我对教师职业有了更新认识，教育是一门艺术，让我们多一些思考，少一些粗暴；多一些理解，少一些冷漠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三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叶圣陶先生《如果我当老师》一文写于</w:t>
      </w:r>
      <w:r>
        <w:rPr>
          <w:rFonts w:eastAsia="仿宋" w:cs="仿宋" w:ascii="仿宋" w:hAnsi="仿宋"/>
          <w:b w:val="false"/>
          <w:color w:val="000000"/>
          <w:sz w:val="32"/>
        </w:rPr>
        <w:t>1941</w:t>
      </w:r>
      <w:r>
        <w:rPr>
          <w:rFonts w:ascii="仿宋" w:hAnsi="仿宋" w:cs="仿宋" w:eastAsia="仿宋"/>
          <w:b w:val="false"/>
          <w:color w:val="000000"/>
          <w:sz w:val="32"/>
        </w:rPr>
        <w:t>年，时隔七十年，今天读来仍是振聋发聩、引人思考。叶先生此文从“我如果当小学老师”“我如果当中学老师”“我如果当大学老师”三个方面对如何当老师阐述了自己的观点，从中我们不难领悟叶先生“为人生”的教育本质观，也就是“学校教育应当使受教育者一辈子受用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小学老师怎么做？叶先生认为要与小学生成为朋友，而不应该把他们称为讨厌的小家伙和惹人心烦的小魔王：“而是出于衷诚，真心认他们作朋友，真心要他们作朋友的亲切表示。”是的，老师和学生之间应该就是朋友之间的关系，因为只有朋友间的关系，才有可能无话不说，朋友之间的关系，是最有利于沟通和交流的。现在我们很多老师与学生之间之所以存在着“代沟”，其实就是没有把学生当成朋友的缘故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叶先生认为，做一个小学老师要“养成小朋友的好习惯”，而要做到这一点，就要“从最细微最切近的事物入手”，哪怕是关门、开门这样的小小的细节，“对于开门关窗那样细微的事，尚且不愿意扰动人家的心思，还肯作奸犯科，干那些扰动社会安宁的事吗？”对于这样的小小细节，我们的小学老师有多少在关注呢？好的习惯还反映在教小朋友识字读书上，“养成小朋友语言的好习惯”，叶先生感觉到“教识字教读书只是手段，养成他们语言的好习惯，也就是思想的好习惯，才是终极的目的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对于顽皮的小孩子，叶先生不主张“体罚”的，因为“这一下子不只是打了他们的身体，同时也打了他们的自尊心；身体上的痛和红肿，固然不久就会消失，而自尊心所受的损伤，却是永远不会磨灭的”。我们身边的后进生是怎么产生的？我想，这与父母对孩子的打骂、与老师对孩子的打骂分不开的，打骂伤了孩子的自尊，孩子也就一日日地不当回事了，也就“后进”了。面对调皮的孩子，更需要我们的心平气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叶先生还谈到，作为小学老师，还要“作小朋友家属的朋友，对他们的亲切和忠诚和对小朋友一般无二”，叶先生觉得“做家属的亲切忠诚的朋友，我想并不难；拿出真心来，从行为、语言、态度上表现我要小朋友好，也就是要他们的子女弟妹好。谁不爱自己的子女弟妹？还肯故意与我不一致”。如何与家长处理好关系？一句话，就是要与家长成为朋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篇四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如果是小学老师，决不将投到学校里来的儿童认作讨厌的小家伙，惹人心烦的小魔王；无论聪明的，愚蠢的，干净的，肮脏的，我都要称他们为“小朋友”……如果我当教师，小朋友顽皮的时候，或者做功课显得很愚笨的时候，我决不举起手来，在他们的身体上打一下。打了一下，那痛的感觉至多几分钟就消失了；就是打重了，使他们身体上起了红肿，隔一两天也就没有痕迹；这似乎没有多大关系。然而这一下不只是打了他们的身体，同时也打了他们的自尊心；身体上的痛或红肿，固然不久就会消失，而自尊心所受到的损伤，却是永远不会磨灭的，我有什么权利损伤他们的自尊心呢？并且，当我打他们的时候，我的面目一定很难看，我的举动一定显得很粗暴，如果有一面镜子在前面，也许自己看了也会显得可厌。我是一个好好的人，又怎么能对他们有这种可厌的表现呢？一有这种可厌的表现，以前的努力不是根本白费了吗？以后的努力不讲不产生效果吗？这样想的时候，我的手再也举不起来了。他们的顽皮和愚笨，总是有一个或多个的缘由；根据我的经验，从观察和剖析找出缘由，加以对症的治疗，那还会有一个顽皮的愚笨的小朋友在我周围吗？这样想的时候，我既是感情冲动到怒不可及的程度，也会立刻转到心平气和，再不想用打一下的手段来出气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读到这里，我们不得不对反思咱们现在的教学，面对现在的学生我们时常都在抱怨，现在的学生很难管理，也很难教育。难道是教育家想得太天真了吗？还是现在的教育体制真的出现了问题？不，可能是我们的思想和教法错了，当我们举起手来的时候，我们是否也想到学生的自尊，想到自己的面孔太难看了？或许我们真应该试着用一颗真诚的心来对待他们，才可能收到良好效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读《如果我当教师》时，越读越是感动，也更加坚定了我课改的决心，不仅是教育学生，也是为教育自己的孩子。中国这几十年的教育，包括有些学校现在正在进行着的。学生都自杀了，还不能引起他们的反思吗？应试教育走到了尽头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这样在学校里学的走向社会又能用到多少？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在大半个世纪以前，叶圣陶老人就提出了“学校教育应当使受教育者一辈子受用。”这是他对教育工作的深刻理解，也对教育工作充满了挚爱。是真正为学生的未来考虑，是真心对待孩子。下面我摘录一些让我得到启发、感动和共鸣的语句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无论是聪明的、愚蠢的、干净的、肮脏的，我都成他们为‘小朋友’”，尊重和平等对待每一位孩子，对儿童充满了爱与包容。“我将特别注意养成小朋友的好习惯，……必须化为习惯，才可以一辈子受用。”并且在文中多次提到习惯，可见“习惯比分数更重要。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如果我当中学教师，……就学生方面说，重要的在于消化哪些经验成为自身的经验。……而我（教师）呢，却要使学生能做人，能做事，成为健全公民。所以要有人问我干什么，我的回答将是‘帮助学生得到做人做事的经验。’”等等。在高校课堂模式下的班级组织，自治管理。不正是在锻炼每位学生，给他们提供做人做事经验的积累，全面发展每位学生的能力。这样的学校教育才是学生一辈子受用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我无论担任哪一门功课，自然要认清那门功课的目标，……同时，我不忘记各种功课有个总目标。”“我不怕多费学生的心力，我要他们试读、试讲、试作探讨、试作实习，做许多的工作，比仅仅听讲多得多，我要教他们处于主动地位。”“帮助学生为学。”等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叶老的许多想法和做法，我们学校要求老师也是这样做的。这也是每一位教育工作者都应该做的：一一落实汇贤要点。全面锻炼和发展每位学生。看到学生在讲台上的精彩讲解，作为教师的我是幸福的…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