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年香港读完研，我去了一家独立书店上班，月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，还没五险一金。老板拖欠工资，我每个月都要在他办公室门口停下来要工资。愤怒地辞职。虽然工资极低，但我对新媒体行业很感兴趣。我为书店经营微信官方账号微博，收效甚微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年，凭借书店的新媒体经验，我进入了一家大型互联网公司，成为了一名新媒体编辑，工资只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5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元。排了运营组最边缘最垃圾的账号，粉丝几百。其他同事都光鲜亮丽。我每天加班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点找资料写文章，所有的工作都是自己支撑。我工作了一个月。因为我的努力和准确的嗅觉，我写了第一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10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，在整个部门引起了轰动。受到领导器重，被调到部门最重要的账户，工资涨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虽然账号发展不错，但内容已经到了瓶颈。我决心不仅要做股票，还要做增量，不能躺在红利上。我探索了面试、联合品牌和线下活动等新方向，很快就成为了业内顶级客户。我晋升三级，晋升部门总编，管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个人，月薪过万。从边肖到主编，花了我一年半的时间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开始参加各种五星级酒店聚餐，受邀在酒店住一晚，参加明星活动，成为受人尊敬的媒体老师。但我开始为了名利和资源日夜社交。我在内容和运营业务上有什么改进吗？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年，我离开了工作了近三年的大互联网公司，告别了总编的身份，去了北京北漂。加入一家顶级新媒体公司，没有下属，没有头衔，而成为一个小螺丝钉。虽然工资到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2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，但我每天工作到凌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点，寻找现有业务的增量方向。离开舒适区，半夜带着焦虑哭泣，却斗志昂扬。加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个月后，我在微博热搜做了十大时尚营销项目。被一家人才济济的公司看中，我有自己的小团队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3"/>
          <w:sz w:val="32"/>
          <w:szCs w:val="32"/>
        </w:rPr>
        <w:t>年，公司出事，我最终选择了离开。但是这家顶级公司的镀金让我成为了这个行业的高级人才。猎头们不停地打电话，工资猛增。在选择工作的时候，想要提高自己的社会地位，就必须找到正确的镀金方向。我的北方之旅值得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时光机</cp:lastModifiedBy>
  <dcterms:modified xsi:type="dcterms:W3CDTF">2022-02-15T13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8F6DDF9448C3A21797AEB617DAD5</vt:lpwstr>
  </property>
  <property fmtid="{D5CDD505-2E9C-101B-9397-08002B2CF9AE}" pid="3" name="KSOProductBuildVer">
    <vt:lpwstr>2052-11.1.0.11294</vt:lpwstr>
  </property>
</Properties>
</file>