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雅黑" w:hAnsi="微软雅黑" w:eastAsia="微软雅黑" w:cs="微软雅黑"/>
          <w:b/>
          <w:b/>
          <w:color w:val="0080C0"/>
          <w:sz w:val="42"/>
        </w:rPr>
      </w:pPr>
      <w:r>
        <w:rPr>
          <w:rFonts w:ascii="微软雅黑" w:hAnsi="微软雅黑" w:cs="微软雅黑" w:eastAsia="微软雅黑"/>
          <w:b/>
          <w:color w:val="0080C0"/>
          <w:sz w:val="42"/>
        </w:rPr>
        <w:t>《茶花女》范文通用</w:t>
      </w:r>
      <w:r>
        <w:rPr>
          <w:rFonts w:eastAsia="微软雅黑" w:cs="微软雅黑" w:ascii="微软雅黑" w:hAnsi="微软雅黑"/>
          <w:b/>
          <w:color w:val="0080C0"/>
          <w:sz w:val="42"/>
        </w:rPr>
        <w:t>4</w:t>
      </w:r>
      <w:r>
        <w:rPr>
          <w:rFonts w:ascii="微软雅黑" w:hAnsi="微软雅黑" w:cs="微软雅黑" w:eastAsia="微软雅黑"/>
          <w:b/>
          <w:color w:val="0080C0"/>
          <w:sz w:val="42"/>
        </w:rPr>
        <w:t>篇</w:t>
      </w:r>
    </w:p>
    <w:p>
      <w:pPr>
        <w:pStyle w:val="Normal"/>
        <w:bidi w:val="0"/>
        <w:jc w:val="center"/>
        <w:rPr>
          <w:rFonts w:ascii="微软雅黑" w:hAnsi="微软雅黑" w:eastAsia="微软雅黑" w:cs="微软雅黑"/>
          <w:b/>
          <w:b/>
          <w:color w:val="0080C0"/>
          <w:sz w:val="42"/>
        </w:rPr>
      </w:pPr>
      <w:r>
        <w:rPr>
          <w:rFonts w:eastAsia="微软雅黑" w:cs="微软雅黑" w:ascii="微软雅黑" w:hAnsi="微软雅黑"/>
          <w:b/>
          <w:color w:val="0080C0"/>
          <w:sz w:val="42"/>
        </w:rPr>
      </w:r>
    </w:p>
    <w:p>
      <w:pPr>
        <w:pStyle w:val="Normal"/>
        <w:bidi w:val="0"/>
        <w:spacing w:lineRule="auto" w:line="360"/>
        <w:ind w:firstLine="600"/>
        <w:jc w:val="left"/>
        <w:rPr>
          <w:rFonts w:ascii="微软雅黑" w:hAnsi="微软雅黑" w:eastAsia="微软雅黑" w:cs="微软雅黑"/>
          <w:b/>
          <w:b/>
          <w:color w:val="0080C0"/>
          <w:sz w:val="42"/>
        </w:rPr>
      </w:pPr>
      <w:r>
        <w:rPr>
          <w:rFonts w:ascii="仿宋" w:hAnsi="仿宋" w:cs="仿宋" w:eastAsia="仿宋"/>
          <w:b w:val="false"/>
          <w:color w:val="000000"/>
          <w:sz w:val="32"/>
        </w:rPr>
        <w:t>大家在闲来无聊时，可以拿一本书品读哦！在品读完，都来写一写。下面是职场为大家整理的《茶花女》范文通用</w:t>
      </w:r>
      <w:r>
        <w:rPr>
          <w:rFonts w:eastAsia="仿宋" w:cs="仿宋" w:ascii="仿宋" w:hAnsi="仿宋"/>
          <w:b w:val="false"/>
          <w:color w:val="000000"/>
          <w:sz w:val="32"/>
        </w:rPr>
        <w:t>4</w:t>
      </w:r>
      <w:r>
        <w:rPr>
          <w:rFonts w:ascii="仿宋" w:hAnsi="仿宋" w:cs="仿宋" w:eastAsia="仿宋"/>
          <w:b w:val="false"/>
          <w:color w:val="000000"/>
          <w:sz w:val="32"/>
        </w:rPr>
        <w:t xml:space="preserve">篇，。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茶花女》</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最近读了小仲马的《茶花女》，在想茶花女的美丽容貌到底是上天给她的恩赐还是惩罚，茶花女出身卑微，一开场投靠亲戚在巴黎做帮佣，但是有一天，她却发现自己拥有美丽的容貌，于是她凭借着这天然的优势走入了交际场，她除了拥有美丽容貌还有聪明的头脑，虽然只上了很少的学，却自己读了很多书，对艺术有一定的品味，谈吐非凡。</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美丽聪颖如她，却迷失在巴黎的灯红酒绿中，纵情声色，精力和身体都透支，年纪轻轻就染上肺病死去了，假如她没有骄人的容貌，只是个普通的姑娘，或许会安静的生活，有自己的家庭，过着普通人的日子，最终可享天年。她把自己的财产留给了外甥女，但是有个条件是不许来巴黎，这句话是多么的意味深长，她没有经受住巴黎的诱惑，享尽了荣华富贵却又匆匆而去。</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实际中茶花女和小仲马有过一段时间的交往，但是却因为小仲马要求她忠于自己，而被她回绝了，最后小仲马伤心绝望而离去，但是小说中作者按照自己的意愿做了改动，茶花女和男主人公阿尔芒真心相爱，分开了给自己富足生活来的情人，却在阿尔芒的父亲软硬兼施的劝告下，为了他的幸福分开了他，却又遭到了阿尔芒的误会，最后伤心孤苦而死，现实不允许她这样的姑娘拥有爱情，过上幸福美满的家庭生活，尽管她愿意放弃一切物质的享受。</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人生就是这样，一失足成千古恨，所以不要丢到最珍贵的东西如尊严、声誉，去换取物质、欲望的满足，欲壑难填，只会越来越膨胀，而尊严、声誉却是一去不复返的，保持一颗清净之心，不要被欲望俘获，就会体会到生活中点点滴滴的快乐。</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茶花女》</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读过《茶花女》之后心里乱乱的不知道是什么感觉，不知道怎么表达。不知道如何写这篇不知道如何来写这篇日志，简单的写写吧。</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默戈莉特他的在没有遇到奥尔马之前，她属于一位红尘中的女子生活在别人的生命中效劳于别人，虽然的身边有许多追求他的人但那种追求全部都是虚假的不应该说是猥琐的，他们这些有钱的人对 默戈莉特的好只是为了自己可以得到愉快上的消遣。他们只是为了自己的快乐，他们只是把她看成了娱乐的工具罢了。 默戈莉特他的生活是孤独的。更应该说是可怜的吧。可是上帝却给了这个女人生命中最重要的一件东西那就是让她遇到了奥尔马。他们俩个就那么相爱了，这让 默戈莉特真正明白的真爱的可贵和真爱给她带来的各种快乐各种美妙的回忆。但是这个故事是以 默戈莉特的死亡而告终的，虽然她死了但是他们两个之间留下的美妙回忆将永远值得他们两个回忆，同时也值得我们永远细细品味。</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默戈莉特的一生是悲哀的但同时也是幸运的，幸运的是她遇到了奥尔马，让她品味到了真爱的滋味。爱情很美妙但是现实却是很残酷 ，有时爱情可能会向残酷的现实低头。</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最后一首歌送给大家也送给我自己</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I bilieve</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你还在那里等待，爱的路。总是从满了祝福 </w:t>
      </w:r>
      <w:r>
        <w:rPr>
          <w:rFonts w:eastAsia="仿宋" w:cs="仿宋" w:ascii="仿宋" w:hAnsi="仿宋"/>
          <w:b w:val="false"/>
          <w:color w:val="000000"/>
          <w:sz w:val="32"/>
        </w:rPr>
        <w:t xml:space="preserve">I bilieve </w:t>
      </w:r>
      <w:r>
        <w:rPr>
          <w:rFonts w:ascii="仿宋" w:hAnsi="仿宋" w:cs="仿宋" w:eastAsia="仿宋"/>
          <w:b w:val="false"/>
          <w:color w:val="000000"/>
          <w:sz w:val="32"/>
        </w:rPr>
        <w:t>你还在把爱深埋我在这里，为你整夜在彷徨，看不到将来却挡不住相爱，就算短暂分开也不能把缘分完毕。曾经走过漫漫长路只要有爱默默的祈祷，真心的让彼此更幸福。曾经走过漫漫长路泪水模糊了我和你那一刻我们俩相偎在一起从此永远不再别离。</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茶花女》</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不管怎样，当故事开场时，我的喜怒哀乐全都随着男女主人公的情感变化而变化，在他们身上似乎我看到了真正的爱情——这人类永远歌颂的主题。在阿芒身上我知道人是可以为爱而痴狂的，在玛格丽特的身上我明白任何人都会有爱情而且有权利去追求幸福。我和作者一样都非常的同情这位姑娘，就像男主人公对她的爱那样，或许这只是不同方式的契合。</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可能是因为自己是一个重感情的人，所以才会在读到一些作品时就会轻易的动情，可是每当读完一部作品时我都收获一种心情这种心情我也说不清楚，很复杂又很简单，可这种心情对我的影响却不小。时而会使我变得忧郁、多愁善感时而又好似给我一股无名的力量让我有勇气来面对眼前的一切困难，甚至可以让我信心百倍的面对将来。</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这种心情我时常有，可第一次好似是在我看完《泰坦尼克号》电影后才有的，然后是司汤达的《红与黑》、歌德的《少年维特之烦恼》、《亲和力》、夏洛蒂</w:t>
      </w:r>
      <w:r>
        <w:rPr>
          <w:rFonts w:eastAsia="仿宋" w:cs="仿宋" w:ascii="仿宋" w:hAnsi="仿宋"/>
          <w:b w:val="false"/>
          <w:color w:val="000000"/>
          <w:sz w:val="32"/>
        </w:rPr>
        <w:t>·</w:t>
      </w:r>
      <w:r>
        <w:rPr>
          <w:rFonts w:ascii="仿宋" w:hAnsi="仿宋" w:cs="仿宋" w:eastAsia="仿宋"/>
          <w:b w:val="false"/>
          <w:color w:val="000000"/>
          <w:sz w:val="32"/>
        </w:rPr>
        <w:t>勃朗特的《简爱》、还有中国的古典文化中的瑰宝《红楼梦》。我并不是想夸耀自己读了多少书。再说这几本也不值得一提，只是想说它们也给过我类似的感觉和复杂的心情。</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在看这本书的过程中，我几乎有好几次都要落泪。但我终究没有哭，可心里却比哭还难受，仿佛自己就是阿芒已遭受了阿芒所遭受的一切。我可以好不夸大地说假如是在一年前或者我在一个安静的地方一个人去读，我想我肯定会也为之落泪，虽然不会是痛哭失声，但也会热泪盈眶的。〔而玛格丽特为了爱情抛弃了所谓的爱情〕</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茶花女》</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近来闲着无聊，又拿起书来打发时间，以前我是极爱看书的，自从工作了以后事情多了，心也分家了，就忽略了昔日最好的伴侣了，实在有些愧疚。</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茶花女》这本书我可以毫不犹豫地告诉别人我小学时就看过，但是这只是把它当一个人人称赞的故事囫囵读完的，写了些什么，我却一无所知。今天我又拿起它，真诚的把它翻悦一遍，算是以前对它亵渎的歉意。因为我觉得一本被公认地好书被当成一个故事去看是罪恶的。</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果不其然，从读之后证明我的歉意是正确的，它是一本该得到尊重的书，它有灵魂。书中的女主人公玛格丽，虽然只是一介风尘女子，却有着一颗不染纤尘的心，可能是我解读错误，但是她对阿尔芒的爱确实深深感动了我。</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谁说表子无情，戏子无义？她的心灵比那些自称上等人的人来得干净的多，至少她可以为了爱舍弃一切荣华。她是个例，我们也不得不成认在出卖肉体的时候总是在不知不觉中迷失本性，不管因为什么原因走上那条路的。</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对我来说书中最为可恶的不是那些在最后看到玛格丽特病的毫无美感而消失的男人，而是那个我最初以为她最有良心的普吕当丝，她自私，目光狭隘，我不得不这样发泄我的不满。在玛格丽特落难时她是帮助出了不少主意，但是到了真正需要她帮助时，玛格丽特没有希望时她开溜了。</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雪中松炭远比锦上添花更让人感恩。</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最后还好的是她的葬礼还有早前的情人参与了、不然她该多么悲惨……</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阿尔芒与玛格丽特两个人的感情在世俗人的眼里明摆着是不能长久的，但是他们无畏的精神，为爱牺牲的坚决心情让我钦佩不已，虽然他们最后没能善终，但是他们的爱情永远不会磨灭。</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微软雅黑">
    <w:charset w:val="00"/>
    <w:family w:val="auto"/>
    <w:pitch w:val="default"/>
  </w:font>
  <w:font w:name="仿宋">
    <w:charset w:val="00"/>
    <w:family w:val="auto"/>
    <w:pitch w:val="default"/>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宋体" w:hAnsi="宋体" w:cs="宋体" w:eastAsia="宋体"/>
        <w:b w:val="false"/>
        <w:color w:val="8000FF"/>
        <w:sz w:val="24"/>
      </w:rPr>
      <w:t xml:space="preserve">第 </w:t>
    </w:r>
    <w:r>
      <w:rPr>
        <w:rFonts w:ascii="宋体" w:hAnsi="宋体" w:cs="宋体" w:eastAsia="宋体"/>
        <w:b w:val="false"/>
        <w:color w:val="8000FF"/>
        <w:sz w:val="24"/>
      </w:rPr>
      <w:fldChar w:fldCharType="begin"/>
    </w:r>
    <w:r>
      <w:rPr>
        <w:sz w:val="24"/>
        <w:b w:val="false"/>
        <w:rFonts w:ascii="宋体" w:hAnsi="宋体" w:cs="宋体" w:eastAsia="宋体"/>
        <w:color w:val="8000FF"/>
      </w:rPr>
      <w:instrText xml:space="preserve"> PAGE </w:instrText>
    </w:r>
    <w:r>
      <w:rPr>
        <w:sz w:val="24"/>
        <w:b w:val="false"/>
        <w:rFonts w:ascii="宋体" w:hAnsi="宋体" w:cs="宋体" w:eastAsia="宋体"/>
        <w:color w:val="8000FF"/>
      </w:rPr>
      <w:fldChar w:fldCharType="separate"/>
    </w:r>
    <w:r>
      <w:rPr>
        <w:sz w:val="24"/>
        <w:b w:val="false"/>
        <w:rFonts w:ascii="宋体" w:hAnsi="宋体" w:cs="宋体" w:eastAsia="宋体"/>
        <w:color w:val="8000FF"/>
      </w:rPr>
      <w:t>2</w:t>
    </w:r>
    <w:r>
      <w:rPr>
        <w:sz w:val="24"/>
        <w:b w:val="false"/>
        <w:rFonts w:ascii="宋体" w:hAnsi="宋体" w:cs="宋体" w:eastAsia="宋体"/>
        <w:color w:val="8000FF"/>
      </w:rPr>
      <w:fldChar w:fldCharType="end"/>
    </w:r>
    <w:r>
      <w:rPr>
        <w:rFonts w:ascii="宋体" w:hAnsi="宋体" w:cs="宋体" w:eastAsia="宋体"/>
        <w:b w:val="false"/>
        <w:color w:val="8000FF"/>
        <w:sz w:val="24"/>
      </w:rPr>
      <w:t xml:space="preserve"> 页 共 </w:t>
    </w:r>
    <w:r>
      <w:rPr>
        <w:rFonts w:ascii="宋体" w:hAnsi="宋体" w:cs="宋体" w:eastAsia="宋体"/>
        <w:b w:val="false"/>
        <w:color w:val="8000FF"/>
        <w:sz w:val="24"/>
      </w:rPr>
      <w:fldChar w:fldCharType="begin"/>
    </w:r>
    <w:r>
      <w:rPr>
        <w:sz w:val="24"/>
        <w:b w:val="false"/>
        <w:rFonts w:ascii="宋体" w:hAnsi="宋体" w:cs="宋体" w:eastAsia="宋体"/>
        <w:color w:val="8000FF"/>
      </w:rPr>
      <w:instrText xml:space="preserve"> NUMPAGES \* ARABIC </w:instrText>
    </w:r>
    <w:r>
      <w:rPr>
        <w:sz w:val="24"/>
        <w:b w:val="false"/>
        <w:rFonts w:ascii="宋体" w:hAnsi="宋体" w:cs="宋体" w:eastAsia="宋体"/>
        <w:color w:val="8000FF"/>
      </w:rPr>
      <w:fldChar w:fldCharType="separate"/>
    </w:r>
    <w:r>
      <w:rPr>
        <w:sz w:val="24"/>
        <w:b w:val="false"/>
        <w:rFonts w:ascii="宋体" w:hAnsi="宋体" w:cs="宋体" w:eastAsia="宋体"/>
        <w:color w:val="8000FF"/>
      </w:rPr>
      <w:t>2</w:t>
    </w:r>
    <w:r>
      <w:rPr>
        <w:sz w:val="24"/>
        <w:b w:val="false"/>
        <w:rFonts w:ascii="宋体" w:hAnsi="宋体" w:cs="宋体" w:eastAsia="宋体"/>
        <w:color w:val="8000FF"/>
      </w:rPr>
      <w:fldChar w:fldCharType="end"/>
    </w:r>
    <w:r>
      <w:rPr>
        <w:rFonts w:ascii="宋体" w:hAnsi="宋体" w:cs="宋体" w:eastAsia="宋体"/>
        <w:b w:val="false"/>
        <w:color w:val="8000FF"/>
        <w:sz w:val="24"/>
      </w:rPr>
      <w:t xml:space="preserve"> 页</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