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猫石对话每日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6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28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猫石对话每日运势【</w:t>
      </w:r>
      <w:r>
        <w:rPr>
          <w:rFonts w:eastAsia="楷体" w:cs="楷体" w:ascii="楷体" w:hAnsi="楷体"/>
          <w:kern w:val="0"/>
          <w:sz w:val="28"/>
          <w:szCs w:val="28"/>
        </w:rPr>
        <w:t>2016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28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一月小喵喵你们很想把一些事情落实。但是你们现在这事情就是怎么样也落实不下来。这就让你们觉得有一些难以接受，为什么这事儿就落实不下来呢？实在是太过分了！想到这里你们就觉得心塞，怎么就落实不下来呢？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二月小喵喵你们就这样直接的扬长而去了。你们也不想跟这些人多打什么交道了，你们觉得跟这些人说到最后，这些人也根本不会把你们说的话当回事。所以就这样直接的转身走人吧，不跟他们多说话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三月小喵喵会有人对你们横加指责，但是你们却不会放在心上。这些人打着爱你们的旗号折腾的你们够够的了，你们不想再跟这些人多废话，随便他们去吧，不管他们说什么反正你们也不会听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四月小喵喵现在的事情越来越清晰了。所以你们也就对很多事情不再有过多的要求了。现在这样的状态其实挺好的，那就这样安静的趴着即可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五月小喵喵会有意外的惊喜这就让你们觉得很是欢喜。你们其实原本也没有什么计划，但是事情忽然一下子就这样了，这就让你们很欢乐，原来这事情还可以这样子啊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六月小喵喵有些事情你们觉得还是说穿了比较好。说穿了之后大家也就都太平了！这不，你们就直截了当的把这些事情说出了口。然后很多事情也就一下子就顺遂起来了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七月小喵喵心塞啊！有些事情明摆着能成的，怎么忽然的就不成了。到底是哪里出了问题啊，曾经答应你们的事情怎么就不成了呢？真是让你们理解不了啊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八月小喵喵会有人追着你们对你们说这说那。你们却觉得这简直就是开玩笑。这事情怎么可以这样讲呢？哎！真是不理解那些人到底想要表达什么，就听他们说吧，反正他们说的话你们也不会当真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九月小喵喵你们就不想发表任何意见，你们觉得这事儿发表意见就跟开玩笑似的。所以你们什么都不说了。你们也理解不了这些事情究竟是怎么回事儿，干脆一边儿卧倒不发表任何意见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十月小喵喵你们觉得整个人都被抽空了。不论你们做什么好像都不那么对劲。所以你们现在就决定在一边默默的呆着，反正整个人被抽空了，做什么也都是不对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十一月小喵喵你们倒是很希望有些事情能有个进展。但是看着目前的状况你们也知道不会有任何进展。这就让你们愤怒的不要不要的，这都什么情况，居然不会有进展，真是讨厌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十二月小喵喵你们现在被宠的不要不要的，可是你们觉得总有那么一点不真实。要知道这样被宠爱可能在某些地方是会出问题的吧！于是你们就很担心，但是担心也没有用啊，有些东西只能这样的向前走，那就勇敢一点向前走吧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关阅读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白羊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金牛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巨蟹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狮子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处女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秤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天蝎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射手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摩羯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水瓶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2017</w:t>
      </w:r>
      <w:r>
        <w:rPr>
          <w:rFonts w:ascii="楷体" w:hAnsi="楷体" w:cs="楷体" w:eastAsia="楷体"/>
          <w:kern w:val="0"/>
          <w:sz w:val="28"/>
          <w:szCs w:val="28"/>
        </w:rPr>
        <w:t>年双鱼座运势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13:59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