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对于倔强性格的人来说，职场工作不易，告别职业生涯了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今大整理完文件止式离职了，提前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分钟出来，因为不想打扰到同事，年纪越大越了解自已在别人生活里不重要这件事，我想告别设计这个职业生涯也不是一次两次了，希望这次是真的，没想到居然和安德鲁撞了日子，巧了巧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设计师地位不高，甲方骂完老板骂，还动不动就被一些认知低下的人叫美工，我也懒得反驳，美工就美工吧，不误我拿钱糊口就行，美工，不设计这个职业，从头说起也不是我自已选的，我从青春期开始就觉得学文化比学这东西有出息多了，或者有面子？我偶尔假想着如果我学文化可能也不差，毕竟我其实骨子里是个处处好强的主儿，假如人生有平行空间，我还可以比较比较，哪个我更适合我。可是人生没有平行空间也没有如果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5486400" cy="318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其实美术这条路我也走的还算凑合，好也是个美院的，自认为画画是略微带点天赋的，也是被前辈夸过有灵气的。但是有才华的人太多了，太多太多了，我仰望着他们的才华可望不可及。即便如此，我也靠这个行当养活了我自己，养活家人，它就是我的一个武器，让我在世界上任何一个陌生的地方，可以保护我自己，立住我自已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所以我也要感谢它对不对，人不能端起碗吃饭，放下碗骂娘。人要做什么事嫁什么人其实都是命里的，是性格里的，我这个又又直有一根筋的适合的行业也不多，不服就干，老子有技术，不靠陪笑脸吃饭，老天爷没给陪笑这本事，也不想费这个劲，赚不到大钱，就落个心里舒坦吧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8:15Z</dcterms:created>
  <dc:creator>Administrator</dc:creator>
  <dc:description/>
  <dc:language>en-US</dc:language>
  <cp:lastModifiedBy>时光机</cp:lastModifiedBy>
  <dcterms:modified xsi:type="dcterms:W3CDTF">2023-09-26T15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E50E40F4F427CBADBC83EDA3ADF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