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0"/>
          <w:szCs w:val="10"/>
        </w:rPr>
        <w:drawing>
          <wp:inline distT="0" distB="0" distL="0" distR="0">
            <wp:extent cx="6644005" cy="939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6644005" cy="939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6644005" cy="939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6644005" cy="939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6644005" cy="939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6644005" cy="939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6644005" cy="939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6644005" cy="939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6644005" cy="939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6644005" cy="939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6644005" cy="939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6644005" cy="939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cp:keywords/>
  <dc:language>en-US</dc:language>
  <cp:lastModifiedBy>Windows 用户</cp:lastModifiedBy>
  <dcterms:modified xsi:type="dcterms:W3CDTF">2020-08-26T00:59:00Z</dcterms:modified>
  <cp:revision>4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