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离职证明丢了，原单位不能补办，我是这样做的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新公司入职，入职材料里面有一项需要原单位的离职证明原件。这时候赶忙起身，搜索房间的那些布满灰尘的角落或者文件袋，寻找已经被遗忘许久的离职证明。经过一番翻箱倒柜，最后还是没有找到之前元单位开的离职证明，那该怎么办呢？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离职证明作为劳动协议终止的证明文件，很多企业都会要求新员工入职的时候要提供，并且需要的是原件，如果由于其他原因已经找不到了原件的离职证明，只能和新单位的人事进行沟通，可否有别的解决方式，再者就只能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前单位沟通可否给我们重新开具，如果不行的话就只能寻求第三方了，小编可以提供，需要，金种子课堂号，只要进入后就清楚怎么操作了，很简单易懂，全程只需要提供一些个人基础信息就可以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917315" cy="206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关于大家离职的原因可以说是各式各样，比较常见的就是不喜欢现在的工作或者是有了更好的选择，然而有时候却是因为其他的原因，甚至和原公司闹得不愉快，离职的时候压根就没有给你开离职证明，或者你根本就是不辞而别，没有机会拿离职证明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有些情况是走正常的离职手续，但是由于某些原因，离职证明上写了一些对你不利的东西，这样的话你也肯定是不希望交这样的一份离职证明给新的公司的，会给你带来很大的坏影响。所以我们在对待工作的时候，对待离职证明的时候一定要多留一些心眼，避免给自己带来不必要的麻烦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以上就是本次分享的内容了，关于”离职证明丢了”的问题，你有什么想说的吗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2:27Z</dcterms:created>
  <dc:creator>Administrator</dc:creator>
  <dc:description/>
  <dc:language>en-US</dc:language>
  <cp:lastModifiedBy>Administrator</cp:lastModifiedBy>
  <dcterms:modified xsi:type="dcterms:W3CDTF">2021-10-27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