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6805</wp:posOffset>
                </wp:positionH>
                <wp:positionV relativeFrom="paragraph">
                  <wp:posOffset>1626235</wp:posOffset>
                </wp:positionV>
                <wp:extent cx="52578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72"/>
                              </w:rPr>
                              <w:t>领导班子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0pt;mso-wrap-distance-right:0pt;mso-wrap-distance-top:0pt;mso-wrap-distance-bottom:0pt;margin-top:128.05pt;mso-position-vertical-relative:text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72"/>
                        </w:rPr>
                        <w:t>领导班子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ragraph">
                  <wp:posOffset>4214495</wp:posOffset>
                </wp:positionV>
                <wp:extent cx="3497580" cy="316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各位领导、各位同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.95pt;mso-wrap-distance-left:0pt;mso-wrap-distance-right:0pt;mso-wrap-distance-top:0pt;mso-wrap-distance-bottom:0pt;margin-top:331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各位领导、各位同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1155</wp:posOffset>
                </wp:positionH>
                <wp:positionV relativeFrom="paragraph">
                  <wp:posOffset>4809490</wp:posOffset>
                </wp:positionV>
                <wp:extent cx="9883140" cy="2099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14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72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大家好！今天，我代表领导班子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NNINM+Arial Unicode MS" w:hAnsi="PNNINM+Arial Unicode MS"/>
                                <w:color w:val="000000"/>
                                <w:spacing w:val="-1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年全年工作总结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此，我谨代表管理处全体干部员工向到管理处莅临指导工作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位领导表示热烈欢迎！现将管理处一年来工作情况向公司领导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行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pt;height:165.35pt;mso-wrap-distance-left:0pt;mso-wrap-distance-right:0pt;mso-wrap-distance-top:0pt;mso-wrap-distance-bottom:0pt;margin-top:378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72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大家好！今天，我代表领导班子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PNNINM+Arial Unicode MS" w:hAnsi="PNNINM+Arial Unicode MS"/>
                          <w:color w:val="000000"/>
                          <w:spacing w:val="-1"/>
                          <w:sz w:val="48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年全年工作总结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此，我谨代表管理处全体干部员工向到管理处莅临指导工作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位领导表示热烈欢迎！现将管理处一年来工作情况向公司领导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行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1155</wp:posOffset>
                </wp:positionH>
                <wp:positionV relativeFrom="paragraph">
                  <wp:posOffset>7415530</wp:posOffset>
                </wp:positionV>
                <wp:extent cx="10255885" cy="3289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88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72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NNINM+Arial Unicode MS" w:hAnsi="PNNINM+Arial Unicode MS"/>
                                <w:color w:val="000000"/>
                                <w:spacing w:val="-1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年以来，我处在公司新一届领导班子的正确领导下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维护和谐稳定发展大局为前提，以“精细化管理深化年”和“文化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9"/>
                                <w:sz w:val="48"/>
                              </w:rPr>
                              <w:t>牌建设落地年”为契机，紧紧围绕公司年初下达的年度目标责任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强管理，抓落实，以提高东南环运营管理水平和服务质量为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高标准的完成了各项工作任务，取得了一定成绩，现将全年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目标情况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55pt;height:259pt;mso-wrap-distance-left:0pt;mso-wrap-distance-right:0pt;mso-wrap-distance-top:0pt;mso-wrap-distance-bottom:0pt;margin-top:583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72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NNINM+Arial Unicode MS" w:hAnsi="PNNINM+Arial Unicode MS"/>
                          <w:color w:val="000000"/>
                          <w:spacing w:val="-1"/>
                          <w:sz w:val="48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年以来，我处在公司新一届领导班子的正确领导下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维护和谐稳定发展大局为前提，以“精细化管理深化年”和“文化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9"/>
                          <w:sz w:val="48"/>
                        </w:rPr>
                        <w:t>牌建设落地年”为契机，紧紧围绕公司年初下达的年度目标责任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强管理，抓落实，以提高东南环运营管理水平和服务质量为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高标准的完成了各项工作任务，取得了一定成绩，现将全年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目标情况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78355</wp:posOffset>
                </wp:positionH>
                <wp:positionV relativeFrom="paragraph">
                  <wp:posOffset>11190605</wp:posOffset>
                </wp:positionV>
                <wp:extent cx="2889250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一、指标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81.15pt;mso-position-vertical-relative:text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一、指标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ragraph">
                  <wp:posOffset>12027535</wp:posOffset>
                </wp:positionV>
                <wp:extent cx="10003790" cy="15055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收费管理：</w:t>
                            </w: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截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NNINM+Arial Unicode MS" w:hAnsi="PNNINM+Arial Unicode MS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7"/>
                                <w:sz w:val="48"/>
                              </w:rPr>
                              <w:t>月底，完成拨后收入共计</w:t>
                            </w:r>
                            <w:r>
                              <w:rPr>
                                <w:rFonts w:ascii="PNNINM+Arial Unicode MS" w:hAnsi="PNNINM+Arial Unicode MS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2"/>
                                <w:sz w:val="48"/>
                              </w:rPr>
                              <w:t>元，完成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任务的</w:t>
                            </w:r>
                            <w:r>
                              <w:rPr>
                                <w:rFonts w:ascii="PNNINM+Arial Unicode MS" w:hAnsi="PNNINM+Arial Unicode MS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0"/>
                                <w:sz w:val="48"/>
                              </w:rPr>
                              <w:t>，原因是受到了十一长假免收通行费和</w:t>
                            </w:r>
                            <w:r>
                              <w:rPr>
                                <w:rFonts w:ascii="PNNINM+Arial Unicode MS" w:hAnsi="PNNINM+Arial Unicode MS"/>
                                <w:color w:val="000000"/>
                                <w:spacing w:val="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立交桥的维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JDVHTL+Arial Unicode MS" w:hAnsi="JDVHTL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使</w:t>
                            </w:r>
                            <w:r>
                              <w:rPr>
                                <w:rFonts w:ascii="PNNINM+Arial Unicode MS" w:hAnsi="PNNINM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0"/>
                                <w:sz w:val="48"/>
                              </w:rPr>
                              <w:t>完成征收任务产生了影响。</w:t>
                            </w:r>
                            <w:r>
                              <w:rPr>
                                <w:rFonts w:ascii="PNNINM+Arial Unicode MS" w:hAnsi="PNNINM+Arial Unicode MS"/>
                                <w:color w:val="000000"/>
                                <w:spacing w:val="2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JDVHTL+Arial Unicode MS" w:hAnsi="JDVHTL+Arial Unicode MS" w:cs="JDVHTL+Arial Unicode MS"/>
                                <w:color w:val="000000"/>
                                <w:spacing w:val="-1"/>
                                <w:sz w:val="48"/>
                              </w:rPr>
                              <w:t>各站的平均入口客车放行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118.55pt;mso-wrap-distance-left:0pt;mso-wrap-distance-right:0pt;mso-wrap-distance-top:0pt;mso-wrap-distance-bottom:0pt;margin-top:947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收费管理：</w:t>
                      </w: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截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PNNINM+Arial Unicode MS" w:hAnsi="PNNINM+Arial Unicode MS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7"/>
                          <w:sz w:val="48"/>
                        </w:rPr>
                        <w:t>月底，完成拨后收入共计</w:t>
                      </w:r>
                      <w:r>
                        <w:rPr>
                          <w:rFonts w:ascii="PNNINM+Arial Unicode MS" w:hAnsi="PNNINM+Arial Unicode MS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2"/>
                          <w:sz w:val="48"/>
                        </w:rPr>
                        <w:t>元，完成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任务的</w:t>
                      </w:r>
                      <w:r>
                        <w:rPr>
                          <w:rFonts w:ascii="PNNINM+Arial Unicode MS" w:hAnsi="PNNINM+Arial Unicode MS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0"/>
                          <w:sz w:val="48"/>
                        </w:rPr>
                        <w:t>，原因是受到了十一长假免收通行费和</w:t>
                      </w:r>
                      <w:r>
                        <w:rPr>
                          <w:rFonts w:ascii="PNNINM+Arial Unicode MS" w:hAnsi="PNNINM+Arial Unicode MS"/>
                          <w:color w:val="000000"/>
                          <w:spacing w:val="2"/>
                          <w:sz w:val="48"/>
                        </w:rPr>
                        <w:t>**</w:t>
                      </w: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立交桥的维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JDVHTL+Arial Unicode MS" w:hAnsi="JDVHTL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使</w:t>
                      </w:r>
                      <w:r>
                        <w:rPr>
                          <w:rFonts w:ascii="PNNINM+Arial Unicode MS" w:hAnsi="PNNINM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0"/>
                          <w:sz w:val="48"/>
                        </w:rPr>
                        <w:t>完成征收任务产生了影响。</w:t>
                      </w:r>
                      <w:r>
                        <w:rPr>
                          <w:rFonts w:ascii="PNNINM+Arial Unicode MS" w:hAnsi="PNNINM+Arial Unicode MS"/>
                          <w:color w:val="000000"/>
                          <w:spacing w:val="2"/>
                          <w:sz w:val="48"/>
                        </w:rPr>
                        <w:t>***</w:t>
                      </w:r>
                      <w:r>
                        <w:rPr>
                          <w:rFonts w:ascii="JDVHTL+Arial Unicode MS" w:hAnsi="JDVHTL+Arial Unicode MS" w:cs="JDVHTL+Arial Unicode MS"/>
                          <w:color w:val="000000"/>
                          <w:spacing w:val="-1"/>
                          <w:sz w:val="48"/>
                        </w:rPr>
                        <w:t>各站的平均入口客车放行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574800</wp:posOffset>
            </wp:positionH>
            <wp:positionV relativeFrom="page">
              <wp:posOffset>2553970</wp:posOffset>
            </wp:positionV>
            <wp:extent cx="8750300" cy="1803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1155</wp:posOffset>
                </wp:positionH>
                <wp:positionV relativeFrom="paragraph">
                  <wp:posOffset>1242695</wp:posOffset>
                </wp:positionV>
                <wp:extent cx="10043160" cy="3168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1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6"/>
                                <w:sz w:val="48"/>
                              </w:rPr>
                              <w:t>秒；平均出口客车放行速度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9"/>
                                <w:sz w:val="48"/>
                              </w:rPr>
                              <w:t>秒。货车放行速度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1"/>
                                <w:sz w:val="48"/>
                              </w:rPr>
                              <w:t>秒，都在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pt;height:24.95pt;mso-wrap-distance-left:0pt;mso-wrap-distance-right:0pt;mso-wrap-distance-top:0pt;mso-wrap-distance-bottom:0pt;margin-top:97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6"/>
                          <w:sz w:val="48"/>
                        </w:rPr>
                        <w:t>秒；平均出口客车放行速度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2"/>
                          <w:sz w:val="48"/>
                        </w:rPr>
                        <w:t>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9"/>
                          <w:sz w:val="48"/>
                        </w:rPr>
                        <w:t>秒。货车放行速度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1"/>
                          <w:sz w:val="48"/>
                        </w:rPr>
                        <w:t>秒，都在规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1155</wp:posOffset>
                </wp:positionH>
                <wp:positionV relativeFrom="paragraph">
                  <wp:posOffset>1837055</wp:posOffset>
                </wp:positionV>
                <wp:extent cx="1673225" cy="3168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范围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4.95pt;mso-wrap-distance-left:0pt;mso-wrap-distance-right:0pt;mso-wrap-distance-top:0pt;mso-wrap-distance-bottom:0pt;margin-top:144.6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范围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1155</wp:posOffset>
                </wp:positionH>
                <wp:positionV relativeFrom="paragraph">
                  <wp:posOffset>2653665</wp:posOffset>
                </wp:positionV>
                <wp:extent cx="9967595" cy="15055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759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养护管理：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全年公路技术状况指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-1"/>
                                <w:sz w:val="48"/>
                              </w:rPr>
                              <w:t>MQ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1"/>
                                <w:sz w:val="48"/>
                              </w:rPr>
                              <w:t>达到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；路面使用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能指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-1"/>
                                <w:sz w:val="48"/>
                              </w:rPr>
                              <w:t>PQ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1"/>
                                <w:sz w:val="48"/>
                              </w:rPr>
                              <w:t>达到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0"/>
                                <w:sz w:val="48"/>
                              </w:rPr>
                              <w:t>；绿化管护到位，长势良好，苗木成活率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保存率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5pt;height:118.55pt;mso-wrap-distance-left:0pt;mso-wrap-distance-right:0pt;mso-wrap-distance-top:0pt;mso-wrap-distance-bottom:0pt;margin-top:208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养护管理：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全年公路技术状况指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-1"/>
                          <w:sz w:val="48"/>
                        </w:rPr>
                        <w:t>MQ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1"/>
                          <w:sz w:val="48"/>
                        </w:rPr>
                        <w:t>达到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；路面使用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能指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-1"/>
                          <w:sz w:val="48"/>
                        </w:rPr>
                        <w:t>PQ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1"/>
                          <w:sz w:val="48"/>
                        </w:rPr>
                        <w:t>达到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0"/>
                          <w:sz w:val="48"/>
                        </w:rPr>
                        <w:t>；绿化管护到位，长势良好，苗木成活率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0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保存率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21155</wp:posOffset>
                </wp:positionH>
                <wp:positionV relativeFrom="paragraph">
                  <wp:posOffset>4436745</wp:posOffset>
                </wp:positionV>
                <wp:extent cx="10198100" cy="15062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6"/>
                                <w:sz w:val="48"/>
                              </w:rPr>
                              <w:t>路政管理：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路政案件现率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4"/>
                                <w:sz w:val="48"/>
                              </w:rPr>
                              <w:t>、路政案件查处率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3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、路政案件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案率全部达到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2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8"/>
                                <w:sz w:val="48"/>
                              </w:rPr>
                              <w:t>。并且无违规违纪行为，强化规范了执法和救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强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-1"/>
                                <w:sz w:val="48"/>
                              </w:rPr>
                              <w:t>5.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0"/>
                                <w:sz w:val="48"/>
                              </w:rPr>
                              <w:t>救援机制。各治超点治超检测设备运行良好率到了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pt;height:118.6pt;mso-wrap-distance-left:0pt;mso-wrap-distance-right:0pt;mso-wrap-distance-top:0pt;mso-wrap-distance-bottom:0pt;margin-top:349.3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6"/>
                          <w:sz w:val="48"/>
                        </w:rPr>
                        <w:t>路政管理：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路政案件现率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4"/>
                          <w:sz w:val="48"/>
                        </w:rPr>
                        <w:t>、路政案件查处率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3"/>
                          <w:sz w:val="48"/>
                        </w:rPr>
                        <w:t>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、路政案件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案率全部达到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2"/>
                          <w:sz w:val="48"/>
                        </w:rPr>
                        <w:t>*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8"/>
                          <w:sz w:val="48"/>
                        </w:rPr>
                        <w:t>。并且无违规违纪行为，强化规范了执法和救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强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-1"/>
                          <w:sz w:val="48"/>
                        </w:rPr>
                        <w:t>5.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0"/>
                          <w:sz w:val="48"/>
                        </w:rPr>
                        <w:t>救援机制。各治超点治超检测设备运行良好率到了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21155</wp:posOffset>
                </wp:positionH>
                <wp:positionV relativeFrom="paragraph">
                  <wp:posOffset>6449060</wp:posOffset>
                </wp:positionV>
                <wp:extent cx="10139680" cy="15055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安全管理：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完善落实安全生产责任制，强化日常安全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强化安全培训力度，严格落实隐患排查，继续加强应急管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管理处全面实现全年生产安全无责任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18.55pt;mso-wrap-distance-left:0pt;mso-wrap-distance-right:0pt;mso-wrap-distance-top:0pt;mso-wrap-distance-bottom:0pt;margin-top:507.8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安全管理：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完善落实安全生产责任制，强化日常安全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强化安全培训力度，严格落实隐患排查，继续加强应急管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管理处全面实现全年生产安全无责任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31390</wp:posOffset>
                </wp:positionH>
                <wp:positionV relativeFrom="paragraph">
                  <wp:posOffset>8232140</wp:posOffset>
                </wp:positionV>
                <wp:extent cx="4838065" cy="3168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1"/>
                                <w:sz w:val="48"/>
                              </w:rPr>
                              <w:t>服务投诉：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全年有理投诉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3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24.95pt;mso-wrap-distance-left:0pt;mso-wrap-distance-right:0pt;mso-wrap-distance-top:0pt;mso-wrap-distance-bottom:0pt;margin-top:648.2pt;mso-position-vertical-relative:text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1"/>
                          <w:sz w:val="48"/>
                        </w:rPr>
                        <w:t>服务投诉：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全年有理投诉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3"/>
                          <w:sz w:val="48"/>
                        </w:rPr>
                        <w:t>0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78355</wp:posOffset>
                </wp:positionH>
                <wp:positionV relativeFrom="paragraph">
                  <wp:posOffset>9041765</wp:posOffset>
                </wp:positionV>
                <wp:extent cx="2281555" cy="3041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二、收费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11.95pt;mso-position-vertical-relative:text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二、收费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78355</wp:posOffset>
                </wp:positionH>
                <wp:positionV relativeFrom="paragraph">
                  <wp:posOffset>9884410</wp:posOffset>
                </wp:positionV>
                <wp:extent cx="8741410" cy="3168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（一）大幅提高收费稽查管理水平，加大收费稽查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4.95pt;mso-wrap-distance-left:0pt;mso-wrap-distance-right:0pt;mso-wrap-distance-top:0pt;mso-wrap-distance-bottom:0pt;margin-top:778.3pt;mso-position-vertical-relative:text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（一）大幅提高收费稽查管理水平，加大收费稽查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1155</wp:posOffset>
                </wp:positionH>
                <wp:positionV relativeFrom="paragraph">
                  <wp:posOffset>10707370</wp:posOffset>
                </wp:positionV>
                <wp:extent cx="10412095" cy="26949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209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0"/>
                                <w:sz w:val="48"/>
                              </w:rPr>
                              <w:t>管理处按照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标准系列文件之《收费管理篇》收费稽查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理办法的有关规定，对收费站开展日常稽查工作，每周最少一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对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6"/>
                                <w:sz w:val="48"/>
                              </w:rPr>
                              <w:t>个收费站进行现场稽查和录像审核（包括文明服务、放行速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8"/>
                                <w:sz w:val="48"/>
                              </w:rPr>
                              <w:t>特殊事件、删除缓冲数据、鲜活农产品、监控提交信息情况等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TDSGJF+Arial Unicode MS" w:hAnsi="TDSGJ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-1"/>
                                <w:sz w:val="48"/>
                              </w:rPr>
                              <w:t>严格落实了鲜活农产品运输“绿色通道”政策。截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DSGJF+Arial Unicode MS" w:hAnsi="TDSGJF+Arial Unicode MS" w:cs="TDSGJF+Arial Unicode MS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85pt;height:212.2pt;mso-wrap-distance-left:0pt;mso-wrap-distance-right:0pt;mso-wrap-distance-top:0pt;mso-wrap-distance-bottom:0pt;margin-top:843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0"/>
                          <w:sz w:val="48"/>
                        </w:rPr>
                        <w:t>管理处按照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标准系列文件之《收费管理篇》收费稽查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理办法的有关规定，对收费站开展日常稽查工作，每周最少一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对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6"/>
                          <w:sz w:val="48"/>
                        </w:rPr>
                        <w:t>个收费站进行现场稽查和录像审核（包括文明服务、放行速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8"/>
                          <w:sz w:val="48"/>
                        </w:rPr>
                        <w:t>特殊事件、删除缓冲数据、鲜活农产品、监控提交信息情况等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TDSGJF+Arial Unicode MS" w:hAnsi="TDSGJ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-1"/>
                          <w:sz w:val="48"/>
                        </w:rPr>
                        <w:t>严格落实了鲜活农产品运输“绿色通道”政策。截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TDSGJF+Arial Unicode MS" w:hAnsi="TDSGJF+Arial Unicode MS" w:cs="TDSGJF+Arial Unicode MS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21155</wp:posOffset>
                </wp:positionH>
                <wp:positionV relativeFrom="paragraph">
                  <wp:posOffset>1242695</wp:posOffset>
                </wp:positionV>
                <wp:extent cx="9782810" cy="91122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81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0"/>
                                <w:sz w:val="48"/>
                              </w:rPr>
                              <w:t>日，累计稽查次数</w:t>
                            </w: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0"/>
                                <w:sz w:val="48"/>
                              </w:rPr>
                              <w:t>次，录像带审核时间累计</w:t>
                            </w: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小时，共开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稽查单数</w:t>
                            </w: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0"/>
                                <w:sz w:val="48"/>
                              </w:rPr>
                              <w:t>份，下发不规范服务通知单</w:t>
                            </w: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pt;height:71.75pt;mso-wrap-distance-left:0pt;mso-wrap-distance-right:0pt;mso-wrap-distance-top:0pt;mso-wrap-distance-bottom:0pt;margin-top:97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IQQCB+Arial Unicode MS" w:hAnsi="CIQQCB+Arial Unicode MS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0"/>
                          <w:sz w:val="48"/>
                        </w:rPr>
                        <w:t>日，累计稽查次数</w:t>
                      </w:r>
                      <w:r>
                        <w:rPr>
                          <w:rFonts w:ascii="CIQQCB+Arial Unicode MS" w:hAnsi="CIQQCB+Arial Unicode MS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0"/>
                          <w:sz w:val="48"/>
                        </w:rPr>
                        <w:t>次，录像带审核时间累计</w:t>
                      </w:r>
                      <w:r>
                        <w:rPr>
                          <w:rFonts w:ascii="CIQQCB+Arial Unicode MS" w:hAnsi="CIQQCB+Arial Unicode MS"/>
                          <w:color w:val="000000"/>
                          <w:spacing w:val="2"/>
                          <w:sz w:val="48"/>
                        </w:rPr>
                        <w:t>**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小时，共开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稽查单数</w:t>
                      </w:r>
                      <w:r>
                        <w:rPr>
                          <w:rFonts w:ascii="CIQQCB+Arial Unicode MS" w:hAnsi="CIQQCB+Arial Unicode MS"/>
                          <w:color w:val="000000"/>
                          <w:spacing w:val="2"/>
                          <w:sz w:val="48"/>
                        </w:rPr>
                        <w:t>**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0"/>
                          <w:sz w:val="48"/>
                        </w:rPr>
                        <w:t>份，下发不规范服务通知单</w:t>
                      </w:r>
                      <w:r>
                        <w:rPr>
                          <w:rFonts w:ascii="CIQQCB+Arial Unicode MS" w:hAnsi="CIQQCB+Arial Unicode MS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21155</wp:posOffset>
                </wp:positionH>
                <wp:positionV relativeFrom="paragraph">
                  <wp:posOffset>2660015</wp:posOffset>
                </wp:positionV>
                <wp:extent cx="9792335" cy="269494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（二）收费报表的统计、报送和管理进一步加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961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按照公司对相关报表的统计和报送要求，认真做好日报、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报、月报、星级报表、稽查报表、文明服务申报、超限报表等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类报表统计工作，在确保准确无误的基础之上，及时向公司费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部报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212.2pt;mso-wrap-distance-left:0pt;mso-wrap-distance-right:0pt;mso-wrap-distance-top:0pt;mso-wrap-distance-bottom:0pt;margin-top:209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（二）收费报表的统计、报送和管理进一步加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961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按照公司对相关报表的统计和报送要求，认真做好日报、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报、月报、星级报表、稽查报表、文明服务申报、超限报表等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类报表统计工作，在确保准确无误的基础之上，及时向公司费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部报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21155</wp:posOffset>
                </wp:positionH>
                <wp:positionV relativeFrom="paragraph">
                  <wp:posOffset>5632450</wp:posOffset>
                </wp:positionV>
                <wp:extent cx="9792335" cy="9112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（三）强化收费程序和形象，进一步提升收费站精细化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水平，提升收费服务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71.75pt;mso-wrap-distance-left:0pt;mso-wrap-distance-right:0pt;mso-wrap-distance-top:0pt;mso-wrap-distance-bottom:0pt;margin-top:443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（三）强化收费程序和形象，进一步提升收费站精细化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水平，提升收费服务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21155</wp:posOffset>
                </wp:positionH>
                <wp:positionV relativeFrom="paragraph">
                  <wp:posOffset>7049770</wp:posOffset>
                </wp:positionV>
                <wp:extent cx="10142220" cy="26949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222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管理处对所辖九个收费站的收费业务、文明服务、站容站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放行速度和便民服务五个方面分季度进行了考核，文明服务、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容站貌、便民服务三个方面我们通过每季度的收费站交叉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找出问题，督促收费站进行整改，目前，</w:t>
                            </w: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1"/>
                                <w:sz w:val="48"/>
                              </w:rPr>
                              <w:t>所有所辖</w:t>
                            </w: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个收费站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以做到规范统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6pt;height:212.2pt;mso-wrap-distance-left:0pt;mso-wrap-distance-right:0pt;mso-wrap-distance-top:0pt;mso-wrap-distance-bottom:0pt;margin-top:555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管理处对所辖九个收费站的收费业务、文明服务、站容站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放行速度和便民服务五个方面分季度进行了考核，文明服务、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容站貌、便民服务三个方面我们通过每季度的收费站交叉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找出问题，督促收费站进行整改，目前，</w:t>
                      </w:r>
                      <w:r>
                        <w:rPr>
                          <w:rFonts w:ascii="CIQQCB+Arial Unicode MS" w:hAnsi="CIQQCB+Arial Unicode MS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1"/>
                          <w:sz w:val="48"/>
                        </w:rPr>
                        <w:t>所有所辖</w:t>
                      </w:r>
                      <w:r>
                        <w:rPr>
                          <w:rFonts w:ascii="CIQQCB+Arial Unicode MS" w:hAnsi="CIQQCB+Arial Unicode MS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个收费站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以做到规范统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31390</wp:posOffset>
                </wp:positionH>
                <wp:positionV relativeFrom="paragraph">
                  <wp:posOffset>10250170</wp:posOffset>
                </wp:positionV>
                <wp:extent cx="4195445" cy="31686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（四）加强收费票据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4.95pt;mso-wrap-distance-left:0pt;mso-wrap-distance-right:0pt;mso-wrap-distance-top:0pt;mso-wrap-distance-bottom:0pt;margin-top:807.1pt;mso-position-vertical-relative:text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（四）加强收费票据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1155</wp:posOffset>
                </wp:positionH>
                <wp:positionV relativeFrom="paragraph">
                  <wp:posOffset>10844530</wp:posOffset>
                </wp:positionV>
                <wp:extent cx="10198100" cy="20872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今年十一长假，管理处安排收费科提前半个月开始向公司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5"/>
                                <w:sz w:val="48"/>
                              </w:rPr>
                              <w:t>费部反应、并协调从其他路段公司调卡</w:t>
                            </w: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8"/>
                                <w:sz w:val="48"/>
                              </w:rPr>
                              <w:t>张，以备各收费站使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全年共去</w:t>
                            </w: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个路段公司，调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-1"/>
                                <w:sz w:val="48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卡</w:t>
                            </w:r>
                            <w:r>
                              <w:rPr>
                                <w:rFonts w:ascii="CIQQCB+Arial Unicode MS" w:hAnsi="CIQQCB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万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36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三、养护、路政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pt;height:164.35pt;mso-wrap-distance-left:0pt;mso-wrap-distance-right:0pt;mso-wrap-distance-top:0pt;mso-wrap-distance-bottom:0pt;margin-top:853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今年十一长假，管理处安排收费科提前半个月开始向公司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5"/>
                          <w:sz w:val="48"/>
                        </w:rPr>
                        <w:t>费部反应、并协调从其他路段公司调卡</w:t>
                      </w:r>
                      <w:r>
                        <w:rPr>
                          <w:rFonts w:ascii="CIQQCB+Arial Unicode MS" w:hAnsi="CIQQCB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8"/>
                          <w:sz w:val="48"/>
                        </w:rPr>
                        <w:t>张，以备各收费站使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全年共去</w:t>
                      </w:r>
                      <w:r>
                        <w:rPr>
                          <w:rFonts w:ascii="CIQQCB+Arial Unicode MS" w:hAnsi="CIQQCB+Arial Unicode MS"/>
                          <w:color w:val="000000"/>
                          <w:spacing w:val="2"/>
                          <w:sz w:val="48"/>
                        </w:rPr>
                        <w:t>**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个路段公司，调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CIQQCB+Arial Unicode MS" w:hAnsi="CIQQCB+Arial Unicode MS"/>
                          <w:color w:val="000000"/>
                          <w:spacing w:val="-1"/>
                          <w:sz w:val="48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卡</w:t>
                      </w:r>
                      <w:r>
                        <w:rPr>
                          <w:rFonts w:ascii="CIQQCB+Arial Unicode MS" w:hAnsi="CIQQCB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万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36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三、养护、路政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21155</wp:posOffset>
                </wp:positionH>
                <wp:positionV relativeFrom="paragraph">
                  <wp:posOffset>13222605</wp:posOffset>
                </wp:positionV>
                <wp:extent cx="9789795" cy="91122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（一）建立了管理处、养护、路政联合巡查制度，确保道路畅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UNVDD+Arial Unicode MS" w:hAnsi="UUNVDD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UNVDD+Arial Unicode MS" w:hAnsi="UUNVDD+Arial Unicode MS" w:cs="UUNVDD+Arial Unicode MS"/>
                                <w:color w:val="000000"/>
                                <w:spacing w:val="-1"/>
                                <w:sz w:val="48"/>
                              </w:rPr>
                              <w:t>无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1.75pt;mso-wrap-distance-left:0pt;mso-wrap-distance-right:0pt;mso-wrap-distance-top:0pt;mso-wrap-distance-bottom:0pt;margin-top:104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（一）建立了管理处、养护、路政联合巡查制度，确保道路畅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UNVDD+Arial Unicode MS" w:hAnsi="UUNVDD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UNVDD+Arial Unicode MS" w:hAnsi="UUNVDD+Arial Unicode MS" w:cs="UUNVDD+Arial Unicode MS"/>
                          <w:color w:val="000000"/>
                          <w:spacing w:val="-1"/>
                          <w:sz w:val="48"/>
                        </w:rPr>
                        <w:t>无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574800</wp:posOffset>
            </wp:positionH>
            <wp:positionV relativeFrom="page">
              <wp:posOffset>2909570</wp:posOffset>
            </wp:positionV>
            <wp:extent cx="8750300" cy="36068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21155</wp:posOffset>
                </wp:positionH>
                <wp:positionV relativeFrom="paragraph">
                  <wp:posOffset>1242695</wp:posOffset>
                </wp:positionV>
                <wp:extent cx="10139680" cy="15055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按照公司的要求，从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月份起，由管理处、养护、路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联合巡查路况，自建立联合巡查制度以来，巡查组坚持每日巡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0"/>
                                <w:sz w:val="48"/>
                              </w:rPr>
                              <w:t>做到了及时发现和处理各类事件，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18.55pt;mso-wrap-distance-left:0pt;mso-wrap-distance-right:0pt;mso-wrap-distance-top:0pt;mso-wrap-distance-bottom:0pt;margin-top:97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按照公司的要求，从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48"/>
                        </w:rPr>
                        <w:t xml:space="preserve"> 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48"/>
                        </w:rPr>
                        <w:t xml:space="preserve"> </w:t>
                      </w: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月份起，由管理处、养护、路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联合巡查路况，自建立联合巡查制度以来，巡查组坚持每日巡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0"/>
                          <w:sz w:val="48"/>
                        </w:rPr>
                        <w:t>做到了及时发现和处理各类事件，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21155</wp:posOffset>
                </wp:positionH>
                <wp:positionV relativeFrom="paragraph">
                  <wp:posOffset>3025775</wp:posOffset>
                </wp:positionV>
                <wp:extent cx="9789795" cy="91122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（二）加强了和养护中心、路政中队的密切合作，管理处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与到日常管理工作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1.75pt;mso-wrap-distance-left:0pt;mso-wrap-distance-right:0pt;mso-wrap-distance-top:0pt;mso-wrap-distance-bottom:0pt;margin-top:238.2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（二）加强了和养护中心、路政中队的密切合作，管理处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与到日常管理工作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1155</wp:posOffset>
                </wp:positionH>
                <wp:positionV relativeFrom="paragraph">
                  <wp:posOffset>4214495</wp:posOffset>
                </wp:positionV>
                <wp:extent cx="9792335" cy="21005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今年，由管理处牵头，为养护中心协调地方性干扰两起，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调路政中队落实沿线违法建筑两起，同时共同协作，接待大型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务等活动数起，配合默契，充分体现了信息互通、保障工作的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165.4pt;mso-wrap-distance-left:0pt;mso-wrap-distance-right:0pt;mso-wrap-distance-top:0pt;mso-wrap-distance-bottom:0pt;margin-top:331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今年，由管理处牵头，为养护中心协调地方性干扰两起，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调路政中队落实沿线违法建筑两起，同时共同协作，接待大型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务等活动数起，配合默契，充分体现了信息互通、保障工作的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1155</wp:posOffset>
                </wp:positionH>
                <wp:positionV relativeFrom="paragraph">
                  <wp:posOffset>6584315</wp:posOffset>
                </wp:positionV>
                <wp:extent cx="2281555" cy="30416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四、综合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518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四、综合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1155</wp:posOffset>
                </wp:positionH>
                <wp:positionV relativeFrom="paragraph">
                  <wp:posOffset>7186930</wp:posOffset>
                </wp:positionV>
                <wp:extent cx="9966325" cy="91122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72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（一）进一步加强了机关效能建设，切实转变了工作作风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高了全员的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1.75pt;mso-wrap-distance-left:0pt;mso-wrap-distance-right:0pt;mso-wrap-distance-top:0pt;mso-wrap-distance-bottom:0pt;margin-top:565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72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（一）进一步加强了机关效能建设，切实转变了工作作风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高了全员的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21155</wp:posOffset>
                </wp:positionH>
                <wp:positionV relativeFrom="paragraph">
                  <wp:posOffset>8375650</wp:posOffset>
                </wp:positionV>
                <wp:extent cx="9966325" cy="269430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72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管理处职能调整的这一年来，我们的责任和担子明显加重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但是管理处的全体干部职工的主人翁意识明显加强了，大家都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公司的全局发展为重，不计个人得失，识大体，顾大局，从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意识、规范意识到服务意识都有了显著的提高，努力为公司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的大局和基层做好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212.15pt;mso-wrap-distance-left:0pt;mso-wrap-distance-right:0pt;mso-wrap-distance-top:0pt;mso-wrap-distance-bottom:0pt;margin-top:659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72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管理处职能调整的这一年来，我们的责任和担子明显加重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但是管理处的全体干部职工的主人翁意识明显加强了，大家都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公司的全局发展为重，不计个人得失，识大体，顾大局，从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意识、规范意识到服务意识都有了显著的提高，努力为公司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的大局和基层做好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355</wp:posOffset>
                </wp:positionH>
                <wp:positionV relativeFrom="paragraph">
                  <wp:posOffset>11347450</wp:posOffset>
                </wp:positionV>
                <wp:extent cx="5244465" cy="31686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（二）目标责任制完成情况良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4.95pt;mso-wrap-distance-left:0pt;mso-wrap-distance-right:0pt;mso-wrap-distance-top:0pt;mso-wrap-distance-bottom:0pt;margin-top:893.5pt;mso-position-vertical-relative:text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（二）目标责任制完成情况良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1155</wp:posOffset>
                </wp:positionH>
                <wp:positionV relativeFrom="paragraph">
                  <wp:posOffset>11942445</wp:posOffset>
                </wp:positionV>
                <wp:extent cx="10139680" cy="20999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一年来，办公室建立健全了服务投诉制度和无理投诉预防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施和有理投诉纠正制度，服务投诉制度落实到位。信息与督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作明显加强。信访与保密工作落实到位。法制建设工作落实到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CIILI+Arial Unicode MS" w:hAnsi="KCIILI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CIILI+Arial Unicode MS" w:hAnsi="KCIILI+Arial Unicode MS" w:cs="KCIILI+Arial Unicode MS"/>
                                <w:color w:val="000000"/>
                                <w:spacing w:val="-1"/>
                                <w:sz w:val="48"/>
                              </w:rPr>
                              <w:t>综合治理工作得到显著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5.35pt;mso-wrap-distance-left:0pt;mso-wrap-distance-right:0pt;mso-wrap-distance-top:0pt;mso-wrap-distance-bottom:0pt;margin-top:940.3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一年来，办公室建立健全了服务投诉制度和无理投诉预防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施和有理投诉纠正制度，服务投诉制度落实到位。信息与督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作明显加强。信访与保密工作落实到位。法制建设工作落实到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CIILI+Arial Unicode MS" w:hAnsi="KCIILI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CIILI+Arial Unicode MS" w:hAnsi="KCIILI+Arial Unicode MS" w:cs="KCIILI+Arial Unicode MS"/>
                          <w:color w:val="000000"/>
                          <w:spacing w:val="-1"/>
                          <w:sz w:val="48"/>
                        </w:rPr>
                        <w:t>综合治理工作得到显著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21155</wp:posOffset>
                </wp:positionH>
                <wp:positionV relativeFrom="paragraph">
                  <wp:posOffset>1242695</wp:posOffset>
                </wp:positionV>
                <wp:extent cx="9792335" cy="388366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年初为了确保各项工作任务能够顺利完成，管理处除了与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基层单位签订目标责任书外，还成立了检（稽）查考核组，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了目标责任制完成情况检（稽）查考核办法，每季度对各基层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位进行一次考核，对督促各基层单位顺利完成目标责任制起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一定的作用。在十一月中旬管理处例会上，各基层单位领导向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司总经理李志刚汇报了目标责任制的完成情况，受到了李总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05.8pt;mso-wrap-distance-left:0pt;mso-wrap-distance-right:0pt;mso-wrap-distance-top:0pt;mso-wrap-distance-bottom:0pt;margin-top:97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年初为了确保各项工作任务能够顺利完成，管理处除了与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基层单位签订目标责任书外，还成立了检（稽）查考核组，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了目标责任制完成情况检（稽）查考核办法，每季度对各基层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位进行一次考核，对督促各基层单位顺利完成目标责任制起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一定的作用。在十一月中旬管理处例会上，各基层单位领导向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司总经理李志刚汇报了目标责任制的完成情况，受到了李总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1155</wp:posOffset>
                </wp:positionH>
                <wp:positionV relativeFrom="paragraph">
                  <wp:posOffset>5403850</wp:posOffset>
                </wp:positionV>
                <wp:extent cx="9966325" cy="91122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72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（三）日常工作情况落实扎实有效，确保了管理处机关的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正常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1.75pt;mso-wrap-distance-left:0pt;mso-wrap-distance-right:0pt;mso-wrap-distance-top:0pt;mso-wrap-distance-bottom:0pt;margin-top:425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72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（三）日常工作情况落实扎实有效，确保了管理处机关的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正常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21155</wp:posOffset>
                </wp:positionH>
                <wp:positionV relativeFrom="paragraph">
                  <wp:posOffset>6592570</wp:posOffset>
                </wp:positionV>
                <wp:extent cx="10022840" cy="32893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84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日常工作情况的落实是确保管理处机关正常运行的关键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一，今年我们结合新的工作要求提出了“四有”工作法，即有安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有落实、有检查、有反馈。这一年来，我们管理处和各基层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共同制定和出台了适应公司新的要求的各项工作制度和考核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法，并安排专人负责，确保各项工作顺利开展，认真落实、最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扎实有效的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pt;height:259pt;mso-wrap-distance-left:0pt;mso-wrap-distance-right:0pt;mso-wrap-distance-top:0pt;mso-wrap-distance-bottom:0pt;margin-top:519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日常工作情况的落实是确保管理处机关正常运行的关键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一，今年我们结合新的工作要求提出了“四有”工作法，即有安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有落实、有检查、有反馈。这一年来，我们管理处和各基层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共同制定和出台了适应公司新的要求的各项工作制度和考核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法，并安排专人负责，确保各项工作顺利开展，认真落实、最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扎实有效的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21155</wp:posOffset>
                </wp:positionH>
                <wp:positionV relativeFrom="paragraph">
                  <wp:posOffset>10158730</wp:posOffset>
                </wp:positionV>
                <wp:extent cx="10372725" cy="32893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272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72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2"/>
                                <w:sz w:val="48"/>
                              </w:rPr>
                              <w:t>（四）管理处根据公司的精神要求，将开源节流之风落到实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961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受到大环境和客观因素的影响，今年的运营管理经费十分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3"/>
                                <w:sz w:val="48"/>
                              </w:rPr>
                              <w:t>张，管理处的全体干部职工全部树立了“过紧日子”的思想，想办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动脑筋、定措施、堵漏洞，切实有效的节约了水、电、气、油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及办公用品。真正做到了降低管理处的运营管理成本。今年成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SDMVF+Arial Unicode MS" w:hAnsi="HSDMVF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SDMVF+Arial Unicode MS" w:hAnsi="HSDMVF+Arial Unicode MS" w:cs="HSDMVF+Arial Unicode MS"/>
                                <w:color w:val="000000"/>
                                <w:spacing w:val="-1"/>
                                <w:sz w:val="48"/>
                              </w:rPr>
                              <w:t>的经费控制在计划以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75pt;height:259pt;mso-wrap-distance-left:0pt;mso-wrap-distance-right:0pt;mso-wrap-distance-top:0pt;mso-wrap-distance-bottom:0pt;margin-top:799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72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2"/>
                          <w:sz w:val="48"/>
                        </w:rPr>
                        <w:t>（四）管理处根据公司的精神要求，将开源节流之风落到实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961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受到大环境和客观因素的影响，今年的运营管理经费十分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3"/>
                          <w:sz w:val="48"/>
                        </w:rPr>
                        <w:t>张，管理处的全体干部职工全部树立了“过紧日子”的思想，想办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动脑筋、定措施、堵漏洞，切实有效的节约了水、电、气、油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及办公用品。真正做到了降低管理处的运营管理成本。今年成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SDMVF+Arial Unicode MS" w:hAnsi="HSDMVF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SDMVF+Arial Unicode MS" w:hAnsi="HSDMVF+Arial Unicode MS" w:cs="HSDMVF+Arial Unicode MS"/>
                          <w:color w:val="000000"/>
                          <w:spacing w:val="-1"/>
                          <w:sz w:val="48"/>
                        </w:rPr>
                        <w:t>的经费控制在计划以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1155</wp:posOffset>
                </wp:positionH>
                <wp:positionV relativeFrom="paragraph">
                  <wp:posOffset>13717270</wp:posOffset>
                </wp:positionV>
                <wp:extent cx="2281555" cy="30416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五、后勤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080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五、后勤保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21155</wp:posOffset>
                </wp:positionH>
                <wp:positionV relativeFrom="paragraph">
                  <wp:posOffset>1242695</wp:posOffset>
                </wp:positionV>
                <wp:extent cx="9792335" cy="91122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为了更好的为基层创造一个良好的工作和生活环境，真正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基层排忧解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71.75pt;mso-wrap-distance-left:0pt;mso-wrap-distance-right:0pt;mso-wrap-distance-top:0pt;mso-wrap-distance-bottom:0pt;margin-top:97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为了更好的为基层创造一个良好的工作和生活环境，真正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基层排忧解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21155</wp:posOffset>
                </wp:positionH>
                <wp:positionV relativeFrom="paragraph">
                  <wp:posOffset>2431415</wp:posOffset>
                </wp:positionV>
                <wp:extent cx="9792335" cy="20999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（一）对基层各站区的用电安全、食品卫生、厨房安全、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公区域的环境卫生等项目进行经常性的督促检查。针对各站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同的问题和隐患下发整改通知单，要求及时整改，需要公司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的及时请示报告公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165.35pt;mso-wrap-distance-left:0pt;mso-wrap-distance-right:0pt;mso-wrap-distance-top:0pt;mso-wrap-distance-bottom:0pt;margin-top:191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（一）对基层各站区的用电安全、食品卫生、厨房安全、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公区域的环境卫生等项目进行经常性的督促检查。针对各站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同的问题和隐患下发整改通知单，要求及时整改，需要公司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的及时请示报告公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21155</wp:posOffset>
                </wp:positionH>
                <wp:positionV relativeFrom="paragraph">
                  <wp:posOffset>4809490</wp:posOffset>
                </wp:positionV>
                <wp:extent cx="9930130" cy="507238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0130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6"/>
                                <w:sz w:val="48"/>
                              </w:rPr>
                              <w:t>（二）食堂管理是事关职工身体健康的“民心”工程，管理处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月组织一次食堂检查和每周五进行环境卫生检查，并打分排名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行通报，大大提高了东南环所辖路段九个食堂的管理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961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（三）各站区驻地房屋小修维修不断，对各站点出现后勤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障问题，管理处能够及时请示公司，给公司打报告，及时解决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种各样的问题，充分为九个收费站做好后勤服务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961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（四）根据公司要求，进行了全面的固定资产大核查，将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年沉积在库房准备报废的物品逐一进行登记、拍照，确保账实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符，规范的管理了后勤资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9pt;height:399.4pt;mso-wrap-distance-left:0pt;mso-wrap-distance-right:0pt;mso-wrap-distance-top:0pt;mso-wrap-distance-bottom:0pt;margin-top:378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6"/>
                          <w:sz w:val="48"/>
                        </w:rPr>
                        <w:t>（二）食堂管理是事关职工身体健康的“民心”工程，管理处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月组织一次食堂检查和每周五进行环境卫生检查，并打分排名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行通报，大大提高了东南环所辖路段九个食堂的管理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961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（三）各站区驻地房屋小修维修不断，对各站点出现后勤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障问题，管理处能够及时请示公司，给公司打报告，及时解决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种各样的问题，充分为九个收费站做好后勤服务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961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（四）根据公司要求，进行了全面的固定资产大核查，将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年沉积在库房准备报废的物品逐一进行登记、拍照，确保账实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符，规范的管理了后勤资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21155</wp:posOffset>
                </wp:positionH>
                <wp:positionV relativeFrom="paragraph">
                  <wp:posOffset>10150475</wp:posOffset>
                </wp:positionV>
                <wp:extent cx="2281555" cy="30416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六、安全生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99.2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六、安全生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21155</wp:posOffset>
                </wp:positionH>
                <wp:positionV relativeFrom="paragraph">
                  <wp:posOffset>10753090</wp:posOffset>
                </wp:positionV>
                <wp:extent cx="10062210" cy="32893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（一）完善落实安全生产责任意识，提高管理人员的安全意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961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管理处在</w:t>
                            </w:r>
                            <w:r>
                              <w:rPr>
                                <w:rFonts w:ascii="PNNINM+Arial Unicode MS" w:hAnsi="PNNINM+Arial Unicode MS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0"/>
                                <w:sz w:val="48"/>
                              </w:rPr>
                              <w:t>坚持“安全第一、预防为主、综合治理”的方针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5"/>
                                <w:sz w:val="48"/>
                              </w:rPr>
                              <w:t>干部职工中牢固树立“安全重于泰山”的安全意识，管理处结合年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0"/>
                                <w:sz w:val="48"/>
                              </w:rPr>
                              <w:t>与公司签订的安全生产目标责任书，分别又与基层</w:t>
                            </w:r>
                            <w:r>
                              <w:rPr>
                                <w:rFonts w:ascii="PNNINM+Arial Unicode MS" w:hAnsi="PNNINM+Arial Unicode MS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个收费站站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签订安全责任书，严格落实行政一把手负总则，责任追究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UWAEIS+Arial Unicode MS" w:hAnsi="UWAEIS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AEIS+Arial Unicode MS" w:hAnsi="UWAEIS+Arial Unicode MS" w:cs="UWAEIS+Arial Unicode MS"/>
                                <w:color w:val="000000"/>
                                <w:spacing w:val="-1"/>
                                <w:sz w:val="48"/>
                              </w:rPr>
                              <w:t>（二）强化日常安全管理，确保日常安全生产顺利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259pt;mso-wrap-distance-left:0pt;mso-wrap-distance-right:0pt;mso-wrap-distance-top:0pt;mso-wrap-distance-bottom:0pt;margin-top:846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（一）完善落实安全生产责任意识，提高管理人员的安全意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961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管理处在</w:t>
                      </w:r>
                      <w:r>
                        <w:rPr>
                          <w:rFonts w:ascii="PNNINM+Arial Unicode MS" w:hAnsi="PNNINM+Arial Unicode MS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0"/>
                          <w:sz w:val="48"/>
                        </w:rPr>
                        <w:t>坚持“安全第一、预防为主、综合治理”的方针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5"/>
                          <w:sz w:val="48"/>
                        </w:rPr>
                        <w:t>干部职工中牢固树立“安全重于泰山”的安全意识，管理处结合年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0"/>
                          <w:sz w:val="48"/>
                        </w:rPr>
                        <w:t>与公司签订的安全生产目标责任书，分别又与基层</w:t>
                      </w:r>
                      <w:r>
                        <w:rPr>
                          <w:rFonts w:ascii="PNNINM+Arial Unicode MS" w:hAnsi="PNNINM+Arial Unicode MS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个收费站站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签订安全责任书，严格落实行政一把手负总则，责任追究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UWAEIS+Arial Unicode MS" w:hAnsi="UWAEIS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AEIS+Arial Unicode MS" w:hAnsi="UWAEIS+Arial Unicode MS" w:cs="UWAEIS+Arial Unicode MS"/>
                          <w:color w:val="000000"/>
                          <w:spacing w:val="-1"/>
                          <w:sz w:val="48"/>
                        </w:rPr>
                        <w:t>（二）强化日常安全管理，确保日常安全生产顺利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21155</wp:posOffset>
                </wp:positionH>
                <wp:positionV relativeFrom="paragraph">
                  <wp:posOffset>1242695</wp:posOffset>
                </wp:positionV>
                <wp:extent cx="10488930" cy="566674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893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管理处要求各基层单位每月进行一次安全生产自查活动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季度以及重大节日前由管理处对各基层单位进行安全生产大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查，发现问题及时解决，难以自行解决的上报公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（三）强化安全工作力度，提高一线员工防范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961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-1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年管理处根据公司统一部署，管理处认真组织，周密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24"/>
                                <w:sz w:val="48"/>
                              </w:rPr>
                              <w:t>排，认真开展落实了“安全生产日”、“安全生产月”、“安全生产年”的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动以及打非治违专项政治活动等一系列活动，取得了长效进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要求各基层单位每月对一线人员进行一次安全教育培训，尤其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特殊岗位人员，更要严格执行培训要求，并做好培训记录。切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提高了一线员工的防范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pt;height:446.2pt;mso-wrap-distance-left:0pt;mso-wrap-distance-right:0pt;mso-wrap-distance-top:0pt;mso-wrap-distance-bottom:0pt;margin-top:97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管理处要求各基层单位每月进行一次安全生产自查活动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季度以及重大节日前由管理处对各基层单位进行安全生产大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查，发现问题及时解决，难以自行解决的上报公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（三）强化安全工作力度，提高一线员工防范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961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RCMOM+Arial Unicode MS" w:hAnsi="IRCMOM+Arial Unicode MS"/>
                          <w:color w:val="000000"/>
                          <w:spacing w:val="-1"/>
                          <w:sz w:val="48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年管理处根据公司统一部署，管理处认真组织，周密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24"/>
                          <w:sz w:val="48"/>
                        </w:rPr>
                        <w:t>排，认真开展落实了“安全生产日”、“安全生产月”、“安全生产年”的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动以及打非治违专项政治活动等一系列活动，取得了长效进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要求各基层单位每月对一线人员进行一次安全教育培训，尤其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特殊岗位人员，更要严格执行培训要求，并做好培训记录。切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提高了一线员工的防范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21155</wp:posOffset>
                </wp:positionH>
                <wp:positionV relativeFrom="paragraph">
                  <wp:posOffset>7178675</wp:posOffset>
                </wp:positionV>
                <wp:extent cx="5244465" cy="30416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七、党建和精神文明建设稳步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565.2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七、党建和精神文明建设稳步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21155</wp:posOffset>
                </wp:positionH>
                <wp:positionV relativeFrom="paragraph">
                  <wp:posOffset>7781290</wp:posOffset>
                </wp:positionV>
                <wp:extent cx="6643370" cy="31686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（一）抓党建基础工作，提升管理工作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4.95pt;mso-wrap-distance-left:0pt;mso-wrap-distance-right:0pt;mso-wrap-distance-top:0pt;mso-wrap-distance-bottom:0pt;margin-top:612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（一）抓党建基础工作，提升管理工作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21155</wp:posOffset>
                </wp:positionH>
                <wp:positionV relativeFrom="paragraph">
                  <wp:posOffset>8375650</wp:posOffset>
                </wp:positionV>
                <wp:extent cx="9930765" cy="447802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0765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9"/>
                                <w:sz w:val="48"/>
                              </w:rPr>
                              <w:t>班子建设方面，按照公司党委要求，健全学习制度，制定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年中心组学习计划，利用每周列会组织中心组学习，并按时上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公司中心组学习通知、学习报告、学习考核等一系列相关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961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4"/>
                                <w:sz w:val="48"/>
                              </w:rPr>
                              <w:t>思想建设方面，严格执行中心组理论学习制度和“一课三会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制度，始终坚持每周一学习制度，学习内容涵盖党内知识，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知识、安全知识、思想建设及上级文件精神等，做到了有计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有记录、有签到、有笔记。通过学习，进一步增强了员工的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"/>
                                <w:sz w:val="48"/>
                              </w:rPr>
                              <w:t>政治觉悟，使队伍素质得到了明显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95pt;height:352.6pt;mso-wrap-distance-left:0pt;mso-wrap-distance-right:0pt;mso-wrap-distance-top:0pt;mso-wrap-distance-bottom:0pt;margin-top:659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9"/>
                          <w:sz w:val="48"/>
                        </w:rPr>
                        <w:t>班子建设方面，按照公司党委要求，健全学习制度，制定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年中心组学习计划，利用每周列会组织中心组学习，并按时上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公司中心组学习通知、学习报告、学习考核等一系列相关资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961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2.</w:t>
                      </w: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4"/>
                          <w:sz w:val="48"/>
                        </w:rPr>
                        <w:t>思想建设方面，严格执行中心组理论学习制度和“一课三会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制度，始终坚持每周一学习制度，学习内容涵盖党内知识，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知识、安全知识、思想建设及上级文件精神等，做到了有计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有记录、有签到、有笔记。通过学习，进一步增强了员工的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"/>
                          <w:sz w:val="48"/>
                        </w:rPr>
                        <w:t>政治觉悟，使队伍素质得到了明显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21155</wp:posOffset>
                </wp:positionH>
                <wp:positionV relativeFrom="paragraph">
                  <wp:posOffset>13131165</wp:posOffset>
                </wp:positionV>
                <wp:extent cx="10101580" cy="91122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5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0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8"/>
                                <w:sz w:val="48"/>
                              </w:rPr>
                              <w:t>组织建设方面，建设了党员信息平台，规范了发展党员程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KAVGQA+Arial Unicode MS" w:hAnsi="KAVGQA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10"/>
                                <w:sz w:val="48"/>
                              </w:rPr>
                              <w:t>一年来，我总支共吸收了</w:t>
                            </w:r>
                            <w:r>
                              <w:rPr>
                                <w:rFonts w:ascii="IRCMOM+Arial Unicode MS" w:hAnsi="IRCMOM+Arial Unicode MS"/>
                                <w:color w:val="000000"/>
                                <w:spacing w:val="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KAVGQA+Arial Unicode MS" w:hAnsi="KAVGQA+Arial Unicode MS" w:cs="KAVGQA+Arial Unicode MS"/>
                                <w:color w:val="000000"/>
                                <w:spacing w:val="-7"/>
                                <w:sz w:val="48"/>
                              </w:rPr>
                              <w:t>名青年骨干加入党组织，增添了党组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pt;height:71.75pt;mso-wrap-distance-left:0pt;mso-wrap-distance-right:0pt;mso-wrap-distance-top:0pt;mso-wrap-distance-bottom:0pt;margin-top:1033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RCMOM+Arial Unicode MS" w:hAnsi="IRCMOM+Arial Unicode MS"/>
                          <w:color w:val="000000"/>
                          <w:spacing w:val="0"/>
                          <w:sz w:val="48"/>
                        </w:rPr>
                        <w:t>3.</w:t>
                      </w: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8"/>
                          <w:sz w:val="48"/>
                        </w:rPr>
                        <w:t>组织建设方面，建设了党员信息平台，规范了发展党员程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KAVGQA+Arial Unicode MS" w:hAnsi="KAVGQA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10"/>
                          <w:sz w:val="48"/>
                        </w:rPr>
                        <w:t>一年来，我总支共吸收了</w:t>
                      </w:r>
                      <w:r>
                        <w:rPr>
                          <w:rFonts w:ascii="IRCMOM+Arial Unicode MS" w:hAnsi="IRCMOM+Arial Unicode MS"/>
                          <w:color w:val="000000"/>
                          <w:spacing w:val="2"/>
                          <w:sz w:val="48"/>
                        </w:rPr>
                        <w:t>**</w:t>
                      </w:r>
                      <w:r>
                        <w:rPr>
                          <w:rFonts w:ascii="KAVGQA+Arial Unicode MS" w:hAnsi="KAVGQA+Arial Unicode MS" w:cs="KAVGQA+Arial Unicode MS"/>
                          <w:color w:val="000000"/>
                          <w:spacing w:val="-7"/>
                          <w:sz w:val="48"/>
                        </w:rPr>
                        <w:t>名青年骨干加入党组织，增添了党组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21155</wp:posOffset>
                </wp:positionH>
                <wp:positionV relativeFrom="paragraph">
                  <wp:posOffset>1242695</wp:posOffset>
                </wp:positionV>
                <wp:extent cx="9928860" cy="91122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8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活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961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SQNEA+Arial Unicode MS" w:hAnsi="MSQNEA+Arial Unicode MS"/>
                                <w:color w:val="000000"/>
                                <w:spacing w:val="0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9"/>
                                <w:sz w:val="48"/>
                              </w:rPr>
                              <w:t>作风建设方面，按照公司党委的安排部署，认真组织开展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8pt;height:71.75pt;mso-wrap-distance-left:0pt;mso-wrap-distance-right:0pt;mso-wrap-distance-top:0pt;mso-wrap-distance-bottom:0pt;margin-top:97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活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961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SQNEA+Arial Unicode MS" w:hAnsi="MSQNEA+Arial Unicode MS"/>
                          <w:color w:val="000000"/>
                          <w:spacing w:val="0"/>
                          <w:sz w:val="48"/>
                        </w:rPr>
                        <w:t>4.</w:t>
                      </w: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9"/>
                          <w:sz w:val="48"/>
                        </w:rPr>
                        <w:t>作风建设方面，按照公司党委的安排部署，认真组织开展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21155</wp:posOffset>
                </wp:positionH>
                <wp:positionV relativeFrom="paragraph">
                  <wp:posOffset>2431415</wp:posOffset>
                </wp:positionV>
                <wp:extent cx="10139680" cy="328930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保持党的纯洁性学习教育活动，成立了领导组织机构，制定了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细的实施方案、学习计划、召开了动员大会，发放了征求意见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5"/>
                                <w:sz w:val="48"/>
                              </w:rPr>
                              <w:t>组织观看了《忠诚于背叛》、《信仰》等影片，撰写了阶段总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还组织开展民主评议党员活动，通过一系列活动的开展，使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党员进一步增强了党性修养，提高了思想觉悟，为以后的学习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工作奠定了良好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9pt;mso-wrap-distance-left:0pt;mso-wrap-distance-right:0pt;mso-wrap-distance-top:0pt;mso-wrap-distance-bottom:0pt;margin-top:191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保持党的纯洁性学习教育活动，成立了领导组织机构，制定了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细的实施方案、学习计划、召开了动员大会，发放了征求意见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5"/>
                          <w:sz w:val="48"/>
                        </w:rPr>
                        <w:t>组织观看了《忠诚于背叛》、《信仰》等影片，撰写了阶段总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还组织开展民主评议党员活动，通过一系列活动的开展，使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党员进一步增强了党性修养，提高了思想觉悟，为以后的学习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工作奠定了良好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21155</wp:posOffset>
                </wp:positionH>
                <wp:positionV relativeFrom="paragraph">
                  <wp:posOffset>5998210</wp:posOffset>
                </wp:positionV>
                <wp:extent cx="9928225" cy="269494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SQNEA+Arial Unicode MS" w:hAnsi="MSQNEA+Arial Unicode MS"/>
                                <w:color w:val="000000"/>
                                <w:spacing w:val="0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9"/>
                                <w:sz w:val="48"/>
                              </w:rPr>
                              <w:t>制度建设方面，按照新时期党建工作的要求，建设了科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党建工作机制，严格实施党务工作精细化管理标准，制定了党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织学习制度、党员考核制度、党建工作长效机制、入党积极分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培养教育制度、理论学习制度等各种制度，以不断提高党建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的科学化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12.2pt;mso-wrap-distance-left:0pt;mso-wrap-distance-right:0pt;mso-wrap-distance-top:0pt;mso-wrap-distance-bottom:0pt;margin-top:472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SQNEA+Arial Unicode MS" w:hAnsi="MSQNEA+Arial Unicode MS"/>
                          <w:color w:val="000000"/>
                          <w:spacing w:val="0"/>
                          <w:sz w:val="48"/>
                        </w:rPr>
                        <w:t>5.</w:t>
                      </w: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9"/>
                          <w:sz w:val="48"/>
                        </w:rPr>
                        <w:t>制度建设方面，按照新时期党建工作的要求，建设了科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党建工作机制，严格实施党务工作精细化管理标准，制定了党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织学习制度、党员考核制度、党建工作长效机制、入党积极分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培养教育制度、理论学习制度等各种制度，以不断提高党建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的科学化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1155</wp:posOffset>
                </wp:positionH>
                <wp:positionV relativeFrom="paragraph">
                  <wp:posOffset>8970010</wp:posOffset>
                </wp:positionV>
                <wp:extent cx="10098405" cy="209994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40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SQNEA+Arial Unicode MS" w:hAnsi="MSQNEA+Arial Unicode MS"/>
                                <w:color w:val="000000"/>
                                <w:spacing w:val="0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7"/>
                                <w:sz w:val="48"/>
                              </w:rPr>
                              <w:t>精神文明建设方面，组织</w:t>
                            </w:r>
                            <w:r>
                              <w:rPr>
                                <w:rFonts w:ascii="MSQNEA+Arial Unicode MS" w:hAnsi="MSQNEA+Arial Unicode MS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个支部深入开展学习创先争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党务公开、基层组织建设年、企业文化建设、政风行风工作、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风廉政反腐工作以及“十八大”重要讲话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SQNEA+Arial Unicode MS" w:hAnsi="MSQNEA+Arial Unicode MS"/>
                                <w:color w:val="000000"/>
                                <w:spacing w:val="1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继续党员群众“结对子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等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15pt;height:165.35pt;mso-wrap-distance-left:0pt;mso-wrap-distance-right:0pt;mso-wrap-distance-top:0pt;mso-wrap-distance-bottom:0pt;margin-top:706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SQNEA+Arial Unicode MS" w:hAnsi="MSQNEA+Arial Unicode MS"/>
                          <w:color w:val="000000"/>
                          <w:spacing w:val="0"/>
                          <w:sz w:val="48"/>
                        </w:rPr>
                        <w:t>6.</w:t>
                      </w: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7"/>
                          <w:sz w:val="48"/>
                        </w:rPr>
                        <w:t>精神文明建设方面，组织</w:t>
                      </w:r>
                      <w:r>
                        <w:rPr>
                          <w:rFonts w:ascii="MSQNEA+Arial Unicode MS" w:hAnsi="MSQNEA+Arial Unicode MS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个支部深入开展学习创先争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党务公开、基层组织建设年、企业文化建设、政风行风工作、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风廉政反腐工作以及“十八大”重要讲话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48"/>
                        </w:rPr>
                        <w:t xml:space="preserve"> </w:t>
                      </w:r>
                      <w:r>
                        <w:rPr>
                          <w:rFonts w:ascii="MSQNEA+Arial Unicode MS" w:hAnsi="MSQNEA+Arial Unicode MS"/>
                          <w:color w:val="000000"/>
                          <w:spacing w:val="11"/>
                          <w:sz w:val="48"/>
                        </w:rPr>
                        <w:t>*</w:t>
                      </w: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继续党员群众“结对子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等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1155</wp:posOffset>
                </wp:positionH>
                <wp:positionV relativeFrom="paragraph">
                  <wp:posOffset>11347450</wp:posOffset>
                </wp:positionV>
                <wp:extent cx="9936480" cy="269494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648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SQNEA+Arial Unicode MS" w:hAnsi="MSQNEA+Arial Unicode MS"/>
                                <w:color w:val="000000"/>
                                <w:spacing w:val="0"/>
                                <w:sz w:val="48"/>
                              </w:rPr>
                              <w:t>7.</w:t>
                            </w: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9"/>
                                <w:sz w:val="48"/>
                              </w:rPr>
                              <w:t>企业文化建设方面，从企业文化理念、制度和规划入手，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为四个阶段：第一个阶段为企业文化的提炼与构建阶段，第二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段为企业文化的管理、传播与落实阶段，第三阶段为企业文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诊断与突破阶段，第四阶段为企业文化的持续突破阶段。对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EOTCDE+Arial Unicode MS" w:hAnsi="EOTCDE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OTCDE+Arial Unicode MS" w:hAnsi="EOTCDE+Arial Unicode MS" w:cs="EOTCDE+Arial Unicode MS"/>
                                <w:color w:val="000000"/>
                                <w:spacing w:val="-1"/>
                                <w:sz w:val="48"/>
                              </w:rPr>
                              <w:t>文化核心价值体系、管理体系等相关内容进行全面的提炼整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4pt;height:212.2pt;mso-wrap-distance-left:0pt;mso-wrap-distance-right:0pt;mso-wrap-distance-top:0pt;mso-wrap-distance-bottom:0pt;margin-top:893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SQNEA+Arial Unicode MS" w:hAnsi="MSQNEA+Arial Unicode MS"/>
                          <w:color w:val="000000"/>
                          <w:spacing w:val="0"/>
                          <w:sz w:val="48"/>
                        </w:rPr>
                        <w:t>7.</w:t>
                      </w: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9"/>
                          <w:sz w:val="48"/>
                        </w:rPr>
                        <w:t>企业文化建设方面，从企业文化理念、制度和规划入手，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为四个阶段：第一个阶段为企业文化的提炼与构建阶段，第二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段为企业文化的管理、传播与落实阶段，第三阶段为企业文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诊断与突破阶段，第四阶段为企业文化的持续突破阶段。对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EOTCDE+Arial Unicode MS" w:hAnsi="EOTCDE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OTCDE+Arial Unicode MS" w:hAnsi="EOTCDE+Arial Unicode MS" w:cs="EOTCDE+Arial Unicode MS"/>
                          <w:color w:val="000000"/>
                          <w:spacing w:val="-1"/>
                          <w:sz w:val="48"/>
                        </w:rPr>
                        <w:t>文化核心价值体系、管理体系等相关内容进行全面的提炼整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1155</wp:posOffset>
                </wp:positionH>
                <wp:positionV relativeFrom="paragraph">
                  <wp:posOffset>1242695</wp:posOffset>
                </wp:positionV>
                <wp:extent cx="10139680" cy="328866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VMKG+Arial Unicode MS" w:hAnsi="TIVMKG+Arial Unicode MS"/>
                                <w:color w:val="000000"/>
                                <w:spacing w:val="0"/>
                                <w:sz w:val="48"/>
                              </w:rPr>
                              <w:t>8.</w:t>
                            </w: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0"/>
                                <w:sz w:val="48"/>
                              </w:rPr>
                              <w:t>认真学习贯彻落实公司党委各类文件精神，按时完成公司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委工作部安排的其他各项工作，及时报送工作计划、总结和报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（二）标本兼治、综合治理，加大党风廉政建设力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961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7"/>
                                <w:sz w:val="48"/>
                              </w:rPr>
                              <w:t>一年来，认真贯彻落实党风廉政建设责任制，建立了</w:t>
                            </w:r>
                            <w:r>
                              <w:rPr>
                                <w:rFonts w:ascii="TIVMKG+Arial Unicode MS" w:hAnsi="TIVMKG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民主生活会制度等各种制度，以廉政教育为手段，不断增强了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部职工的廉洁自律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.95pt;mso-wrap-distance-left:0pt;mso-wrap-distance-right:0pt;mso-wrap-distance-top:0pt;mso-wrap-distance-bottom:0pt;margin-top:97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VMKG+Arial Unicode MS" w:hAnsi="TIVMKG+Arial Unicode MS"/>
                          <w:color w:val="000000"/>
                          <w:spacing w:val="0"/>
                          <w:sz w:val="48"/>
                        </w:rPr>
                        <w:t>8.</w:t>
                      </w: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0"/>
                          <w:sz w:val="48"/>
                        </w:rPr>
                        <w:t>认真学习贯彻落实公司党委各类文件精神，按时完成公司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委工作部安排的其他各项工作，及时报送工作计划、总结和报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（二）标本兼治、综合治理，加大党风廉政建设力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961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7"/>
                          <w:sz w:val="48"/>
                        </w:rPr>
                        <w:t>一年来，认真贯彻落实党风廉政建设责任制，建立了</w:t>
                      </w:r>
                      <w:r>
                        <w:rPr>
                          <w:rFonts w:ascii="TIVMKG+Arial Unicode MS" w:hAnsi="TIVMKG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民主生活会制度等各种制度，以廉政教育为手段，不断增强了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部职工的廉洁自律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21155</wp:posOffset>
                </wp:positionH>
                <wp:positionV relativeFrom="paragraph">
                  <wp:posOffset>4809490</wp:posOffset>
                </wp:positionV>
                <wp:extent cx="10081895" cy="447802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VMKG+Arial Unicode MS" w:hAnsi="TIVMKG+Arial Unicode MS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43"/>
                                <w:sz w:val="48"/>
                              </w:rPr>
                              <w:t>组织干部职工认真学习两个《条例》、《党章》、《廉洁自律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TIVMKG+Arial Unicode MS" w:hAnsi="TIVMKG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0"/>
                                <w:sz w:val="48"/>
                              </w:rPr>
                              <w:t>册》等，使广大干部职工的反腐倡廉意识得到了进一步提高，</w:t>
                            </w:r>
                            <w:r>
                              <w:rPr>
                                <w:rFonts w:ascii="TIVMKG+Arial Unicode MS" w:hAnsi="TIVMKG+Arial Unicode MS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961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VMKG+Arial Unicode MS" w:hAnsi="TIVMKG+Arial Unicode MS"/>
                                <w:color w:val="000000"/>
                                <w:spacing w:val="0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0"/>
                                <w:sz w:val="48"/>
                              </w:rPr>
                              <w:t>深入开展民主评议政风行风工作。根据公司关于政风行风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作的安排与部署，总支深入开展了政风行风工作，成立了领导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织机构、制定了详细的实施方案，召开了工作部署大会，每月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时上报两期政风行风工作简报，每季度报一期政风行风自检自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报告，并从社会各界聘请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IVMKG+Arial Unicode MS" w:hAnsi="TIVMKG+Arial Unicode MS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位政风行风监督员，对我们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提出批评与宝贵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352.6pt;mso-wrap-distance-left:0pt;mso-wrap-distance-right:0pt;mso-wrap-distance-top:0pt;mso-wrap-distance-bottom:0pt;margin-top:378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VMKG+Arial Unicode MS" w:hAnsi="TIVMKG+Arial Unicode MS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43"/>
                          <w:sz w:val="48"/>
                        </w:rPr>
                        <w:t>组织干部职工认真学习两个《条例》、《党章》、《廉洁自律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TIVMKG+Arial Unicode MS" w:hAnsi="TIVMKG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0"/>
                          <w:sz w:val="48"/>
                        </w:rPr>
                        <w:t>册》等，使广大干部职工的反腐倡廉意识得到了进一步提高，</w:t>
                      </w:r>
                      <w:r>
                        <w:rPr>
                          <w:rFonts w:ascii="TIVMKG+Arial Unicode MS" w:hAnsi="TIVMKG+Arial Unicode MS"/>
                          <w:color w:val="000000"/>
                          <w:spacing w:val="0"/>
                          <w:sz w:val="48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961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VMKG+Arial Unicode MS" w:hAnsi="TIVMKG+Arial Unicode MS"/>
                          <w:color w:val="000000"/>
                          <w:spacing w:val="0"/>
                          <w:sz w:val="48"/>
                        </w:rPr>
                        <w:t>2.</w:t>
                      </w: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0"/>
                          <w:sz w:val="48"/>
                        </w:rPr>
                        <w:t>深入开展民主评议政风行风工作。根据公司关于政风行风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作的安排与部署，总支深入开展了政风行风工作，成立了领导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织机构、制定了详细的实施方案，召开了工作部署大会，每月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时上报两期政风行风工作简报，每季度报一期政风行风自检自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报告，并从社会各界聘请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48"/>
                        </w:rPr>
                        <w:t xml:space="preserve"> </w:t>
                      </w:r>
                      <w:r>
                        <w:rPr>
                          <w:rFonts w:ascii="TIVMKG+Arial Unicode MS" w:hAnsi="TIVMKG+Arial Unicode MS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48"/>
                        </w:rPr>
                        <w:t xml:space="preserve"> </w:t>
                      </w: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位政风行风监督员，对我们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提出批评与宝贵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21155</wp:posOffset>
                </wp:positionH>
                <wp:positionV relativeFrom="paragraph">
                  <wp:posOffset>9564370</wp:posOffset>
                </wp:positionV>
                <wp:extent cx="9926320" cy="328930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（三）加强团组织建设、工会组织建设，完善工作机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961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VMKG+Arial Unicode MS" w:hAnsi="TIVMKG+Arial Unicode MS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9"/>
                                <w:sz w:val="48"/>
                              </w:rPr>
                              <w:t>以科学发展观为指导，按照《工会法》，对照公司党委下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的全年目标责任，结合管理处的实际情况，积极开展工作。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工会组织建设，团组织建设，完善各基层工会工作、团工作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和人员配备，对工会干部和团干部进行培训，提高工会干部和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干部的创新能力，工作水平和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pt;height:259pt;mso-wrap-distance-left:0pt;mso-wrap-distance-right:0pt;mso-wrap-distance-top:0pt;mso-wrap-distance-bottom:0pt;margin-top:753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（三）加强团组织建设、工会组织建设，完善工作机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961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VMKG+Arial Unicode MS" w:hAnsi="TIVMKG+Arial Unicode MS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9"/>
                          <w:sz w:val="48"/>
                        </w:rPr>
                        <w:t>以科学发展观为指导，按照《工会法》，对照公司党委下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的全年目标责任，结合管理处的实际情况，积极开展工作。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工会组织建设，团组织建设，完善各基层工会工作、团工作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和人员配备，对工会干部和团干部进行培训，提高工会干部和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干部的创新能力，工作水平和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21155</wp:posOffset>
                </wp:positionH>
                <wp:positionV relativeFrom="paragraph">
                  <wp:posOffset>13131165</wp:posOffset>
                </wp:positionV>
                <wp:extent cx="10139680" cy="91122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VMKG+Arial Unicode MS" w:hAnsi="TIVMKG+Arial Unicode MS"/>
                                <w:color w:val="000000"/>
                                <w:spacing w:val="0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1"/>
                                <w:sz w:val="48"/>
                              </w:rPr>
                              <w:t>按照《劳动合同法》等法律规范，完善落实《集体合同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HTDWQV+Arial Unicode MS" w:hAnsi="HTDWQV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TDWQV+Arial Unicode MS" w:hAnsi="HTDWQV+Arial Unicode MS" w:cs="HTDWQV+Arial Unicode MS"/>
                                <w:color w:val="000000"/>
                                <w:spacing w:val="-9"/>
                                <w:sz w:val="48"/>
                              </w:rPr>
                              <w:t>《女职工特殊权益专项集体合同》，健全和完善职代会制度，针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71.75pt;mso-wrap-distance-left:0pt;mso-wrap-distance-right:0pt;mso-wrap-distance-top:0pt;mso-wrap-distance-bottom:0pt;margin-top:1033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VMKG+Arial Unicode MS" w:hAnsi="TIVMKG+Arial Unicode MS"/>
                          <w:color w:val="000000"/>
                          <w:spacing w:val="0"/>
                          <w:sz w:val="48"/>
                        </w:rPr>
                        <w:t>2.</w:t>
                      </w: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1"/>
                          <w:sz w:val="48"/>
                        </w:rPr>
                        <w:t>按照《劳动合同法》等法律规范，完善落实《集体合同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HTDWQV+Arial Unicode MS" w:hAnsi="HTDWQV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TDWQV+Arial Unicode MS" w:hAnsi="HTDWQV+Arial Unicode MS" w:cs="HTDWQV+Arial Unicode MS"/>
                          <w:color w:val="000000"/>
                          <w:spacing w:val="-9"/>
                          <w:sz w:val="48"/>
                        </w:rPr>
                        <w:t>《女职工特殊权益专项集体合同》，健全和完善职代会制度，针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21155</wp:posOffset>
                </wp:positionH>
                <wp:positionV relativeFrom="paragraph">
                  <wp:posOffset>1242695</wp:posOffset>
                </wp:positionV>
                <wp:extent cx="9789795" cy="209994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《女职工劳动保护特别规定》开展形式多样的宣传活动。组织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理处所属单位认真学习，进行考试。通过考试让大家充分了解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职工劳动保护的特别规定。以构建和谐劳动关系为主线，加大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权工作的创新力度，切实维护好职工权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5.35pt;mso-wrap-distance-left:0pt;mso-wrap-distance-right:0pt;mso-wrap-distance-top:0pt;mso-wrap-distance-bottom:0pt;margin-top:97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《女职工劳动保护特别规定》开展形式多样的宣传活动。组织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理处所属单位认真学习，进行考试。通过考试让大家充分了解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职工劳动保护的特别规定。以构建和谐劳动关系为主线，加大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权工作的创新力度，切实维护好职工权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31390</wp:posOffset>
                </wp:positionH>
                <wp:positionV relativeFrom="paragraph">
                  <wp:posOffset>3620135</wp:posOffset>
                </wp:positionV>
                <wp:extent cx="575310" cy="31686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ICMJIP+Arial Unicode MS" w:hAnsi="ICMJIP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CMJIP+Arial Unicode MS" w:hAnsi="ICMJIP+Arial Unicode MS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95pt;mso-wrap-distance-left:0pt;mso-wrap-distance-right:0pt;mso-wrap-distance-top:0pt;mso-wrap-distance-bottom:0pt;margin-top:285.05pt;mso-position-vertical-relative:text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ICMJIP+Arial Unicode MS" w:hAnsi="ICMJIP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CMJIP+Arial Unicode MS" w:hAnsi="ICMJIP+Arial Unicode MS"/>
                          <w:color w:val="000000"/>
                          <w:spacing w:val="0"/>
                          <w:sz w:val="4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21155</wp:posOffset>
                </wp:positionH>
                <wp:positionV relativeFrom="paragraph">
                  <wp:posOffset>4214495</wp:posOffset>
                </wp:positionV>
                <wp:extent cx="10084435" cy="91186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44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CMJIP+Arial Unicode MS" w:hAnsi="ICMJIP+Arial Unicode MS"/>
                                <w:color w:val="000000"/>
                                <w:spacing w:val="0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在国际妇女节之际，组织女职工参加茶话会，通过猜谜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ICMJIP+Arial Unicode MS" w:hAnsi="ICMJIP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0"/>
                                <w:sz w:val="48"/>
                              </w:rPr>
                              <w:t>脑筋急转弯等多种有趣的互动活动，</w:t>
                            </w:r>
                            <w:r>
                              <w:rPr>
                                <w:rFonts w:ascii="ICMJIP+Arial Unicode MS" w:hAnsi="ICMJIP+Arial Unicode MS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05pt;height:71.8pt;mso-wrap-distance-left:0pt;mso-wrap-distance-right:0pt;mso-wrap-distance-top:0pt;mso-wrap-distance-bottom:0pt;margin-top:331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CMJIP+Arial Unicode MS" w:hAnsi="ICMJIP+Arial Unicode MS"/>
                          <w:color w:val="000000"/>
                          <w:spacing w:val="0"/>
                          <w:sz w:val="48"/>
                        </w:rPr>
                        <w:t>4.</w:t>
                      </w: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在国际妇女节之际，组织女职工参加茶话会，通过猜谜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ICMJIP+Arial Unicode MS" w:hAnsi="ICMJIP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0"/>
                          <w:sz w:val="48"/>
                        </w:rPr>
                        <w:t>脑筋急转弯等多种有趣的互动活动，</w:t>
                      </w:r>
                      <w:r>
                        <w:rPr>
                          <w:rFonts w:ascii="ICMJIP+Arial Unicode MS" w:hAnsi="ICMJIP+Arial Unicode MS"/>
                          <w:color w:val="000000"/>
                          <w:spacing w:val="0"/>
                          <w:sz w:val="4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21155</wp:posOffset>
                </wp:positionH>
                <wp:positionV relativeFrom="paragraph">
                  <wp:posOffset>5403850</wp:posOffset>
                </wp:positionV>
                <wp:extent cx="9930130" cy="328930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013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CMJIP+Arial Unicode MS" w:hAnsi="ICMJIP+Arial Unicode MS"/>
                                <w:color w:val="000000"/>
                                <w:spacing w:val="0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0"/>
                                <w:sz w:val="48"/>
                              </w:rPr>
                              <w:t>为落实公司今年提出的品牌文化落地年，推广太原高速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建设，提高员工的思想素质和觉悟，激励广大青年团员积极进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ICMJIP+Arial Unicode MS" w:hAnsi="ICMJIP+Arial Unicode MS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公司</w:t>
                            </w:r>
                            <w:r>
                              <w:rPr>
                                <w:rFonts w:ascii="ICMJIP+Arial Unicode MS" w:hAnsi="ICMJIP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会议室举办“弟子规”培训讲座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CMJIP+Arial Unicode MS" w:hAnsi="ICMJIP+Arial Unicode MS"/>
                                <w:color w:val="000000"/>
                                <w:spacing w:val="1"/>
                                <w:sz w:val="48"/>
                              </w:rPr>
                              <w:t>7.</w:t>
                            </w: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办好新进人员的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会入会手续，进一步建立健全会员建档工作。按时足额上缴工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会费，团费，做到经费管理使用规范化。做好人口与计划生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作，实行一票否决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9pt;height:259pt;mso-wrap-distance-left:0pt;mso-wrap-distance-right:0pt;mso-wrap-distance-top:0pt;mso-wrap-distance-bottom:0pt;margin-top:425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CMJIP+Arial Unicode MS" w:hAnsi="ICMJIP+Arial Unicode MS"/>
                          <w:color w:val="000000"/>
                          <w:spacing w:val="0"/>
                          <w:sz w:val="48"/>
                        </w:rPr>
                        <w:t>5.</w:t>
                      </w: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0"/>
                          <w:sz w:val="48"/>
                        </w:rPr>
                        <w:t>为落实公司今年提出的品牌文化落地年，推广太原高速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建设，提高员工的思想素质和觉悟，激励广大青年团员积极进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在</w:t>
                      </w:r>
                      <w:r>
                        <w:rPr>
                          <w:rFonts w:ascii="ICMJIP+Arial Unicode MS" w:hAnsi="ICMJIP+Arial Unicode MS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公司</w:t>
                      </w:r>
                      <w:r>
                        <w:rPr>
                          <w:rFonts w:ascii="ICMJIP+Arial Unicode MS" w:hAnsi="ICMJIP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会议室举办“弟子规”培训讲座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ICMJIP+Arial Unicode MS" w:hAnsi="ICMJIP+Arial Unicode MS"/>
                          <w:color w:val="000000"/>
                          <w:spacing w:val="1"/>
                          <w:sz w:val="48"/>
                        </w:rPr>
                        <w:t>7.</w:t>
                      </w: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办好新进人员的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会入会手续，进一步建立健全会员建档工作。按时足额上缴工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会费，团费，做到经费管理使用规范化。做好人口与计划生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作，实行一票否决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21155</wp:posOffset>
                </wp:positionH>
                <wp:positionV relativeFrom="paragraph">
                  <wp:posOffset>8970010</wp:posOffset>
                </wp:positionV>
                <wp:extent cx="10139680" cy="507238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831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尊敬的各位领导、同志们；</w:t>
                            </w:r>
                            <w:r>
                              <w:rPr>
                                <w:rFonts w:ascii="ICMJIP+Arial Unicode MS" w:hAnsi="ICMJIP+Arial Unicode MS"/>
                                <w:color w:val="000000"/>
                                <w:spacing w:val="-1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5"/>
                                <w:sz w:val="48"/>
                              </w:rPr>
                              <w:t>年即将过去，就我个人而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是充实的一年。也是充满收获的一年。在这一年中，虽然有时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感觉自己很辛苦，但一想到通过这些努力，换来的是各方面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都能够有一点长足的进步，心里就会感到无比的踏实和欣慰。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4"/>
                                <w:sz w:val="48"/>
                              </w:rPr>
                              <w:t>顾过去，自己离公司领导和同志们的要求还有一定的差距和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即使做了一些工作，取得了一点成绩，也是各级领导支持的结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更是大家辛勤努力工作的结果！在此，真诚的欢迎大家给我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宝贵的意见和批评，我一定认真听取，勇于改正。展望未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ARCPOR+Arial Unicode MS" w:hAnsi="ARCPOR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RCPOR+Arial Unicode MS" w:hAnsi="ARCPOR+Arial Unicode MS" w:cs="ARCPOR+Arial Unicode MS"/>
                                <w:color w:val="000000"/>
                                <w:spacing w:val="-1"/>
                                <w:sz w:val="48"/>
                              </w:rPr>
                              <w:t>充满激情，豪情满怀，一定以饱满的热情和高度的责任心和使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9.4pt;mso-wrap-distance-left:0pt;mso-wrap-distance-right:0pt;mso-wrap-distance-top:0pt;mso-wrap-distance-bottom:0pt;margin-top:706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831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尊敬的各位领导、同志们；</w:t>
                      </w:r>
                      <w:r>
                        <w:rPr>
                          <w:rFonts w:ascii="ICMJIP+Arial Unicode MS" w:hAnsi="ICMJIP+Arial Unicode MS"/>
                          <w:color w:val="000000"/>
                          <w:spacing w:val="-1"/>
                          <w:sz w:val="48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5"/>
                          <w:sz w:val="48"/>
                        </w:rPr>
                        <w:t>年即将过去，就我个人而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是充实的一年。也是充满收获的一年。在这一年中，虽然有时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感觉自己很辛苦，但一想到通过这些努力，换来的是各方面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都能够有一点长足的进步，心里就会感到无比的踏实和欣慰。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4"/>
                          <w:sz w:val="48"/>
                        </w:rPr>
                        <w:t>顾过去，自己离公司领导和同志们的要求还有一定的差距和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即使做了一些工作，取得了一点成绩，也是各级领导支持的结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更是大家辛勤努力工作的结果！在此，真诚的欢迎大家给我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宝贵的意见和批评，我一定认真听取，勇于改正。展望未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ARCPOR+Arial Unicode MS" w:hAnsi="ARCPOR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RCPOR+Arial Unicode MS" w:hAnsi="ARCPOR+Arial Unicode MS" w:cs="ARCPOR+Arial Unicode MS"/>
                          <w:color w:val="000000"/>
                          <w:spacing w:val="-1"/>
                          <w:sz w:val="48"/>
                        </w:rPr>
                        <w:t>充满激情，豪情满怀，一定以饱满的热情和高度的责任心和使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21155</wp:posOffset>
                </wp:positionH>
                <wp:positionV relativeFrom="paragraph">
                  <wp:posOffset>1242695</wp:posOffset>
                </wp:positionV>
                <wp:extent cx="9853295" cy="91122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2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感投入到实际工作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144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一年来，</w:t>
                            </w:r>
                            <w:r>
                              <w:rPr>
                                <w:rFonts w:ascii="OKHMFW+Arial Unicode MS" w:hAnsi="OKHMFW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及所辖单位各项工作在公司新的领导班子的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85pt;height:71.75pt;mso-wrap-distance-left:0pt;mso-wrap-distance-right:0pt;mso-wrap-distance-top:0pt;mso-wrap-distance-bottom:0pt;margin-top:97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感投入到实际工作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144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一年来，</w:t>
                      </w:r>
                      <w:r>
                        <w:rPr>
                          <w:rFonts w:ascii="OKHMFW+Arial Unicode MS" w:hAnsi="OKHMFW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及所辖单位各项工作在公司新的领导班子的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21155</wp:posOffset>
                </wp:positionH>
                <wp:positionV relativeFrom="paragraph">
                  <wp:posOffset>2431415</wp:posOffset>
                </wp:positionV>
                <wp:extent cx="10139680" cy="685609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强领导下，在公司各部、室的大力支持下，在各基层单位的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努力下，在全体职工的辛勤工作下，取得了较为满意的成绩，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0"/>
                                <w:sz w:val="48"/>
                              </w:rPr>
                              <w:t>此机会，我对长期以来，对</w:t>
                            </w:r>
                            <w:r>
                              <w:rPr>
                                <w:rFonts w:ascii="OKHMFW+Arial Unicode MS" w:hAnsi="OKHMFW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1"/>
                                <w:sz w:val="48"/>
                              </w:rPr>
                              <w:t>及各</w:t>
                            </w:r>
                            <w:r>
                              <w:rPr>
                                <w:rFonts w:ascii="OKHMFW+Arial Unicode MS" w:hAnsi="OKHMFW+Arial Unicode MS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收费站的工作给予关怀、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3"/>
                                <w:sz w:val="48"/>
                              </w:rPr>
                              <w:t>持和帮助的各位领导、公司机关各部室的同仁表示最真诚的感谢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3"/>
                                <w:sz w:val="48"/>
                              </w:rPr>
                              <w:t>正是由于你们的关心与照顾，才使得我们一个个的问题得以解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使得我们全身心的投入到服务社会、文明保畅的工作中！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2"/>
                                <w:sz w:val="48"/>
                              </w:rPr>
                              <w:t>对长期坚守、辛勤工作在</w:t>
                            </w:r>
                            <w:r>
                              <w:rPr>
                                <w:rFonts w:ascii="OKHMFW+Arial Unicode MS" w:hAnsi="OKHMFW+Arial Unicode MS"/>
                                <w:color w:val="000000"/>
                                <w:spacing w:val="4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部门的领导和一线人员表示最崇高的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意！正是由于你们辛勤努力的工作，我们的各项工作才能够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2"/>
                                <w:sz w:val="48"/>
                              </w:rPr>
                              <w:t>的开展和取得些许的成绩。</w:t>
                            </w:r>
                            <w:r>
                              <w:rPr>
                                <w:rFonts w:ascii="OKHMFW+Arial Unicode MS" w:hAnsi="OKHMFW+Arial Unicode MS"/>
                                <w:color w:val="000000"/>
                                <w:spacing w:val="-1"/>
                                <w:sz w:val="48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年已经来到，我相信，东南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处全体员工将继续在公司的正确领导和关怀支持下，团结一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8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尽职尽责。努力工作，服务社会！圆满完成上级领导交办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39.85pt;mso-wrap-distance-left:0pt;mso-wrap-distance-right:0pt;mso-wrap-distance-top:0pt;mso-wrap-distance-bottom:0pt;margin-top:191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强领导下，在公司各部、室的大力支持下，在各基层单位的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努力下，在全体职工的辛勤工作下，取得了较为满意的成绩，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0"/>
                          <w:sz w:val="48"/>
                        </w:rPr>
                        <w:t>此机会，我对长期以来，对</w:t>
                      </w:r>
                      <w:r>
                        <w:rPr>
                          <w:rFonts w:ascii="OKHMFW+Arial Unicode MS" w:hAnsi="OKHMFW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1"/>
                          <w:sz w:val="48"/>
                        </w:rPr>
                        <w:t>及各</w:t>
                      </w:r>
                      <w:r>
                        <w:rPr>
                          <w:rFonts w:ascii="OKHMFW+Arial Unicode MS" w:hAnsi="OKHMFW+Arial Unicode MS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收费站的工作给予关怀、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3"/>
                          <w:sz w:val="48"/>
                        </w:rPr>
                        <w:t>持和帮助的各位领导、公司机关各部室的同仁表示最真诚的感谢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3"/>
                          <w:sz w:val="48"/>
                        </w:rPr>
                        <w:t>正是由于你们的关心与照顾，才使得我们一个个的问题得以解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使得我们全身心的投入到服务社会、文明保畅的工作中！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2"/>
                          <w:sz w:val="48"/>
                        </w:rPr>
                        <w:t>对长期坚守、辛勤工作在</w:t>
                      </w:r>
                      <w:r>
                        <w:rPr>
                          <w:rFonts w:ascii="OKHMFW+Arial Unicode MS" w:hAnsi="OKHMFW+Arial Unicode MS"/>
                          <w:color w:val="000000"/>
                          <w:spacing w:val="4"/>
                          <w:sz w:val="48"/>
                        </w:rPr>
                        <w:t>*</w:t>
                      </w: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部门的领导和一线人员表示最崇高的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意！正是由于你们辛勤努力的工作，我们的各项工作才能够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2"/>
                          <w:sz w:val="48"/>
                        </w:rPr>
                        <w:t>的开展和取得些许的成绩。</w:t>
                      </w:r>
                      <w:r>
                        <w:rPr>
                          <w:rFonts w:ascii="OKHMFW+Arial Unicode MS" w:hAnsi="OKHMFW+Arial Unicode MS"/>
                          <w:color w:val="000000"/>
                          <w:spacing w:val="-1"/>
                          <w:sz w:val="48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年已经来到，我相信，东南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处全体员工将继续在公司的正确领导和关怀支持下，团结一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8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尽职尽责。努力工作，服务社会！圆满完成上级领导交办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21155</wp:posOffset>
                </wp:positionH>
                <wp:positionV relativeFrom="paragraph">
                  <wp:posOffset>9564370</wp:posOffset>
                </wp:positionV>
                <wp:extent cx="9907270" cy="209994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0"/>
                                <w:sz w:val="48"/>
                              </w:rPr>
                              <w:t>古语云：“行百里者半九十”，我们</w:t>
                            </w:r>
                            <w:r>
                              <w:rPr>
                                <w:rFonts w:ascii="OKHMFW+Arial Unicode MS" w:hAnsi="OKHMFW+Arial Unicode MS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领导班子将在今后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作中继续全面加强科学管理，规范制度，齐心协力，狠抓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QDFKEW+Arial Unicode MS" w:hAnsi="QDFKE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0"/>
                                <w:sz w:val="48"/>
                              </w:rPr>
                              <w:t>将针对不足，迎头赶上，为全面推进</w:t>
                            </w:r>
                            <w:r>
                              <w:rPr>
                                <w:rFonts w:ascii="OKHMFW+Arial Unicode MS" w:hAnsi="OKHMFW+Arial Unicode MS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-1"/>
                                <w:sz w:val="48"/>
                              </w:rPr>
                              <w:t>工作平稳较快发展做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37" w:after="0"/>
                              <w:ind w:left="0" w:right="0" w:hanging="0"/>
                              <w:jc w:val="left"/>
                              <w:rPr>
                                <w:rFonts w:ascii="OKHMFW+Arial Unicode MS" w:hAnsi="OKHMF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DFKEW+Arial Unicode MS" w:hAnsi="QDFKEW+Arial Unicode MS" w:cs="QDFKEW+Arial Unicode MS"/>
                                <w:color w:val="000000"/>
                                <w:spacing w:val="0"/>
                                <w:sz w:val="48"/>
                              </w:rPr>
                              <w:t>我们积极的贡献。最后，祝各位领导和同事身体健康，万事如意</w:t>
                            </w:r>
                            <w:r>
                              <w:rPr>
                                <w:rFonts w:ascii="OKHMFW+Arial Unicode MS" w:hAnsi="OKHMFW+Arial Unicode MS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165.35pt;mso-wrap-distance-left:0pt;mso-wrap-distance-right:0pt;mso-wrap-distance-top:0pt;mso-wrap-distance-bottom:0pt;margin-top:753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0"/>
                          <w:sz w:val="48"/>
                        </w:rPr>
                        <w:t>古语云：“行百里者半九十”，我们</w:t>
                      </w:r>
                      <w:r>
                        <w:rPr>
                          <w:rFonts w:ascii="OKHMFW+Arial Unicode MS" w:hAnsi="OKHMFW+Arial Unicode MS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领导班子将在今后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作中继续全面加强科学管理，规范制度，齐心协力，狠抓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QDFKEW+Arial Unicode MS" w:hAnsi="QDFKE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0"/>
                          <w:sz w:val="48"/>
                        </w:rPr>
                        <w:t>将针对不足，迎头赶上，为全面推进</w:t>
                      </w:r>
                      <w:r>
                        <w:rPr>
                          <w:rFonts w:ascii="OKHMFW+Arial Unicode MS" w:hAnsi="OKHMFW+Arial Unicode MS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-1"/>
                          <w:sz w:val="48"/>
                        </w:rPr>
                        <w:t>工作平稳较快发展做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37" w:after="0"/>
                        <w:ind w:left="0" w:right="0" w:hanging="0"/>
                        <w:jc w:val="left"/>
                        <w:rPr>
                          <w:rFonts w:ascii="OKHMFW+Arial Unicode MS" w:hAnsi="OKHMF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DFKEW+Arial Unicode MS" w:hAnsi="QDFKEW+Arial Unicode MS" w:cs="QDFKEW+Arial Unicode MS"/>
                          <w:color w:val="000000"/>
                          <w:spacing w:val="0"/>
                          <w:sz w:val="48"/>
                        </w:rPr>
                        <w:t>我们积极的贡献。最后，祝各位领导和同事身体健康，万事如意</w:t>
                      </w:r>
                      <w:r>
                        <w:rPr>
                          <w:rFonts w:ascii="OKHMFW+Arial Unicode MS" w:hAnsi="OKHMFW+Arial Unicode MS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73340</wp:posOffset>
                </wp:positionH>
                <wp:positionV relativeFrom="paragraph">
                  <wp:posOffset>1837055</wp:posOffset>
                </wp:positionV>
                <wp:extent cx="2585720" cy="31686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RLNCCW+Arial Unicode MS" w:hAnsi="RLNCC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LNCCW+Arial Unicode MS" w:hAnsi="RLNCCW+Arial Unicode MS" w:cs="RLNCCW+Arial Unicode MS"/>
                                <w:color w:val="000000"/>
                                <w:spacing w:val="-1"/>
                                <w:sz w:val="48"/>
                              </w:rPr>
                              <w:t>东南运营管理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4.95pt;mso-wrap-distance-left:0pt;mso-wrap-distance-right:0pt;mso-wrap-distance-top:0pt;mso-wrap-distance-bottom:0pt;margin-top:144.65pt;mso-position-vertical-relative:text;margin-left:6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RLNCCW+Arial Unicode MS" w:hAnsi="RLNCC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LNCCW+Arial Unicode MS" w:hAnsi="RLNCCW+Arial Unicode MS" w:cs="RLNCCW+Arial Unicode MS"/>
                          <w:color w:val="000000"/>
                          <w:spacing w:val="-1"/>
                          <w:sz w:val="48"/>
                        </w:rPr>
                        <w:t>东南运营管理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11975</wp:posOffset>
                </wp:positionH>
                <wp:positionV relativeFrom="paragraph">
                  <wp:posOffset>2431415</wp:posOffset>
                </wp:positionV>
                <wp:extent cx="3846195" cy="31686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RLNCCW+Arial Unicode MS" w:hAnsi="RLNCC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LNCCW+Arial Unicode MS" w:hAnsi="RLNCCW+Arial Unicode MS" w:cs="RLNCCW+Arial Unicode MS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〇</w:t>
                            </w:r>
                            <w:r>
                              <w:rPr>
                                <w:rFonts w:ascii="RLNCCW+Arial Unicode MS" w:hAnsi="RLNCCW+Arial Unicode MS" w:cs="RLNCCW+Arial Unicode MS"/>
                                <w:color w:val="000000"/>
                                <w:spacing w:val="-1"/>
                                <w:sz w:val="48"/>
                              </w:rPr>
                              <w:t>一二年十二月二十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4.95pt;mso-wrap-distance-left:0pt;mso-wrap-distance-right:0pt;mso-wrap-distance-top:0pt;mso-wrap-distance-bottom:0pt;margin-top:191.45pt;mso-position-vertical-relative:text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RLNCCW+Arial Unicode MS" w:hAnsi="RLNCC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LNCCW+Arial Unicode MS" w:hAnsi="RLNCCW+Arial Unicode MS" w:cs="RLNCCW+Arial Unicode MS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〇</w:t>
                      </w:r>
                      <w:r>
                        <w:rPr>
                          <w:rFonts w:ascii="RLNCCW+Arial Unicode MS" w:hAnsi="RLNCCW+Arial Unicode MS" w:cs="RLNCCW+Arial Unicode MS"/>
                          <w:color w:val="000000"/>
                          <w:spacing w:val="-1"/>
                          <w:sz w:val="48"/>
                        </w:rPr>
                        <w:t>一二年十二月二十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JDVHTL+Arial Unicode MS">
    <w:charset w:val="01"/>
    <w:family w:val="auto"/>
    <w:pitch w:val="variable"/>
  </w:font>
  <w:font w:name="Times New Roman">
    <w:charset w:val="cc"/>
    <w:family w:val="roman"/>
    <w:pitch w:val="variable"/>
  </w:font>
  <w:font w:name="PNNINM+Arial Unicode MS">
    <w:charset w:val="01"/>
    <w:family w:val="auto"/>
    <w:pitch w:val="variable"/>
  </w:font>
  <w:font w:name="SimHei">
    <w:charset w:val="01"/>
    <w:family w:val="auto"/>
    <w:pitch w:val="default"/>
  </w:font>
  <w:font w:name="IRCMOM+Arial Unicode MS">
    <w:charset w:val="01"/>
    <w:family w:val="auto"/>
    <w:pitch w:val="variable"/>
  </w:font>
  <w:font w:name="TDSGJF+Arial Unicode MS">
    <w:charset w:val="01"/>
    <w:family w:val="auto"/>
    <w:pitch w:val="variable"/>
  </w:font>
  <w:font w:name="CIQQCB+Arial Unicode MS">
    <w:charset w:val="01"/>
    <w:family w:val="auto"/>
    <w:pitch w:val="variable"/>
  </w:font>
  <w:font w:name="UUNVDD+Arial Unicode MS">
    <w:charset w:val="01"/>
    <w:family w:val="auto"/>
    <w:pitch w:val="variable"/>
  </w:font>
  <w:font w:name="KCIILI+Arial Unicode MS">
    <w:charset w:val="01"/>
    <w:family w:val="auto"/>
    <w:pitch w:val="variable"/>
  </w:font>
  <w:font w:name="HSDMVF+Arial Unicode MS">
    <w:charset w:val="01"/>
    <w:family w:val="auto"/>
    <w:pitch w:val="variable"/>
  </w:font>
  <w:font w:name="UWAEIS+Arial Unicode MS">
    <w:charset w:val="01"/>
    <w:family w:val="auto"/>
    <w:pitch w:val="variable"/>
  </w:font>
  <w:font w:name="KAVGQA+Arial Unicode MS">
    <w:charset w:val="01"/>
    <w:family w:val="auto"/>
    <w:pitch w:val="variable"/>
  </w:font>
  <w:font w:name="EOTCDE+Arial Unicode MS">
    <w:charset w:val="01"/>
    <w:family w:val="auto"/>
    <w:pitch w:val="variable"/>
  </w:font>
  <w:font w:name="MSQNEA+Arial Unicode MS">
    <w:charset w:val="01"/>
    <w:family w:val="auto"/>
    <w:pitch w:val="variable"/>
  </w:font>
  <w:font w:name="TIVMKG+Arial Unicode MS">
    <w:charset w:val="01"/>
    <w:family w:val="auto"/>
    <w:pitch w:val="variable"/>
  </w:font>
  <w:font w:name="HTDWQV+Arial Unicode MS">
    <w:charset w:val="01"/>
    <w:family w:val="auto"/>
    <w:pitch w:val="variable"/>
  </w:font>
  <w:font w:name="ARCPOR+Arial Unicode MS">
    <w:charset w:val="01"/>
    <w:family w:val="auto"/>
    <w:pitch w:val="variable"/>
  </w:font>
  <w:font w:name="ICMJIP+Arial Unicode MS">
    <w:charset w:val="01"/>
    <w:family w:val="auto"/>
    <w:pitch w:val="variable"/>
  </w:font>
  <w:font w:name="QDFKEW+Arial Unicode MS">
    <w:charset w:val="01"/>
    <w:family w:val="auto"/>
    <w:pitch w:val="variable"/>
  </w:font>
  <w:font w:name="OKHMFW+Arial Unicode MS">
    <w:charset w:val="01"/>
    <w:family w:val="auto"/>
    <w:pitch w:val="variable"/>
  </w:font>
  <w:font w:name="RLNCCW+Arial Unicode M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