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对英雄敬佩的赞美句子</w:t>
      </w:r>
      <w:r>
        <w:rPr>
          <w:rFonts w:eastAsia="Times New Roman"/>
        </w:rPr>
        <w:t xml:space="preserve"> </w:t>
      </w:r>
      <w:r>
        <w:rPr/>
        <w:t>致敬英雄的正能量句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　　</w:t>
      </w:r>
      <w:r>
        <w:rPr/>
        <w:t>1.</w:t>
      </w:r>
      <w:r>
        <w:rPr/>
        <w:t>一起向英勇无畏的劳动者们致敬，期盼春暖花开，期盼英雄归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　　</w:t>
      </w:r>
      <w:r>
        <w:rPr/>
        <w:t>2.</w:t>
      </w:r>
      <w:r>
        <w:rPr/>
        <w:t>大江东去，浪淘尽，千古风流人物。说起三国，人们喜欢谈起曹操诸葛亮。不过，我想说的却是周瑜。</w:t>
      </w:r>
      <w:r>
        <w:rPr/>
        <w:t>&amp;ldquo;</w:t>
      </w:r>
      <w:r>
        <w:rPr/>
        <w:t>遥想公谨当年，小乔初嫁了，雄姿英发。羽扇伦巾，谈笑间，墙橹灰飞烟灭。</w:t>
      </w:r>
      <w:r>
        <w:rPr/>
        <w:t>&amp;rdquo;</w:t>
      </w:r>
      <w:r>
        <w:rPr/>
        <w:t>当时的他，该是何等的意气风发。呜呼！使周公瑾而在，其智必及乎此矣。吾观其决谋以破曹操，拓荆州，因欲进取巴蜀，结援马超以断操之右臂，而还据襄阳以蹙之，此非识大略者不能为也。使斯人不死，当为操之大患，不幸其志未遂而天夺之矣。孙权之称号也，顾群臣曰：</w:t>
      </w:r>
      <w:r>
        <w:rPr/>
        <w:t>&amp;ldquo;</w:t>
      </w:r>
      <w:r>
        <w:rPr/>
        <w:t>周公瑾不在，孤不帝矣。</w:t>
      </w:r>
      <w:r>
        <w:rPr/>
        <w:t>&amp;rdquo;</w:t>
      </w:r>
      <w:r>
        <w:rPr/>
        <w:t>彼亦知吕蒙之徒止足以保据一方，而天下之奇才必也公瑾乎。</w:t>
      </w:r>
      <w:r>
        <w:rPr/>
        <w:t>--</w:t>
      </w:r>
      <w:r>
        <w:rPr/>
        <w:t>南宋陈亮《史论酌古论吕蒙》。只是，天笃英才，最终化作一声叹息，独留世人无限遐思。虽然三国演义》把周瑜描绘成心胸狭窄妒贤忌能的典型，但是这不影响我们对历史的探索和对英雄的崇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　　</w:t>
      </w:r>
      <w:r>
        <w:rPr/>
        <w:t>3.</w:t>
      </w:r>
      <w:r>
        <w:rPr/>
        <w:t>或许可以忘记功名，但战场的汗青，有你的一片丹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　　</w:t>
      </w:r>
      <w:r>
        <w:rPr/>
        <w:t>4.</w:t>
      </w:r>
      <w:r>
        <w:rPr/>
        <w:t>疫情下的微光也能点亮整个世界，黑夜过后总会见到最美的太阳，奋战在战役一线的你们，就是最耀眼的曙光，向广西所有支援湖北，抗疫医疗队的英雄们，致敬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　　</w:t>
      </w:r>
      <w:r>
        <w:rPr/>
        <w:t>5.</w:t>
      </w:r>
      <w:r>
        <w:rPr/>
        <w:t>现在的晚上，马路上开始有遛弯的老人和跑步的青年了，期待春暖花开之时，我们摘下口罩共同微笑，拥抱美好的未来。向最美逆行者致敬，期待你们凯旋归来。武汉加油</w:t>
      </w:r>
      <w:r>
        <w:rPr/>
        <w:t>!</w:t>
      </w:r>
      <w:r>
        <w:rPr/>
        <w:t>中国加油</w:t>
      </w:r>
      <w:r>
        <w:rPr/>
        <w:t>!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　　</w:t>
      </w:r>
      <w:r>
        <w:rPr/>
        <w:t>6.</w:t>
      </w:r>
      <w:r>
        <w:rPr/>
        <w:t>生而平凡，却因为爱与善良而浑身闪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　　</w:t>
      </w:r>
      <w:r>
        <w:rPr/>
        <w:t>7.</w:t>
      </w:r>
      <w:r>
        <w:rPr/>
        <w:t>一寸丹心图报国。两行清泪为思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　　</w:t>
      </w:r>
      <w:r>
        <w:rPr/>
        <w:t>8.</w:t>
      </w:r>
      <w:r>
        <w:rPr/>
        <w:t>谢谢你，白衣天使！致敬最美逆行者！中国加油！白衣天使加油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　　</w:t>
      </w:r>
      <w:r>
        <w:rPr/>
        <w:t>9.</w:t>
      </w:r>
      <w:r>
        <w:rPr/>
        <w:t>致敬所有坚守一线的医护工作者，希望每一位医护人员都能平安归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　　</w:t>
      </w:r>
      <w:r>
        <w:rPr/>
        <w:t>10.</w:t>
      </w:r>
      <w:r>
        <w:rPr/>
        <w:t>千古的浪涛淘尽了多少英雄，埋没了多少豪杰，可是，可是不是还有一些永不消匿的东西吗？且不说上文提及的屈原，太白以及易安，不还有</w:t>
      </w:r>
      <w:r>
        <w:rPr/>
        <w:t>&amp;ldquo;</w:t>
      </w:r>
      <w:r>
        <w:rPr/>
        <w:t>采菊东篱下</w:t>
      </w:r>
      <w:r>
        <w:rPr/>
        <w:t>&amp;rdquo;</w:t>
      </w:r>
      <w:r>
        <w:rPr/>
        <w:t>的陶渊明，</w:t>
      </w:r>
      <w:r>
        <w:rPr/>
        <w:t>&amp;ldquo;</w:t>
      </w:r>
      <w:r>
        <w:rPr/>
        <w:t>会当凌绝顶</w:t>
      </w:r>
      <w:r>
        <w:rPr/>
        <w:t>&amp;rdquo;</w:t>
      </w:r>
      <w:r>
        <w:rPr/>
        <w:t>的杜甫，</w:t>
      </w:r>
      <w:r>
        <w:rPr/>
        <w:t>&amp;ldquo;</w:t>
      </w:r>
      <w:r>
        <w:rPr/>
        <w:t>起舞弄清影</w:t>
      </w:r>
      <w:r>
        <w:rPr/>
        <w:t>&amp;rdquo;</w:t>
      </w:r>
      <w:r>
        <w:rPr/>
        <w:t>的苏轼吗？他们的精神不是鼓励了一代又一代的芊芊学子们吗？的确，这些人，这些精神，是永不消匿的，只会历史的更迭时间的消逝而升华</w:t>
      </w:r>
      <w:r>
        <w:rPr/>
        <w:t>&amp;hellip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　　</w:t>
      </w:r>
      <w:r>
        <w:rPr/>
        <w:t>11.</w:t>
      </w:r>
      <w:r>
        <w:rPr/>
        <w:t>有一个无名的团队一直默默为祖国为人民做着贡献，他们走过风雨，他们走过鹅毛大雪，他们走过尘土飞扬的道路。不管什么时候他们的身影都出现在马路上，每当他们走过一个地方，那个地方便会变得清新美丽。他们很辛苦，很努力，他们便是伟大的城市美容师</w:t>
      </w:r>
      <w:r>
        <w:rPr/>
        <w:t>--</w:t>
      </w:r>
      <w:r>
        <w:rPr/>
        <w:t>清洁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　　</w:t>
      </w:r>
      <w:r>
        <w:rPr/>
        <w:t>12.</w:t>
      </w:r>
      <w:r>
        <w:rPr/>
        <w:t>公元前</w:t>
      </w:r>
      <w:r>
        <w:rPr/>
        <w:t>209</w:t>
      </w:r>
      <w:r>
        <w:rPr/>
        <w:t>年，一声石破天惊的呼喊</w:t>
      </w:r>
      <w:r>
        <w:rPr/>
        <w:t>&amp;ldquo;</w:t>
      </w:r>
      <w:r>
        <w:rPr/>
        <w:t>王侯将相宁有种乎！</w:t>
      </w:r>
      <w:r>
        <w:rPr/>
        <w:t>&amp;rdquo;</w:t>
      </w:r>
      <w:r>
        <w:rPr/>
        <w:t>，如同雄狮的怒吼，打破了秦王朝的</w:t>
      </w:r>
      <w:r>
        <w:rPr/>
        <w:t>&amp;ldquo;</w:t>
      </w:r>
      <w:r>
        <w:rPr/>
        <w:t>寂静</w:t>
      </w:r>
      <w:r>
        <w:rPr/>
        <w:t>&amp;rdquo;</w:t>
      </w:r>
      <w:r>
        <w:rPr/>
        <w:t>。这句呼喊更似想彻云霄的钟声，把无数醉生梦死的人唤醒。这句强有力的呼喊告诉人们：我们不能混混噩噩地生活，我们要为美好的生活而拼搏，我们要奋起反抗，我们不要生活在社会的最低层！不禁诧异，是谁竟有这样的胆识？跟随司马迁的脚步，走近陈胜：陈胜是一个出生卑微的佣人，生活在社会的底层。遭到是贵族的剥削，受到有钱人的歧视，可他却不屈于命运。身为佣人的他却拥有远大的抱负。我不禁对陈胜刮目相看，敬佩之意也油然而生。司马迁把这个地位低下的人写入世家，显而易见，司马迁对他也满含敬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　　</w:t>
      </w:r>
      <w:r>
        <w:rPr/>
        <w:t>13.</w:t>
      </w:r>
      <w:r>
        <w:rPr/>
        <w:t>向全世界所有的医护人员致敬，你们的勇往直前，值得我们永远敬佩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　　</w:t>
      </w:r>
      <w:r>
        <w:rPr/>
        <w:t>14.</w:t>
      </w:r>
      <w:r>
        <w:rPr/>
        <w:t>致敬所有坚守一线的医护工作者，希望每一位医护人员都能平安归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　　</w:t>
      </w:r>
      <w:r>
        <w:rPr/>
        <w:t>15.</w:t>
      </w:r>
      <w:r>
        <w:rPr/>
        <w:t>致敬战</w:t>
      </w:r>
      <w:r>
        <w:rPr/>
        <w:t>&amp;ldquo;</w:t>
      </w:r>
      <w:r>
        <w:rPr/>
        <w:t>疫</w:t>
      </w:r>
      <w:r>
        <w:rPr/>
        <w:t>&amp;rdquo;</w:t>
      </w:r>
      <w:r>
        <w:rPr/>
        <w:t>一线的人们，平平安安，等你们归来。我们在一起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　　</w:t>
      </w:r>
      <w:r>
        <w:rPr/>
        <w:t>16.</w:t>
      </w:r>
      <w:r>
        <w:rPr/>
        <w:t>向全世界所有的医护人员致敬，你们的勇往直前，值得我们永远敬佩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　　</w:t>
      </w:r>
      <w:r>
        <w:rPr/>
        <w:t>17.</w:t>
      </w:r>
      <w:r>
        <w:rPr/>
        <w:t>我们看到了魑魅魍魉横行，也看到了神与天使降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　　</w:t>
      </w:r>
      <w:r>
        <w:rPr/>
        <w:t>18.</w:t>
      </w:r>
      <w:r>
        <w:rPr/>
        <w:t>人间没有永恒的夜晚，世界没有永恒的冬天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1:05:00Z</dcterms:created>
  <dc:creator>RQ204</dc:creator>
  <dc:description/>
  <cp:keywords/>
  <dc:language>en-US</dc:language>
  <cp:lastModifiedBy>刘硕 (苏南建筑_设计院)</cp:lastModifiedBy>
  <dcterms:modified xsi:type="dcterms:W3CDTF">2020-12-29T15:39:00Z</dcterms:modified>
  <cp:revision>2</cp:revision>
  <dc:subject/>
  <dc:title>[标签:标题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