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与蜂蜜向导一起分享宝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（美）乔斯林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里斯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庞启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闷闷不乐地踢着地上的小石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怎么啦，古约？”古约的爷爷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抬头看着爷爷，说：“爸爸不让我去放牛，他说我还小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你爸爸这样说自有他的道理。你知道他很忙。”爷爷说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所以我才想帮他呀！但每次，爸爸都说我太小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古约，我的意思是，你还小，爸爸怕你给他添乱。不过，你可以帮助妈妈弄点蜂蜜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摸了摸口袋里的几个硬币，说：“可是我没有什么钱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爷爷笑了。“我们可以自己采集蜂蜜。”说着，他从口袋里拿出了一个贝壳。贝壳上有一个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这是什么，爷爷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这东西叫佛都。只要一吹响它，就会有一只鸟儿，也就是我们所说的蜂蜜向导出现，它会带我们去找隐秘的蜂巢。”他把贝壳放到古约手里，鼓励道：“吹吹看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把贝壳放到嘴唇边，对着那个洞口吹了起来。马上，一个尖利的声音刺破了乡村的宁静。但是没有鸟儿出现。他又吹了一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一会儿，一只棕灰色的小鸟飞来了，停在附近的一棵树上。它叫了几声，然后转身，抖了抖尾巴上那几根白色的羽毛。做完这个动作，它就展翅朝西边飞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兴奋极了。他的爷爷拿起一个铁罐，说：“我们快跟上！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他们的眼睛紧盯着蜂蜜向导，双脚一刻也不敢停留。但来到一座小山时，他们不得不停了下来。因为古约需要爷爷的帮助才能爬上去。这时，他们失去了鸟儿的踪迹。“非常抱歉，爷爷。”古约焦急地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别担心，它会回来的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果真，古约不久就再次听到了鸟儿的叫声。蜂蜜向导停在一棵树上，朝他们抖动它尾部的羽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爷爷说道：“它会确信我们跟着它。这是几百年来，我们和蜂蜜向导之间形成的一种默契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鸟儿飞进了空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它们为什么要帮助我们？”古约好奇地问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“蜂蜜向导想得到蜂巢，但它们的个子太小，蜜蜂会把它们螫死。他们需要我们的帮助来获取蜂巢里的蜜蜂幼虫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和爷爷跟着蜂蜜向导走了半个小时。慢慢地，它的身体离地面越来越低。爷爷说：“这意味着我们正在接近蜂巢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最后，蜂蜜向导变换了叫声，然后向一处岩壁的裂缝俯冲下去。“我们到了。”爷爷说道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靠近岩壁裂缝，古约的心跳开始加速。一群蜜蜂正守卫着入口，嗡嗡地叫着。显然，它们已经发现了入侵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爷爷捡了一些小树枝，然后把它们捆在一起。“爷爷，你干什么？”古约问。“浓烟会使蜜蜂安静下来的。”说完，爷爷点燃那捆小树枝，把它放到裂缝口。果然，当烟雾包围了蜜蜂时，嗡嗡声消失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爷爷马上把他的手伸进裂缝，但他的手太大了。他对古约说：“你应该可以够到蜂巢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的身体不由发抖起来。洞里黑乎乎的，如果蜜蜂螫他怎么办？但他必须证明，他已经长大了，可以帮助大人了。他不能让爷爷失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深吸了一口气，伸了伸手臂。“我能做到！我能做到！”他不断对自己重复这句话。然后，他压住心中的恐惧，把手往裂缝里一点点地推进。没有被螫！烟雾很管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终于，他碰到了蜂巢。他大喜，扯出了一块又一块滴着琥珀色的蜂蜜的蜂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爷爷说道：“够了够了，我们不能赶尽杀绝，得给蜜蜂留下点本钱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他们刚离开蜂巢，又响起了嗡嗡的声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爷爷把大部分蜂巢放进了他的铁罐里，然后递给古约一块。“把这个给蜂蜜向导，这是我们对它的感谢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把蜂巢放到蜂蜜向导停留的那棵树的树底下，仰头说道：“感谢你和我们一起分享这个宝藏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蜂蜜向导欢叫几声，然后飞下来吃它的奖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往回走时，爷爷把一只手放在古约的肩膀上。“这些蜂蜜可以卖不少钱。古约，你可帮了家里一个大忙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古约笑了。“我想有时候个子小也是一件好事。！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也就是说，我们可以更容易采到蜂蜜。”爷爷哈哈笑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/>
          <w:color w:val="000000"/>
          <w:kern w:val="0"/>
          <w:sz w:val="24"/>
        </w:rPr>
        <w:t>　 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注：蜂蜜向导是生活在非洲的一种鸟，与人类有着一种特殊的合作关系。进入蜂巢对它们很危险，所以它们引领人们去采蜂巢。人们采集到了蜂蜜，就把蜂巢里的蜜蜂幼虫奖励给它们。如果得不到回报，它们就不会再带人类去找蜂蜜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8:00Z</dcterms:created>
  <dc:creator>微软用户</dc:creator>
  <dc:description/>
  <cp:keywords/>
  <dc:language>en-US</dc:language>
  <cp:lastModifiedBy>Administrator</cp:lastModifiedBy>
  <dcterms:modified xsi:type="dcterms:W3CDTF">2024-03-27T02:33:00Z</dcterms:modified>
  <cp:revision>6</cp:revision>
  <dc:subject/>
  <dc:title>与蜂蜜向导一起分享宝藏</dc:title>
</cp:coreProperties>
</file>