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星吧</w:t>
      </w:r>
      <w:r>
        <w:rPr>
          <w:rFonts w:eastAsia="楷体" w:cs="楷体" w:ascii="楷体" w:hAnsi="楷体"/>
          <w:b/>
          <w:kern w:val="0"/>
          <w:sz w:val="32"/>
          <w:szCs w:val="32"/>
        </w:rPr>
        <w:t>geo</w:t>
      </w:r>
      <w:r>
        <w:rPr>
          <w:rFonts w:ascii="楷体" w:hAnsi="楷体" w:cs="楷体" w:eastAsia="楷体"/>
          <w:b/>
          <w:kern w:val="0"/>
          <w:sz w:val="32"/>
          <w:szCs w:val="32"/>
        </w:rPr>
        <w:t>星座周运【</w:t>
      </w:r>
      <w:r>
        <w:rPr>
          <w:rFonts w:eastAsia="楷体" w:cs="楷体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kern w:val="0"/>
          <w:sz w:val="32"/>
          <w:szCs w:val="32"/>
        </w:rPr>
        <w:t>日～</w:t>
      </w:r>
      <w:r>
        <w:rPr>
          <w:rFonts w:eastAsia="楷体" w:cs="楷体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7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星吧</w:t>
      </w:r>
      <w:r>
        <w:rPr>
          <w:rFonts w:eastAsia="楷体" w:cs="楷体" w:ascii="楷体" w:hAnsi="楷体"/>
          <w:kern w:val="0"/>
          <w:sz w:val="28"/>
          <w:szCs w:val="28"/>
        </w:rPr>
        <w:t>geo</w:t>
      </w:r>
      <w:r>
        <w:rPr>
          <w:rFonts w:ascii="楷体" w:hAnsi="楷体" w:cs="楷体" w:eastAsia="楷体"/>
          <w:kern w:val="0"/>
          <w:sz w:val="28"/>
          <w:szCs w:val="28"/>
        </w:rPr>
        <w:t>星座周运【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日～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7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牡羊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巨蟹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红宝石耳环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三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牡羊座将成功地由低气压逆袭为情绪高涨、活力重回的状态！周日周一，会出门，也会碰到让人有点恼的事；既然选择做一件事，那就要坚持做到底，不能半途而废。周二周三，跟人有几次难得的聚会或相处机会，某个聚会甚至还有可能碰到有段时间没碰面并且是你一直想见的人。周四到周六，正面心理渐渐强化，你做起事来也显得信心十足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牡羊座的正面心理得到强化，爱情运势自然稳步上升。单身者，感情的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冷板凳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能让人丧志，也能让人成就精彩，所幸你已做好了逆袭的准备。有伴者，给爱人提意见时，交际手腕颇高的你能首先站在对方的角度思考问题，而后再投其所好，选择对方比较容易接受的方式向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提出自己的意见、建议，不但不会令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排斥，反倒欢迎你的批评指正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/1-2/3</w:t>
      </w:r>
      <w:r>
        <w:rPr>
          <w:rFonts w:ascii="楷体" w:hAnsi="楷体" w:cs="楷体" w:eastAsia="楷体"/>
          <w:kern w:val="0"/>
          <w:sz w:val="28"/>
          <w:szCs w:val="28"/>
        </w:rPr>
        <w:t>那几天，牡羊会吃些好吃的，平常少吃的东西，有不少相关开销，虽然花了钱，却口福不薄！而接下来的几天，牡羊的钱大都会花在刀刃上，该花的少不了，不该花的也绝对能守得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金牛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玫瑰香水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六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金牛座情绪负担有加重的趋势，你急需要找适合自己的释压渠道来宣泄压力。周日周一，忙碌过后只想好好休息，不想理睬任何人；明明心中有苦闷，但就是不想跟人说，只能闷在心里，自己消化。周二周三，莫名烦躁，做事情也不那么仔细，小心出错。周四到周六，会碰到一些情况一时拿不定主意，不过还是会当机立断做处置；压力大到难以承受，不妨向亲朋好友倾诉，相信他们的安慰会给你重新振作的力量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金牛座总是在有意无意地强化自己的负面心理。单身者，懒得主动结识新朋友，懒得跟亲朋好友联系、接受他们帮你介绍相亲对象的好心，你的这种状态对别人其实没什么影响，只会害你还得继续在单身的队伍里待一阵子。有伴者，长时间的疲劳，让你对爱人的关怀和照顾，变得麻木、淡漠，甚至拒绝情感上的交流，不利于感情的稳定</w:t>
      </w:r>
      <w:r>
        <w:rPr>
          <w:rFonts w:eastAsia="楷体" w:cs="楷体" w:ascii="楷体" w:hAnsi="楷体"/>
          <w:kern w:val="0"/>
          <w:sz w:val="28"/>
          <w:szCs w:val="28"/>
        </w:rPr>
        <w:t>/</w:t>
      </w:r>
      <w:r>
        <w:rPr>
          <w:rFonts w:ascii="楷体" w:hAnsi="楷体" w:cs="楷体" w:eastAsia="楷体"/>
          <w:kern w:val="0"/>
          <w:sz w:val="28"/>
          <w:szCs w:val="28"/>
        </w:rPr>
        <w:t>婚姻的和谐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金牛座常要硬着头皮跟不喜欢的人为钱事协商，而且还要耐着性子反复确认一些细节，容易对人有情绪；花起钱来一向小心翼翼的金牛，本周却常有冲动消费的情形，不容易守住钱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双子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蓝色上衣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本周幸运日：周六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双子座不是想着怎么偷个懒，就想着去哪儿玩乐一下，放松心情，总之，心思基本没在工作上。周日周一，原本轻松惬意的时段，因为几个突发状况而变得沉重起来。周二周三，适当的投机取巧的确能省时省力，但要小心耍聪明次数多了会让你吃大亏。周四到周六，一时疏忽在某个任务上出了纰漏，辜负了上级对你的期望；明明是周六，明明是如愿以偿总算能好好休息的时间，你却集中精力、全神贯注地做一件事，花了很多时间，好在最后结果令人欣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双子座要试着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等待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并体会其意义。有心仪人选的单身双子，不必急于酝酿告白的计划，事先多了解一下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喜欢什么、讨厌什么，然后做出与其一致立场的举措，定能助你稳占先机，而后创造有利于恋爱成功的机会！有伴者，多观察、多揣摩爱人的情绪反应，可让你在</w:t>
      </w:r>
      <w:r>
        <w:rPr>
          <w:rFonts w:eastAsia="楷体" w:cs="楷体" w:ascii="楷体" w:hAnsi="楷体"/>
          <w:kern w:val="0"/>
          <w:sz w:val="28"/>
          <w:szCs w:val="28"/>
        </w:rPr>
        <w:t>TA</w:t>
      </w:r>
      <w:r>
        <w:rPr>
          <w:rFonts w:ascii="楷体" w:hAnsi="楷体" w:cs="楷体" w:eastAsia="楷体"/>
          <w:kern w:val="0"/>
          <w:sz w:val="28"/>
          <w:szCs w:val="28"/>
        </w:rPr>
        <w:t>气头上的时候，顺利躲开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枪口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以便采取更有效的沟通方式帮其平息怒火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财运分析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/2&amp;mdash;2/3</w:t>
      </w:r>
      <w:r>
        <w:rPr>
          <w:rFonts w:ascii="楷体" w:hAnsi="楷体" w:cs="楷体" w:eastAsia="楷体"/>
          <w:kern w:val="0"/>
          <w:sz w:val="28"/>
          <w:szCs w:val="28"/>
        </w:rPr>
        <w:t>这两天，双子会外出，在外头耗了些时间，不过有些吃喝方面的开销，会吃些比较特别的；做理财决定之前，最好能给自己留出充分的考虑时间，以免过于乐观而草率决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【巨蟹座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来电情人：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你的本周财神：魔羯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爱情幸运物：带钻的饰品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幸运日：周四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整体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本周巨蟹座既有悠闲的时刻，也有不爽的时候。周日周一，事多繁杂，跟人说话的语气比平常要重，且容易表现出不耐烦的态度。周二周三，有个事情让你感到焦虑，但一时间还理不出什么头绪，只能暂时搁着。周四到周六，避开嘈杂的人事，做情绪的主人，合理、高效地支配、利用时间，尽情放飞自己思绪；不可改变的事情，你若能大度地接受并学着适应，这也算是一种智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爱情运势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本周巨蟹座不宜逞强，有什么烦恼大可说出来。单身者，亲朋好友的好心关怀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6T16:41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