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污水视频检测合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4"/>
        </w:rPr>
        <w:t>委托单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简称甲方）</w:t>
      </w:r>
    </w:p>
    <w:p>
      <w:pPr>
        <w:pStyle w:val="Normal"/>
        <w:spacing w:lineRule="auto" w:line="360"/>
        <w:rPr/>
      </w:pPr>
      <w:r>
        <w:rPr>
          <w:sz w:val="24"/>
        </w:rPr>
        <w:t>调查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无锡八达通管道检测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简称乙方）</w:t>
      </w:r>
    </w:p>
    <w:p>
      <w:pPr>
        <w:pStyle w:val="Normal"/>
        <w:spacing w:lineRule="auto" w:line="360"/>
        <w:ind w:left="527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甲、乙双方根据《中华人民共和国经济合同法》的原则，甲方将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雨污水管道</w:t>
      </w:r>
      <w:r>
        <w:rPr>
          <w:sz w:val="24"/>
        </w:rPr>
        <w:t>____</w:t>
      </w:r>
      <w:r>
        <w:rPr>
          <w:sz w:val="24"/>
        </w:rPr>
        <w:t>视频检测委托给乙方，为全面履行工作中双方的职责和义务，特签订如下合同条款：</w:t>
      </w:r>
    </w:p>
    <w:p>
      <w:pPr>
        <w:pStyle w:val="Normal"/>
        <w:spacing w:lineRule="auto" w:line="360"/>
        <w:ind w:left="527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一条：合同情况</w:t>
      </w:r>
    </w:p>
    <w:p>
      <w:pPr>
        <w:pStyle w:val="Normal"/>
        <w:spacing w:lineRule="auto" w:line="360"/>
        <w:ind w:left="2447" w:hanging="26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一）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527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二）检测日期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工程质量：确保按质按期完成。</w:t>
      </w:r>
    </w:p>
    <w:p>
      <w:pPr>
        <w:pStyle w:val="Normal"/>
        <w:spacing w:lineRule="auto" w:line="360"/>
        <w:ind w:left="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四）调查形式：乙方自备视频检测设备和操作人员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工程数量：</w:t>
      </w:r>
      <w:r>
        <w:rPr>
          <w:sz w:val="24"/>
          <w:u w:val="single"/>
        </w:rPr>
        <w:t>暂按甲方提供的图纸工程量计算。实际工程量比甲方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提供图纸工程量增加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（含）以内的，以图纸工程量为准，不作调整；增加超过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的，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以上的超出部分工程量根据双方核定认可调整。实际工程量比甲方提供图纸工程量减少的，按实调整。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 </w:t>
      </w:r>
      <w:r>
        <w:rPr>
          <w:sz w:val="24"/>
        </w:rPr>
        <w:t>工程范围：</w:t>
      </w:r>
      <w:r>
        <w:rPr>
          <w:sz w:val="24"/>
          <w:u w:val="single"/>
        </w:rPr>
        <w:t>全部污水管道；全部雨水管道</w:t>
      </w:r>
      <w:r>
        <w:rPr>
          <w:sz w:val="24"/>
        </w:rPr>
        <w:t>。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七）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价：</w:t>
      </w:r>
      <w:r>
        <w:rPr>
          <w:sz w:val="24"/>
          <w:u w:val="single"/>
        </w:rPr>
        <w:t>17.0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固定单价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八）合同造价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hanging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二条：付款方式</w:t>
      </w:r>
    </w:p>
    <w:p>
      <w:pPr>
        <w:pStyle w:val="Normal"/>
        <w:spacing w:lineRule="auto" w:line="360"/>
        <w:ind w:left="120" w:hanging="8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雨水、污水检测工作完成，乙方向甲方提交调查结果报告和管内录像的光盘，同时提交</w:t>
      </w:r>
      <w:r>
        <w:rPr>
          <w:sz w:val="24"/>
          <w:u w:val="single"/>
        </w:rPr>
        <w:t>无锡市市政工程质量检测中心</w:t>
      </w:r>
      <w:r>
        <w:rPr>
          <w:sz w:val="24"/>
        </w:rPr>
        <w:t>出具的合格检测报告，甲方在取得该报告同时支付检测费用。</w:t>
      </w:r>
    </w:p>
    <w:p>
      <w:pPr>
        <w:pStyle w:val="Normal"/>
        <w:spacing w:lineRule="auto" w:line="360"/>
        <w:ind w:left="15" w:hanging="73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条：甲、乙双方职责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甲方职责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、负责办妥调查的有关前期工作，处理调查工作有关的外部事宜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提供管道的竣工图纸和相关的技术资料，负责对管道相关联信息的说明交底等工作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及时支付调查工作款，确保调查工作的顺利进行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协调、检查督促工程施工进度、质量、安全和文明施工等工作，与乙方共同担保调查工作按期、保质全面完成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、在乙方进行作业前，甲方应保证被测管道无积水、无淤泥，使检测能顺利进行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乙方职责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、服从甲方领导的监督，对工作负责，确保调查顺利完成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精心制定调查方案，注意操作安全，保证不发生安全事故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文明操作、文明施工；</w:t>
      </w:r>
    </w:p>
    <w:p>
      <w:pPr>
        <w:pStyle w:val="Normal"/>
        <w:spacing w:lineRule="auto" w:line="360"/>
        <w:ind w:left="840" w:hanging="15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在检测工作结束后及时整理调查检测结果，并向甲方提供一套光盘和两套检测结果报告书，资料必须齐全，光盘图像清晰。</w:t>
      </w:r>
    </w:p>
    <w:p>
      <w:pPr>
        <w:pStyle w:val="Normal"/>
        <w:spacing w:lineRule="auto" w:line="360"/>
        <w:ind w:left="850" w:hanging="8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乙方在检测中发现有结构性缺陷问题</w:t>
      </w:r>
      <w:r>
        <w:rPr>
          <w:sz w:val="24"/>
        </w:rPr>
        <w:t>,</w:t>
      </w:r>
      <w:r>
        <w:rPr>
          <w:sz w:val="24"/>
        </w:rPr>
        <w:t>甲方应及时维修</w:t>
      </w:r>
      <w:r>
        <w:rPr>
          <w:sz w:val="24"/>
        </w:rPr>
        <w:t>,</w:t>
      </w:r>
      <w:r>
        <w:rPr>
          <w:sz w:val="24"/>
        </w:rPr>
        <w:t>维修后乙方免费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检</w:t>
      </w:r>
      <w:r>
        <w:rPr>
          <w:sz w:val="24"/>
        </w:rPr>
        <w:t>,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四条：其他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于乙方的失误，给甲方造成损失的，乙方负责赔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双方对合同的履行有争议时，应协商解决；不能协商解决的，任何一方可向工程所在地人民法院提起公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一式两份，甲乙双方各执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未尽事宜，双方本着互惠互利原则共同协商解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自双方签字盖章之日起生效，工作结束，乙方开具税务部门认可的正式发票、款项结清，本合同自行失效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甲方：（盖章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法人代表或法人委托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乙方：（盖章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法人代表或法人委托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合同签订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付款信息：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单位：无锡八达通管道检测有限公司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开户应行：中国银行股份有限公司无锡高新技术产业开发区支行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6506506615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MC SYSTEM</dc:creator>
  <dc:description/>
  <dc:language>en-US</dc:language>
  <cp:lastModifiedBy>JonMMx 2000</cp:lastModifiedBy>
  <cp:lastPrinted>2015-09-29T12:14:00Z</cp:lastPrinted>
  <dcterms:modified xsi:type="dcterms:W3CDTF">2020-06-06T17:56:00Z</dcterms:modified>
  <cp:revision>2</cp:revision>
  <dc:subject/>
  <dc:title>排水管道CCTV电视摄像检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