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1353800" cy="1605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60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27425</wp:posOffset>
                </wp:positionH>
                <wp:positionV relativeFrom="paragraph">
                  <wp:posOffset>1696085</wp:posOffset>
                </wp:positionV>
                <wp:extent cx="2964815" cy="184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9"/>
                              </w:rPr>
                              <w:t>四平地产采购部王鹏飞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4.5pt;mso-wrap-distance-left:0pt;mso-wrap-distance-right:0pt;mso-wrap-distance-top:0pt;mso-wrap-distance-bottom:0pt;margin-top:133.55pt;mso-position-vertical-relative:text;margin-left:2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9"/>
                        </w:rPr>
                        <w:t>四平地产采购部王鹏飞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8700</wp:posOffset>
                </wp:positionH>
                <wp:positionV relativeFrom="paragraph">
                  <wp:posOffset>2832735</wp:posOffset>
                </wp:positionV>
                <wp:extent cx="3998595" cy="2673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尊敬的各位领导、各位同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1.05pt;mso-wrap-distance-left:0pt;mso-wrap-distance-right:0pt;mso-wrap-distance-top:0pt;mso-wrap-distance-bottom:0pt;margin-top:223.05pt;mso-position-vertical-relative:text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尊敬的各位领导、各位同仁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8700</wp:posOffset>
                </wp:positionH>
                <wp:positionV relativeFrom="paragraph">
                  <wp:posOffset>3427095</wp:posOffset>
                </wp:positionV>
                <wp:extent cx="10765155" cy="32397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515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62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大家好，我是四平地产物资采购部副经理王鹏飞，首先感谢领导一直以来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信任与栽培，同事的帮助与理解。与源平兼程四载，让我收获良多。</w:t>
                            </w: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在过去的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年里，我严格按照公司采购管理制度，极力控制采购成本，保质、保量、及时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0"/>
                                <w:sz w:val="42"/>
                              </w:rPr>
                              <w:t>完成了各项采购任务和认质认价工作，保证了各部门的正常运营。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现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20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采购部开展的情况，向大家做一详细汇报，希望各位领导、各位同事对我部今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工作给予进一步地指导建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7.65pt;height:255.1pt;mso-wrap-distance-left:0pt;mso-wrap-distance-right:0pt;mso-wrap-distance-top:0pt;mso-wrap-distance-bottom:0pt;margin-top:269.85pt;mso-position-vertical-relative:text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62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大家好，我是四平地产物资采购部副经理王鹏飞，首先感谢领导一直以来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信任与栽培，同事的帮助与理解。与源平兼程四载，让我收获良多。</w:t>
                      </w: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在过去的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年里，我严格按照公司采购管理制度，极力控制采购成本，保质、保量、及时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0"/>
                          <w:sz w:val="42"/>
                        </w:rPr>
                        <w:t>完成了各项采购任务和认质认价工作，保证了各部门的正常运营。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现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20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采购部开展的情况，向大家做一详细汇报，希望各位领导、各位同事对我部今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工作给予进一步地指导建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28700</wp:posOffset>
                </wp:positionH>
                <wp:positionV relativeFrom="paragraph">
                  <wp:posOffset>7588250</wp:posOffset>
                </wp:positionV>
                <wp:extent cx="11073130" cy="32391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313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323232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、我们的采购工作是满足公司全体部门所需，就是以最低的成本采购高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量严要求的各种材料和设备，并对要采购的物资进行细心的分析，做出性价比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-8"/>
                                <w:sz w:val="42"/>
                              </w:rPr>
                              <w:t>始终坚持做好以质论价，货比三家，多快好省的采购原则。小到几毛钱一直的笔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大到几百万一台的设备。全力摒除“贵就是好”的错误思想，甄选适合本工程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位的产品，并适时的将采购价格与申购部门沟通，增强成本意识，减少不必要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开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1.9pt;height:255.05pt;mso-wrap-distance-left:0pt;mso-wrap-distance-right:0pt;mso-wrap-distance-top:0pt;mso-wrap-distance-bottom:0pt;margin-top:597.5pt;mso-position-vertical-relative:text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323232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、我们的采购工作是满足公司全体部门所需，就是以最低的成本采购高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量严要求的各种材料和设备，并对要采购的物资进行细心的分析，做出性价比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-8"/>
                          <w:sz w:val="42"/>
                        </w:rPr>
                        <w:t>始终坚持做好以质论价，货比三家，多快好省的采购原则。小到几毛钱一直的笔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大到几百万一台的设备。全力摒除“贵就是好”的错误思想，甄选适合本工程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位的产品，并适时的将采购价格与申购部门沟通，增强成本意识，减少不必要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开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28700</wp:posOffset>
                </wp:positionH>
                <wp:positionV relativeFrom="paragraph">
                  <wp:posOffset>11155045</wp:posOffset>
                </wp:positionV>
                <wp:extent cx="10765155" cy="26454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515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323232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、“天道酬勤”是我一直勉励自己的话，所以在工作中我多跑、多对比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多总结，边学习边实践，不断提高自己的采购业务水平。加强与供应商的沟通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及时做好跟进工作，争取让他们能主动配合我们，及时解决问题尤其是按时、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质、按量的提供所需的各种物资和设备。遇到图纸变更，所订设备需要退货或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货时，竭力与厂家磋商，力争将损失减到最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7.65pt;height:208.3pt;mso-wrap-distance-left:0pt;mso-wrap-distance-right:0pt;mso-wrap-distance-top:0pt;mso-wrap-distance-bottom:0pt;margin-top:878.35pt;mso-position-vertical-relative:text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323232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、“天道酬勤”是我一直勉励自己的话，所以在工作中我多跑、多对比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多总结，边学习边实践，不断提高自己的采购业务水平。加强与供应商的沟通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及时做好跟进工作，争取让他们能主动配合我们，及时解决问题尤其是按时、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质、按量的提供所需的各种物资和设备。遇到图纸变更，所订设备需要退货或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货时，竭力与厂家磋商，力争将损失减到最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1353800" cy="16052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60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</wp:posOffset>
                </wp:positionH>
                <wp:positionV relativeFrom="paragraph">
                  <wp:posOffset>1644015</wp:posOffset>
                </wp:positionV>
                <wp:extent cx="10765155" cy="145605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515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323232"/>
                                <w:spacing w:val="2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、密切与公司各部门的沟通，提前了解所需，严格控制产品质量和进场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间，保证各种材料购进科学合理。材料进场时，严格执行签收。遇到特殊情况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时与项目经理和总经理联系，绝不自作主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7.65pt;height:114.65pt;mso-wrap-distance-left:0pt;mso-wrap-distance-right:0pt;mso-wrap-distance-top:0pt;mso-wrap-distance-bottom:0pt;margin-top:129.45pt;mso-position-vertical-relative:text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323232"/>
                          <w:spacing w:val="2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、密切与公司各部门的沟通，提前了解所需，严格控制产品质量和进场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间，保证各种材料购进科学合理。材料进场时，严格执行签收。遇到特殊情况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时与项目经理和总经理联系，绝不自作主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28700</wp:posOffset>
                </wp:positionH>
                <wp:positionV relativeFrom="paragraph">
                  <wp:posOffset>3427095</wp:posOffset>
                </wp:positionV>
                <wp:extent cx="10765155" cy="38341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5155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323232"/>
                                <w:spacing w:val="2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323232"/>
                                <w:spacing w:val="0"/>
                                <w:sz w:val="42"/>
                              </w:rPr>
                              <w:t>2014</w:t>
                            </w: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年是紧张而忙碌的一年，为确保工程顺利完工，采购部几乎全员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休，认真完成采购计划，遇到困难不退缩，遇到责任不推脱。采购部询价议价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过程与合同的履行接受全体部门的监督与指导，并严格按照“采购部岗位职责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律己，严格遵守“合同会签制度”和“用章审批制度”。做到每一种材料的选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和每一笔款项的支出都公开、透明，有理有据。通过采购部全员的不懈努力，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服了任务重、时间紧、人手不足等困难，较好了的完成了源平美璟花园交房和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平商业项目开业的物资采购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7.65pt;height:301.9pt;mso-wrap-distance-left:0pt;mso-wrap-distance-right:0pt;mso-wrap-distance-top:0pt;mso-wrap-distance-bottom:0pt;margin-top:269.85pt;mso-position-vertical-relative:text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323232"/>
                          <w:spacing w:val="2"/>
                          <w:sz w:val="42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、</w:t>
                      </w:r>
                      <w:r>
                        <w:rPr>
                          <w:rFonts w:ascii="SimSun" w:hAnsi="SimSun"/>
                          <w:color w:val="323232"/>
                          <w:spacing w:val="0"/>
                          <w:sz w:val="42"/>
                        </w:rPr>
                        <w:t>2014</w:t>
                      </w: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年是紧张而忙碌的一年，为确保工程顺利完工，采购部几乎全员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休，认真完成采购计划，遇到困难不退缩，遇到责任不推脱。采购部询价议价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过程与合同的履行接受全体部门的监督与指导，并严格按照“采购部岗位职责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律己，严格遵守“合同会签制度”和“用章审批制度”。做到每一种材料的选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和每一笔款项的支出都公开、透明，有理有据。通过采购部全员的不懈努力，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服了任务重、时间紧、人手不足等困难，较好了的完成了源平美璟花园交房和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平商业项目开业的物资采购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28700</wp:posOffset>
                </wp:positionH>
                <wp:positionV relativeFrom="paragraph">
                  <wp:posOffset>8183245</wp:posOffset>
                </wp:positionV>
                <wp:extent cx="10737215" cy="145605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21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63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323232"/>
                                <w:spacing w:val="5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323232"/>
                                <w:spacing w:val="0"/>
                                <w:sz w:val="42"/>
                              </w:rPr>
                              <w:t>、对特殊工程材料相关知识和特种专业设备了解不够透彻，这就要求我们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购专员要进行大量的市场调查，在一定程度上影响了采购效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63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323232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、存在采购经验不足、议价能力较弱的现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5.45pt;height:114.65pt;mso-wrap-distance-left:0pt;mso-wrap-distance-right:0pt;mso-wrap-distance-top:0pt;mso-wrap-distance-bottom:0pt;margin-top:644.35pt;mso-position-vertical-relative:text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63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323232"/>
                          <w:spacing w:val="5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323232"/>
                          <w:spacing w:val="0"/>
                          <w:sz w:val="42"/>
                        </w:rPr>
                        <w:t>、对特殊工程材料相关知识和特种专业设备了解不够透彻，这就要求我们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购专员要进行大量的市场调查，在一定程度上影响了采购效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63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323232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、存在采购经验不足、议价能力较弱的现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28700</wp:posOffset>
                </wp:positionH>
                <wp:positionV relativeFrom="paragraph">
                  <wp:posOffset>9966325</wp:posOffset>
                </wp:positionV>
                <wp:extent cx="10768330" cy="383413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8330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63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323232"/>
                                <w:spacing w:val="7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323232"/>
                                <w:spacing w:val="0"/>
                                <w:sz w:val="42"/>
                              </w:rPr>
                              <w:t>、存在与申购部门或供应商沟通不到位的现象，从而造成所采购物品不能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足使用部门需要或供销商不能及时得到订单变更通知而造成损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323232"/>
                                <w:spacing w:val="4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、个别申购流程、制度执行不够严格，比如急需物品先采购后报批的现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针对以上现象的出现，采购部也采取了一系列的措施来弥补此中的不足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105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勤能补拙，面对陌生材料和设备的采购任务时，我们通过网络、调查市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和向专业技术人员探讨等方式深入了解和学习，丰富自身专业知识积累，同时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掌握了大量客户资源，方便日后工作的开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7.9pt;height:301.9pt;mso-wrap-distance-left:0pt;mso-wrap-distance-right:0pt;mso-wrap-distance-top:0pt;mso-wrap-distance-bottom:0pt;margin-top:784.75pt;mso-position-vertical-relative:text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63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323232"/>
                          <w:spacing w:val="7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323232"/>
                          <w:spacing w:val="0"/>
                          <w:sz w:val="42"/>
                        </w:rPr>
                        <w:t>、存在与申购部门或供应商沟通不到位的现象，从而造成所采购物品不能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足使用部门需要或供销商不能及时得到订单变更通知而造成损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323232"/>
                          <w:spacing w:val="4"/>
                          <w:sz w:val="42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、个别申购流程、制度执行不够严格，比如急需物品先采购后报批的现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针对以上现象的出现，采购部也采取了一系列的措施来弥补此中的不足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105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勤能补拙，面对陌生材料和设备的采购任务时，我们通过网络、调查市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和向专业技术人员探讨等方式深入了解和学习，丰富自身专业知识积累，同时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掌握了大量客户资源，方便日后工作的开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1353800" cy="160528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60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28700</wp:posOffset>
                </wp:positionH>
                <wp:positionV relativeFrom="paragraph">
                  <wp:posOffset>1644015</wp:posOffset>
                </wp:positionV>
                <wp:extent cx="10610850" cy="86169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05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在日常的采购实践中，我们有意识的锻炼自身的沟通技巧和议价能力，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对不同的产品定位及供应商采取不同的谈判策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5pt;height:67.85pt;mso-wrap-distance-left:0pt;mso-wrap-distance-right:0pt;mso-wrap-distance-top:0pt;mso-wrap-distance-bottom:0pt;margin-top:129.45pt;mso-position-vertical-relative:text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05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在日常的采购实践中，我们有意识的锻炼自身的沟通技巧和议价能力，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对不同的产品定位及供应商采取不同的谈判策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28700</wp:posOffset>
                </wp:positionH>
                <wp:positionV relativeFrom="paragraph">
                  <wp:posOffset>2832735</wp:posOffset>
                </wp:positionV>
                <wp:extent cx="10610850" cy="86169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05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不断加强细节的管理，提高责任心，明确申购部门所需，把控供应商生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供货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5pt;height:67.85pt;mso-wrap-distance-left:0pt;mso-wrap-distance-right:0pt;mso-wrap-distance-top:0pt;mso-wrap-distance-bottom:0pt;margin-top:223.05pt;mso-position-vertical-relative:text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05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不断加强细节的管理，提高责任心，明确申购部门所需，把控供应商生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供货情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28700</wp:posOffset>
                </wp:positionH>
                <wp:positionV relativeFrom="paragraph">
                  <wp:posOffset>4021455</wp:posOffset>
                </wp:positionV>
                <wp:extent cx="10610850" cy="145669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05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严格按照采购流程询价定标，同时也提示各申购部门规范物资申购流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所需物资一次性提全提细，提高物资采购的计划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84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三、未来工作规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5pt;height:114.7pt;mso-wrap-distance-left:0pt;mso-wrap-distance-right:0pt;mso-wrap-distance-top:0pt;mso-wrap-distance-bottom:0pt;margin-top:316.65pt;mso-position-vertical-relative:text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05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严格按照采购流程询价定标，同时也提示各申购部门规范物资申购流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所需物资一次性提全提细，提高物资采购的计划性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84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三、未来工作规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28700</wp:posOffset>
                </wp:positionH>
                <wp:positionV relativeFrom="paragraph">
                  <wp:posOffset>5805170</wp:posOffset>
                </wp:positionV>
                <wp:extent cx="10765155" cy="145605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515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新年伊始，新的机遇和挑战就在前方。在今后的工作中，我会不断探索和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进工作方式、方法，继续以一丝不苟的工作态度和高度的责任心投入到采购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7.65pt;height:114.65pt;mso-wrap-distance-left:0pt;mso-wrap-distance-right:0pt;mso-wrap-distance-top:0pt;mso-wrap-distance-bottom:0pt;margin-top:457.1pt;mso-position-vertical-relative:text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新年伊始，新的机遇和挑战就在前方。在今后的工作中，我会不断探索和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进工作方式、方法，继续以一丝不苟的工作态度和高度的责任心投入到采购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28700</wp:posOffset>
                </wp:positionH>
                <wp:positionV relativeFrom="paragraph">
                  <wp:posOffset>7588250</wp:posOffset>
                </wp:positionV>
                <wp:extent cx="10763250" cy="86169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逐步增强团队协作意识，做到既分工合理又配合默契，充分提高自己的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能力和执行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7.5pt;height:67.85pt;mso-wrap-distance-left:0pt;mso-wrap-distance-right:0pt;mso-wrap-distance-top:0pt;mso-wrap-distance-bottom:0pt;margin-top:597.5pt;mso-position-vertical-relative:text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逐步增强团队协作意识，做到既分工合理又配合默契，充分提高自己的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能力和执行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28700</wp:posOffset>
                </wp:positionH>
                <wp:positionV relativeFrom="paragraph">
                  <wp:posOffset>8777605</wp:posOffset>
                </wp:positionV>
                <wp:extent cx="10763250" cy="205041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继续加强与所需部门的沟通，了解所需物资的到位时间及相关技术要求，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醒各部门及时申报采购计划，以便有更充足的时间做好调查，有的放矢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坚持不懈的依照公司各项规章制度严于律己，抓好采购流程和制度落实，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力营造制度化、规范化的工作氛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7.5pt;height:161.45pt;mso-wrap-distance-left:0pt;mso-wrap-distance-right:0pt;mso-wrap-distance-top:0pt;mso-wrap-distance-bottom:0pt;margin-top:691.15pt;mso-position-vertical-relative:text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继续加强与所需部门的沟通，了解所需物资的到位时间及相关技术要求，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醒各部门及时申报采购计划，以便有更充足的时间做好调查，有的放矢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坚持不懈的依照公司各项规章制度严于律己，抓好采购流程和制度落实，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力营造制度化、规范化的工作氛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28700</wp:posOffset>
                </wp:positionH>
                <wp:positionV relativeFrom="paragraph">
                  <wp:posOffset>11155045</wp:posOffset>
                </wp:positionV>
                <wp:extent cx="10765155" cy="145669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515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整理供应商资源，去劣存优，建立完善资料库，在不损害公司利益的前提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维护好与已合作供应商的关系，方便已购产品的售后维修，同时保障今后采购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作更快更好的开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7.65pt;height:114.7pt;mso-wrap-distance-left:0pt;mso-wrap-distance-right:0pt;mso-wrap-distance-top:0pt;mso-wrap-distance-bottom:0pt;margin-top:878.35pt;mso-position-vertical-relative:text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整理供应商资源，去劣存优，建立完善资料库，在不损害公司利益的前提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维护好与已合作供应商的关系，方便已购产品的售后维修，同时保障今后采购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作更快更好的开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28700</wp:posOffset>
                </wp:positionH>
                <wp:positionV relativeFrom="paragraph">
                  <wp:posOffset>12938760</wp:posOffset>
                </wp:positionV>
                <wp:extent cx="10763250" cy="86169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不拘泥于传统的采购方式，充分利用发达的网络信息平台，从多样的产品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给中，找到最适合我项目所需的物资，高效率的完成采购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7.5pt;height:67.85pt;mso-wrap-distance-left:0pt;mso-wrap-distance-right:0pt;mso-wrap-distance-top:0pt;mso-wrap-distance-bottom:0pt;margin-top:1018.8pt;mso-position-vertical-relative:text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不拘泥于传统的采购方式，充分利用发达的网络信息平台，从多样的产品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给中，找到最适合我项目所需的物资，高效率的完成采购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1353800" cy="160528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60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28700</wp:posOffset>
                </wp:positionH>
                <wp:positionV relativeFrom="paragraph">
                  <wp:posOffset>1644015</wp:posOffset>
                </wp:positionV>
                <wp:extent cx="10763250" cy="861695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虚心的接受各位同仁的指导和建议，不断提高自己的专业知识与业务水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1"/>
                                <w:sz w:val="42"/>
                              </w:rPr>
                              <w:t>做到事无巨细，有章可循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7.5pt;height:67.85pt;mso-wrap-distance-left:0pt;mso-wrap-distance-right:0pt;mso-wrap-distance-top:0pt;mso-wrap-distance-bottom:0pt;margin-top:129.45pt;mso-position-vertical-relative:text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虚心的接受各位同仁的指导和建议，不断提高自己的专业知识与业务水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1"/>
                          <w:sz w:val="42"/>
                        </w:rPr>
                        <w:t>做到事无巨细，有章可循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28700</wp:posOffset>
                </wp:positionH>
                <wp:positionV relativeFrom="paragraph">
                  <wp:posOffset>2832735</wp:posOffset>
                </wp:positionV>
                <wp:extent cx="10835640" cy="1456055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564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2"/>
                              </w:rPr>
                              <w:t>采购部作为公司的敏感部门，我会一如既往的恪守职业操守，坚决抵制宴请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回扣、送礼等商业贿赂，永远把公司的利益放在第一位，常怀一颗感恩的心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源平的美好明天继续奉献自己的智慧和才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3.2pt;height:114.65pt;mso-wrap-distance-left:0pt;mso-wrap-distance-right:0pt;mso-wrap-distance-top:0pt;mso-wrap-distance-bottom:0pt;margin-top:223.05pt;mso-position-vertical-relative:text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2"/>
                        </w:rPr>
                        <w:t>采购部作为公司的敏感部门，我会一如既往的恪守职业操守，坚决抵制宴请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回扣、送礼等商业贿赂，永远把公司的利益放在第一位，常怀一颗感恩的心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源平的美好明天继续奉献自己的智慧和才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28700</wp:posOffset>
                </wp:positionH>
                <wp:positionV relativeFrom="paragraph">
                  <wp:posOffset>4611370</wp:posOffset>
                </wp:positionV>
                <wp:extent cx="10765155" cy="125730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51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以上是我</w:t>
                            </w:r>
                            <w:r>
                              <w:rPr>
                                <w:rFonts w:ascii="JMCBSP+Nimbus Roman No9 L Regular" w:hAnsi="JMCBSP+Nimbus Roman No9 L Regular"/>
                                <w:color w:val="000000"/>
                                <w:spacing w:val="1"/>
                                <w:sz w:val="42"/>
                              </w:rPr>
                              <w:t>201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2"/>
                              </w:rPr>
                              <w:t>年度工作情况的汇报和自己的一些工作思路，反思自身工作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存在很多需要努力和改正的地方，敬请各位领导、各位同事给予批评、教育、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6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7.65pt;height:99pt;mso-wrap-distance-left:0pt;mso-wrap-distance-right:0pt;mso-wrap-distance-top:0pt;mso-wrap-distance-bottom:0pt;margin-top:363.1pt;mso-position-vertical-relative:text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以上是我</w:t>
                      </w:r>
                      <w:r>
                        <w:rPr>
                          <w:rFonts w:ascii="JMCBSP+Nimbus Roman No9 L Regular" w:hAnsi="JMCBSP+Nimbus Roman No9 L Regular"/>
                          <w:color w:val="000000"/>
                          <w:spacing w:val="1"/>
                          <w:sz w:val="42"/>
                        </w:rPr>
                        <w:t>201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2"/>
                        </w:rPr>
                        <w:t>年度工作情况的汇报和自己的一些工作思路，反思自身工作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存在很多需要努力和改正的地方，敬请各位领导、各位同事给予批评、教育、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6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62100</wp:posOffset>
                </wp:positionH>
                <wp:positionV relativeFrom="paragraph">
                  <wp:posOffset>6102350</wp:posOffset>
                </wp:positionV>
                <wp:extent cx="10150475" cy="267335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04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最后，再次感谢公司领导在过去的工作中给予我锻炼的机会！再次感谢领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5pt;height:21.05pt;mso-wrap-distance-left:0pt;mso-wrap-distance-right:0pt;mso-wrap-distance-top:0pt;mso-wrap-distance-bottom:0pt;margin-top:480.5pt;mso-position-vertical-relative:text;margin-left:1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最后，再次感谢公司领导在过去的工作中给予我锻炼的机会！再次感谢领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28700</wp:posOffset>
                </wp:positionH>
                <wp:positionV relativeFrom="paragraph">
                  <wp:posOffset>6696710</wp:posOffset>
                </wp:positionV>
                <wp:extent cx="10765155" cy="86169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515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在过去的一年内给予我的栽培和信任！再次感谢公司同事在过去的一年内给予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工作的关心和帮助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谢谢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7.65pt;height:67.85pt;mso-wrap-distance-left:0pt;mso-wrap-distance-right:0pt;mso-wrap-distance-top:0pt;mso-wrap-distance-bottom:0pt;margin-top:527.3pt;mso-position-vertical-relative:text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在过去的一年内给予我的栽培和信任！再次感谢公司同事在过去的一年内给予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工作的关心和帮助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谢谢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67880</wp:posOffset>
                </wp:positionH>
                <wp:positionV relativeFrom="paragraph">
                  <wp:posOffset>10263505</wp:posOffset>
                </wp:positionV>
                <wp:extent cx="2807335" cy="26733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零一五年一月九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1.05pt;mso-wrap-distance-left:0pt;mso-wrap-distance-right:0pt;mso-wrap-distance-top:0pt;mso-wrap-distance-bottom:0pt;margin-top:808.15pt;mso-position-vertical-relative:text;margin-left:5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零一五年一月九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  <w:font w:name="JMCBSP+Nimbus Roman No9 L 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