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3365</wp:posOffset>
                </wp:positionH>
                <wp:positionV relativeFrom="paragraph">
                  <wp:posOffset>1034415</wp:posOffset>
                </wp:positionV>
                <wp:extent cx="38862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人武部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0pt;mso-wrap-distance-right:0pt;mso-wrap-distance-top:0pt;mso-wrap-distance-bottom:0pt;margin-top:81.45pt;mso-position-vertical-relative:text;margin-left:3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人武部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7275</wp:posOffset>
                </wp:positionH>
                <wp:positionV relativeFrom="paragraph">
                  <wp:posOffset>1837690</wp:posOffset>
                </wp:positionV>
                <wp:extent cx="197739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144.7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440545" cy="4465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叫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00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起担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人武部部长，现已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在任职期间，我自觉把各级党委重托和官兵信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作工作动力，按照条令条例和各级的指示要求，聚精会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工作，一心一意谋发展，使武装工作在原来的基础上取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新的进步，多项工作荣获军区、省军区和军分区先进。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人武部两名现役干部代表军分区参加省军区比武考核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取得好成绩。军区领导的一致好评。现将工作情况汇报如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请予评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叫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00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起担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人武部部长，现已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在任职期间，我自觉把各级党委重托和官兵信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作工作动力，按照条令条例和各级的指示要求，聚精会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工作，一心一意谋发展，使武装工作在原来的基础上取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新的进步，多项工作荣获军区、省军区和军分区先进。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人武部两名现役干部代表军分区参加省军区比武考核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取得好成绩。军区领导的一致好评。现将工作情况汇报如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请予评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7275</wp:posOffset>
                </wp:positionH>
                <wp:positionV relativeFrom="paragraph">
                  <wp:posOffset>7186930</wp:posOffset>
                </wp:positionV>
                <wp:extent cx="3497580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主要工作完成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565.9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主要工作完成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5740" cy="899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年的工作中，我时刻注重加强思想改造，认真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责，较好地完成了各项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70.8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年的工作中，我时刻注重加强思想改造，认真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责，较好地完成了各项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440545" cy="5059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注重加强学习，不断提高履职尽责的素质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军委胡主席指出：“军队建设能不能搞好，军事斗争准备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能真正落到实处，我军能不能履行好肩负的历史使命，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中级干部是关键。”作为一名人武部主官，我深感责任重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命光荣。这两年，我结合党委中心组学习和参加军地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观学习实践等活动，先后学习了中国特色社会主义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、科学发展观创新理论、胡主席关于新世纪新阶段我军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史使命和信息化建设的重要论述、《党委工作条例》等部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法规和一些军事科技、现代管理知识。通过加强学习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注重加强学习，不断提高履职尽责的素质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军委胡主席指出：“军队建设能不能搞好，军事斗争准备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能真正落到实处，我军能不能履行好肩负的历史使命，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中级干部是关键。”作为一名人武部主官，我深感责任重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命光荣。这两年，我结合党委中心组学习和参加军地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观学习实践等活动，先后学习了中国特色社会主义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、科学发展观创新理论、胡主席关于新世纪新阶段我军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史使命和信息化建设的重要论述、《党委工作条例》等部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法规和一些军事科技、现代管理知识。通过加强学习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50596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自己进一步确立了科学的世界观和方法论，了解了世界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军事变革的发展形势，熟知了部队建设的大政方针，增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军事理论素养和实际领导能力。我还注意把党的创新理论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为人武部建设的科学思路和方法，在班子建设上，提出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科学统筹能力为重点，建设求真务实、开拓创新、勤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效、清正廉洁的党委班子；在人武部总体建设上，提出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扎实实打基础，创新务实求发展；在民兵工作上，突出“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”抓训练，立足中心搞活动，围绕“五联”做准备等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到班子成员的赞同和上级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自己进一步确立了科学的世界观和方法论，了解了世界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军事变革的发展形势，熟知了部队建设的大政方针，增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军事理论素养和实际领导能力。我还注意把党的创新理论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为人武部建设的科学思路和方法，在班子建设上，提出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科学统筹能力为重点，建设求真务实、开拓创新、勤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效、清正廉洁的党委班子；在人武部总体建设上，提出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扎实实打基础，创新务实求发展；在民兵工作上，突出“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”抓训练，立足中心搞活动，围绕“五联”做准备等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到班子成员的赞同和上级肯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440545" cy="74377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注重科学领导，积极推进人武部建设创新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好的思路和决策，没有科学的方法和落实，也是空谈。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年，我注意把人武部位于牡丹江市中心商业区，人口成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复杂，科学指导抓落实。一是把方向。坚决贯彻落实党中央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中央军委反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军事斗争准备战略决策，立足真打实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要求，使人武部建设保持了正确的政治方向、发展指向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气导向。二是带班子。打仗重在选突破口，抓部队重在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头。在机关党委建设上，我注意和班子成员感情上多沟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上多支持，生活上多关心，能力上多互补，使班子拧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一根绳。每次军分区对人武部党委班子考核时，都给予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较高评价。三是强队伍。政治路线确定之后，干部就是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的因素。我牢固确立人才战略思想，指导部队抓好学历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，搭建成才平台，搞好换岗锻炼，推行激励机制，促进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注重科学领导，积极推进人武部建设创新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好的思路和决策，没有科学的方法和落实，也是空谈。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年，我注意把人武部位于牡丹江市中心商业区，人口成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复杂，科学指导抓落实。一是把方向。坚决贯彻落实党中央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中央军委反“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xx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军事斗争准备战略决策，立足真打实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要求，使人武部建设保持了正确的政治方向、发展指向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气导向。二是带班子。打仗重在选突破口，抓部队重在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头。在机关党委建设上，我注意和班子成员感情上多沟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上多支持，生活上多关心，能力上多互补，使班子拧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一根绳。每次军分区对人武部党委班子考核时，都给予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较高评价。三是强队伍。政治路线确定之后，干部就是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的因素。我牢固确立人才战略思想，指导部队抓好学历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，搭建成才平台，搞好换岗锻炼，推行激励机制，促进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32759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角色转换。目前，我部新调入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干部都能胜任本职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，工作热情和积极性较高。四是抓重点。对机关、民兵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中的一些难点和棘手问题，我亲自一项一项抓突破，不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难，不怕累，不怕担风险，先后抓了民兵跨区演习、“两应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建设和廉洁征兵等问题，有力推动了人武部建设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角色转换。目前，我部新调入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干部都能胜任本职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，工作热情和积极性较高。四是抓重点。对机关、民兵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中的一些难点和棘手问题，我亲自一项一项抓突破，不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难，不怕累，不怕担风险，先后抓了民兵跨区演习、“两应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建设和廉洁征兵等问题，有力推动了人武部建设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440545" cy="92208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（三）注重求真务实，带头保持良好的领导和工作作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感到，上级指示传达了不等于落实了，发展规划制定了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于实施了，只有尊重事实，服从现实，坚持实干，才能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实效。尤其军队是要准备打仗的，更离不开求真务实的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精神和脚踏实地的工作作风。实践中，我首先注意端正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指导思想。坚持把战斗力作为筹划依据、工作标准和指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尺度，坚持思路聚集，力量聚合，资源聚中，实实在在搞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、抓工作，自觉去虚光挤水分校偏差，努力在班子中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抓中心的良好导向。今年，投入资金近万元，用于人武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正规化建设，重新铺设了地板，购置了微机和刻录机等设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是坚持深入一线知实情、搞帮建。到人武部后，我在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短时间内，深入各基层单位搞调查研究，对民兵建设形势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全面认识。在民兵整组，训练等重点工作时期和阶段，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取跑面与蹲点相结合的办法，对下搞好重点指导。再次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敢于较真碰硬。对于机关、民兵建设的一些棘手问题和不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象，坚持以建设事业为重，不怕得罪人，敢于处理，在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0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（三）注重求真务实，带头保持良好的领导和工作作风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感到，上级指示传达了不等于落实了，发展规划制定了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于实施了，只有尊重事实，服从现实，坚持实干，才能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实效。尤其军队是要准备打仗的，更离不开求真务实的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精神和脚踏实地的工作作风。实践中，我首先注意端正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指导思想。坚持把战斗力作为筹划依据、工作标准和指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尺度，坚持思路聚集，力量聚合，资源聚中，实实在在搞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、抓工作，自觉去虚光挤水分校偏差，努力在班子中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抓中心的良好导向。今年，投入资金近万元，用于人武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正规化建设，重新铺设了地板，购置了微机和刻录机等设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是坚持深入一线知实情、搞帮建。到人武部后，我在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短时间内，深入各基层单位搞调查研究，对民兵建设形势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全面认识。在民兵整组，训练等重点工作时期和阶段，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取跑面与蹲点相结合的办法，对下搞好重点指导。再次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敢于较真碰硬。对于机关、民兵建设的一些棘手问题和不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象，坚持以建设事业为重，不怕得罪人，敢于处理，在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44653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职工中形成了正确的导向。第四是严格要求。能够自觉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照《党章》和党员领导干部道德操守要求自己，带头加强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廉政建设，上级禁止的不但自己坚决不做，还教育干部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严格遵守，在征兵工作等群众普遍关注的热点问题上，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党委管征和公示公开、集体定兵、择优定兵等制度，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征兵工作成为让党放心，让群众满意的阳光工程，任职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多来，人武部没有发生一起违法违纪行为，在群众中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良好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职工中形成了正确的导向。第四是严格要求。能够自觉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照《党章》和党员领导干部道德操守要求自己，带头加强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廉政建设，上级禁止的不但自己坚决不做，还教育干部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严格遵守，在征兵工作等群众普遍关注的热点问题上，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党委管征和公示公开、集体定兵、择优定兵等制度，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征兵工作成为让党放心，让群众满意的阳光工程，任职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多来，人武部没有发生一起违法违纪行为，在群众中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良好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258935" cy="44653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（四）注重党管武装，积极推进党建工作深入贯彻落实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管武装是我党的优良传统和执政的重要法定，是党的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重要内容，对保证人民军队和国防后备力量建设的性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向，保证社会的长治久安具有重大战略意义。按照中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号文件要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认真落实党管武装各项制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尤其在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党委议军、过军事日、请求报告、武委会等制度和联合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、民兵组织建设上效果明显。通过落实党管武装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人武部部长个人述职报告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351.6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（四）注重党管武装，积极推进党建工作深入贯彻落实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管武装是我党的优良传统和执政的重要法定，是党的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重要内容，对保证人民军队和国防后备力量建设的性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向，保证社会的长治久安具有重大战略意义。按照中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号文件要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认真落实党管武装各项制度</w:t>
                      </w:r>
                      <w:r>
                        <w:rPr>
                          <w:rFonts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尤其在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党委议军、过军事日、请求报告、武委会等制度和联合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、民兵组织建设上效果明显。通过落实党管武装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人武部部长个人述职报告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440545" cy="3276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把基层党建工作抓实，在抓基层党建工作中，我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在民兵队伍管政治方向、管思想建设、管组织落实，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大问题上下工夫，有利的推进了基层党建设工作特别是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党管武装工作的健康发展。特别是在今年民兵整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中，在区委、区政府的大力帮助和支持下，按照“精编应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编应战”的要求，集中基层党委的智慧，采取充分酝酿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把基层党建工作抓实，在抓基层党建工作中，我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在民兵队伍管政治方向、管思想建设、管组织落实，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大问题上下工夫，有利的推进了基层党建设工作特别是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党管武装工作的健康发展。特别是在今年民兵整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中，在区委、区政府的大力帮助和支持下，按照“精编应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编应战”的要求，集中基层党委的智慧，采取充分酝酿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20872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证。突出重点帮建、深入一线指导、立足真打实备、拓展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兵领域、优化组织结构，圆满完成了上级赋予的任务。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果得到上级充分肯定，民整组中我们的经验做法被军区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网转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证。突出重点帮建、深入一线指导、立足真打实备、拓展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兵领域、优化组织结构，圆满完成了上级赋予的任务。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果得到上级充分肯定，民整组中我们的经验做法被军区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网转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440545" cy="104101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五）注重“两应”建设，促进军事斗争准备的有效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。按照胡主席提出的军队“三个提供，一个发挥”的新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，对新世纪、新阶段军事工作赋予了新的内容，尤其是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兵做为国家武装力量的重要组成部分，必须做到平时能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急、战时能应战。年初以来我坚持把军事工作当做中心任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紧围绕“两应”能力建设目标，结合我区民兵实际，狠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落实。一是落实国防动员任务。年初以来，在区委区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府的大力支持和帮助下，筹措解决应急动员我物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决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的给养和野战炊具。另外，与辖区企事业单位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定了《预征物资、器材、装备协议》，确保遇有任务，随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障到位。二是完善机关战备设施建设，根据应急动员任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。我们重新对战备库进行整修，储备了首长机关人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携行、前运物资和器材和个人生活用品，保证首长机关随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遂行应急动员任务。三是扎实开展首长机关训练。按照军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指示要求，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开始，每天利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小时，采取集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练、个人自训、以考促训的方式，循序渐进地抓好首长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训练，我部两名同志代表军分区参加省军区人武部比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取得优异成绩。四是抓好民兵分队演练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按照上级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19.7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五）注重“两应”建设，促进军事斗争准备的有效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。按照胡主席提出的军队“三个提供，一个发挥”的新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，对新世纪、新阶段军事工作赋予了新的内容，尤其是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兵做为国家武装力量的重要组成部分，必须做到平时能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急、战时能应战。年初以来我坚持把军事工作当做中心任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紧围绕“两应”能力建设目标，结合我区民兵实际，狠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落实。一是落实国防动员任务。年初以来，在区委区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府的大力支持和帮助下，筹措解决应急动员我物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决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的给养和野战炊具。另外，与辖区企事业单位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定了《预征物资、器材、装备协议》，确保遇有任务，随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障到位。二是完善机关战备设施建设，根据应急动员任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。我们重新对战备库进行整修，储备了首长机关人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携行、前运物资和器材和个人生活用品，保证首长机关随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遂行应急动员任务。三是扎实开展首长机关训练。按照军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指示要求，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开始，每天利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小时，采取集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练、个人自训、以考促训的方式，循序渐进地抓好首长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训练，我部两名同志代表军分区参加省军区人武部比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取得优异成绩。四是抓好民兵分队演练。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按照上级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265285" cy="20872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，我积极协调基层武装部和编兵单位，抽调思想素质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素质强的基干民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组成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炮兵队，赴大庆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跨区联训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月份，我亲自带队参加省军区高炮分队演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均受到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，我积极协调基层武装部和编兵单位，抽调思想素质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素质强的基干民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组成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炮兵队，赴大庆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跨区联训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月份，我亲自带队参加省军区高炮分队演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均受到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789795" cy="98158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六）注重参政议政，充分发挥区委常委的职能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我感到，人武部一名领导参加地方常委，接受军地双重领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既是落实党管武装原则，也是国防动员体制的需要，就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而言理是一种荣誉和责任。因此，我坚持不当挂牌常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做举手常委，努力履行好双重职责。工作中，我注意虚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向书记、副书记和班子成员学习，提高自己的参政议政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时尊重书记、副书记的领导，主动请示汇报工作，较好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融洽了感情。同时，我对国家振兴东北老工业基地中图决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识明确，组织民兵、部队围绕地方经济发展大局，真心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意做贡献，主动靠作为赢得地位。我把保卫和建设第二故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义不容辞的责任，积极参与地方经济建设和社会主义新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村建设，努力为东安区建设多做贡献，先后组织开展了“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做贡献”、“爱民送医送药到农家”、“百名军官捐资助学”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植树造林等各种公益事业活动。组织全体人员先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捐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千元，用于帮助灾区和特困学生，积极带领民兵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急难险重任务，在抗雪救灾、抗洪救灾等应急行动中，多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受到上级通报表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72.9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六）注重参政议政，充分发挥区委常委的职能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我感到，人武部一名领导参加地方常委，接受军地双重领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既是落实党管武装原则，也是国防动员体制的需要，就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而言理是一种荣誉和责任。因此，我坚持不当挂牌常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做举手常委，努力履行好双重职责。工作中，我注意虚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向书记、副书记和班子成员学习，提高自己的参政议政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时尊重书记、副书记的领导，主动请示汇报工作，较好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融洽了感情。同时，我对国家振兴东北老工业基地中图决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识明确，组织民兵、部队围绕地方经济发展大局，真心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意做贡献，主动靠作为赢得地位。我把保卫和建设第二故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义不容辞的责任，积极参与地方经济建设和社会主义新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村建设，努力为东安区建设多做贡献，先后组织开展了“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做贡献”、“爱民送医送药到农家”、“百名军官捐资助学”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植树造林等各种公益事业活动。组织全体人员先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捐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千元，用于帮助灾区和特困学生，积极带领民兵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急难险重任务，在抗雪救灾、抗洪救灾等应急行动中，多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受到上级通报表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27275</wp:posOffset>
                </wp:positionH>
                <wp:positionV relativeFrom="paragraph">
                  <wp:posOffset>13726160</wp:posOffset>
                </wp:positionV>
                <wp:extent cx="3193415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存在的主要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080.8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存在的主要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5740" cy="20872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履行职责方面所做的一些工作。我深知，由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受个阅历、知识结构等自身因素和社会外部环境的影响，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别是对照上级党委和区委的标准要求来衡量，工作中还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些差距和不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履行职责方面所做的一些工作。我深知，由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受个阅历、知识结构等自身因素和社会外部环境的影响，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别是对照上级党委和区委的标准要求来衡量，工作中还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些差距和不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5740" cy="44653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在学习中重军事理论，轻党建研究现象还时有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，对党的创新理论理解不深不透的现象依然存在，对民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治教育指导较少，特别是民兵教育改革方面虽然进行了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探索和研究总结了试点为的经验，但还不系统、不全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还存在着跑面的多，真正在一个武装部或民兵连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天，进行调查研究，具体帮助研究和解决问题还比较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还有抓不到位的地方，致使个别基层武装部、民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连正规化建设水平不高，发展不平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351.6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在学习中重军事理论，轻党建研究现象还时有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，对党的创新理论理解不深不透的现象依然存在，对民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治教育指导较少，特别是民兵教育改革方面虽然进行了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探索和研究总结了试点为的经验，但还不系统、不全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还存在着跑面的多，真正在一个武装部或民兵连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天，进行调查研究，具体帮助研究和解决问题还比较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还有抓不到位的地方，致使个别基层武装部、民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连正规化建设水平不高，发展不平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095740" cy="14928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信息化条件下作战研究得不够，对高技术知识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多，对现在装备使用虽然能熟练掌握，但对信息化条件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作战装备还不是特别熟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117.55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信息化条件下作战研究得不够，对高技术知识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多，对现在装备使用虽然能熟练掌握，但对信息化条件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作战装备还不是特别熟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7275</wp:posOffset>
                </wp:positionH>
                <wp:positionV relativeFrom="paragraph">
                  <wp:posOffset>10159365</wp:posOffset>
                </wp:positionV>
                <wp:extent cx="3846195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简要谈一下今后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799.9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简要谈一下今后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95740" cy="32766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上述存在的问下周，在今年的工作，我要在上级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委和区委的正确引导下，认真落实胡主席一系列重要指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牢固树立和落实科学发展观，按照建设信息化军队、打赢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化战争战备目标，本着巩固全区国防后备力量建设和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振兴全区经济的原则要求，坚持瞄着“两应”要求、主动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、科学搞建设、实干求发展，以实实在在的工作业绩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25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上述存在的问下周，在今年的工作，我要在上级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委和区委的正确引导下，认真落实胡主席一系列重要指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牢固树立和落实科学发展观，按照建设信息化军队、打赢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化战争战备目标，本着巩固全区国防后备力量建设和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振兴全区经济的原则要求，坚持瞄着“两应”要求、主动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、科学搞建设、实干求发展，以实实在在的工作业绩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881495</wp:posOffset>
            </wp:positionH>
            <wp:positionV relativeFrom="page">
              <wp:posOffset>12216765</wp:posOffset>
            </wp:positionV>
            <wp:extent cx="67310" cy="6731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4" t="-694" r="-694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1100455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100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负组织重托，不负大家厚望，尽心竭力地发行好自己的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任。我要认真从以下四个方面加以改进。一要搞好理论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续打牢讲政治、讲大局的思想基础。加强对中国特色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义理论体系的学习研究，深入掌握辩证唯物主义和历史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主义观点，树立科学的世界观和方法论，切实打牢在大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非面前保持坚定立场的思想根基。二要加强军事理论和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化知识学习，努力提高组织指挥能力。在认真参加上级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的军事知识学习的基础上，制定好自学计划，加强对现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国防动员工作的分析研究，努力探索民兵参战支前的训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战法，不断提高带兵打仗的能力素质。三要注重探索规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提高领导和指导国防后备力量建设的能力素质。注重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实践中探索人武部和民兵建设的特点规律，善于从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上、全局上思考问题、筹划工作，做到未雨绸缪、见微知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实做到统筹掌握全局。四要加强自我约束，切实在军地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良好形象。振奋精神，始终保持高昂的革命斗志和工作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情，严于律已，以自身勤政廉政的良好形象影响和带动部属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两年来的工作，我感觉自己还是称职的，按照区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要求自评为“优秀”。以上就是我的述职报告，不当之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请各位领导和班子成员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66.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负组织重托，不负大家厚望，尽心竭力地发行好自己的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任。我要认真从以下四个方面加以改进。一要搞好理论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续打牢讲政治、讲大局的思想基础。加强对中国特色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义理论体系的学习研究，深入掌握辩证唯物主义和历史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主义观点，树立科学的世界观和方法论，切实打牢在大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非面前保持坚定立场的思想根基。二要加强军事理论和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化知识学习，努力提高组织指挥能力。在认真参加上级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的军事知识学习的基础上，制定好自学计划，加强对现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国防动员工作的分析研究，努力探索民兵参战支前的训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战法，不断提高带兵打仗的能力素质。三要注重探索规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提高领导和指导国防后备力量建设的能力素质。注重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实践中探索人武部和民兵建设的特点规律，善于从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上、全局上思考问题、筹划工作，做到未雨绸缪、见微知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实做到统筹掌握全局。四要加强自我约束，切实在军地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良好形象。振奋精神，始终保持高昂的革命斗志和工作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情，严于律已，以自身勤政廉政的良好形象影响和带动部属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两年来的工作，我感觉自己还是称职的，按照区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要求自评为“优秀”。以上就是我的述职报告，不当之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请各位领导和班子成员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701800</wp:posOffset>
            </wp:positionH>
            <wp:positionV relativeFrom="page">
              <wp:posOffset>1299210</wp:posOffset>
            </wp:positionV>
            <wp:extent cx="6311900" cy="474027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