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985</wp:posOffset>
                </wp:positionH>
                <wp:positionV relativeFrom="paragraph">
                  <wp:posOffset>1090295</wp:posOffset>
                </wp:positionV>
                <wp:extent cx="355727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信息化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32.95pt;mso-wrap-distance-left:0pt;mso-wrap-distance-right:0pt;mso-wrap-distance-top:0pt;mso-wrap-distance-bottom:0pt;margin-top:85.85pt;mso-position-vertical-relative:text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信息化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信息中心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信息中心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49758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中心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中心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58572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52336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6375" cy="4465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担任学校信息中心主任这项工作工作以来，在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、同事的大力支持、配合与帮助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得以顺利开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管理是一项服务性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没有各位的充分理解与配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教育信息化工作就不可能得到如此迅速的发展。（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信息骨干刘硕川老师大力支持，因为教育信息化工作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全新工作，是一个不断自我学习和进步的过程，在这一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业务钻研和技术指导刘老师做了大量的工作）。在此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示衷心的感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担任学校信息中心主任这项工作工作以来，在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、同事的大力支持、配合与帮助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得以顺利开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管理是一项服务性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没有各位的充分理解与配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教育信息化工作就不可能得到如此迅速的发展。（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信息骨干刘硕川老师大力支持，因为教育信息化工作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全新工作，是一个不断自我学习和进步的过程，在这一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业务钻研和技术指导刘老师做了大量的工作）。在此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示衷心的感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94423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现我就前半期的工作作如下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现我就前半期的工作作如下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电教馆和学校的总体要求，配合安装方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校数字全覆盖设备和中心校电子白板的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了中心校全体教师电子白板的使用、优课的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以及教育信息化大平台使用的业务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时完善教育信息化工作的各项信息和资料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我校老师参与教育信息化国培，这些工作得到主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直肯定，特别是我校教育信息化大平台的运用近几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稳居全县第二名，朱校长在巴中参加教育信息化工作校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电教馆和学校的总体要求，配合安装方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校数字全覆盖设备和中心校电子白板的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了中心校全体教师电子白板的使用、优课的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以及教育信息化大平台使用的业务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时完善教育信息化工作的各项信息和资料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我校老师参与教育信息化国培，这些工作得到主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直肯定，特别是我校教育信息化大平台的运用近几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稳居全县第二名，朱校长在巴中参加教育信息化工作校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时得到了局领导的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时得到了局领导的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后半期工作打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后半期工作打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由于村校数字全覆盖设备一直未得到上面的授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这项工作一直未得到正常使用，最近听说授权了，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近段时间完成村校数字全覆盖设备使用的培训，并能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入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由于村校数字全覆盖设备一直未得到上面的授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这项工作一直未得到正常使用，最近听说授权了，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近段时间完成村校数字全覆盖设备使用的培训，并能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入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572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照上级要求，做好资料，迎接专项检查和年终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照上级要求，做好资料，迎接专项检查和年终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几点感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几点感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62720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工作是一项全新的教学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需要我们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工作是一项全新的教学方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需要我们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087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信息技术方面业务知识的学习，特别是自我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不懂电脑就不能与时俱进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信息化工作是我们全体老师的工作，无论是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白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信息技术方面业务知识的学习，特别是自我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不懂电脑就不能与时俱进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信息化工作是我们全体老师的工作，无论是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白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3835" cy="208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上课还是教育信息化大平台的运用，都要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，不要因为在这方面而影响了你的绩效工资。谢谢各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的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妥之处恳请各位领导、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予批评指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上课还是教育信息化大平台的运用，都要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，不要因为在这方面而影响了你的绩效工资。谢谢各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的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妥之处恳请各位领导、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予批评指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28155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童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童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51523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28815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96735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387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针对公司集中进行的几个信息化建设项目，在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理解集团信息化管控模式、业务运作模式以及结合我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建设现状的基础上形成了新的信息化建设思路。我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全力做好各项信息管理工作，保证了信息系统平台安全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好运行，很好的支持了公司生产运营。在以上工作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继续做好信息系统的持续改进工作、信息系统的建设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针对公司集中进行的几个信息化建设项目，在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理解集团信息化管控模式、业务运作模式以及结合我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建设现状的基础上形成了新的信息化建设思路。我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全力做好各项信息管理工作，保证了信息系统平台安全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好运行，很好的支持了公司生产运营。在以上工作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继续做好信息系统的持续改进工作、信息系统的建设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447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我部门在公司领导的正确领导下，通过部门员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工作，并克服了各种困难，顺利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我部门在公司领导的正确领导下，通过部门员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工作，并克服了各种困难，顺利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63486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主要工作任务完成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主要工作任务完成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紧密跟踪新的信息技术发展和应用，加强络设备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，在提高络安全性和可靠性的同时，对机房及络环境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进一步的整改，保证了公司络平台和各软件系统安全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紧密跟踪新的信息技术发展和应用，加强络设备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，在提高络安全性和可靠性的同时，对机房及络环境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进一步的整改，保证了公司络平台和各软件系统安全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67284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日常性的系统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日常性的系统维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4470" cy="20872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每日对机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PM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DHC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器进行系统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升级工作，升级杀毒软件病毒库，及时的对系统补丁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新，防止了病毒和黑客通过系统漏洞进行的破坏和攻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了各服务器正常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每日对机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PM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ERP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DHC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器进行系统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升级工作，升级杀毒软件病毒库，及时的对系统补丁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新，防止了病毒和黑客通过系统漏洞进行的破坏和攻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了各服务器正常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5845</wp:posOffset>
                </wp:positionH>
                <wp:positionV relativeFrom="paragraph">
                  <wp:posOffset>13728065</wp:posOffset>
                </wp:positionV>
                <wp:extent cx="839787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对每台电脑安装防病毒软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了病毒在公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23.95pt;mso-wrap-distance-left:0pt;mso-wrap-distance-right:0pt;mso-wrap-distance-top:0pt;mso-wrap-distance-bottom:0pt;margin-top:1080.95pt;mso-position-vertical-relative:text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对每台电脑安装防病毒软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了病毒在公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60180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域内自我复制相互传播，占用局域的络资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甚至使得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崩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丢失硬盘的重要资料等各种危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并及时的对软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升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的清除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域内自我复制相互传播，占用局域的络资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甚至使得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崩溃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丢失硬盘的重要资料等各种危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并及时的对软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升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的清除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病毒的文件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病毒的文件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105" cy="2682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对办公电脑日常的维护，由于机器的长期使用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不当，导致系统中存在大量垃圾文件，也有部分系统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受到损坏，从而导致系统崩溃，重装系统，全年处理提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软件故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件，重装系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件，处理硬件故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件，全年没有出现大面积的络故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对办公电脑日常的维护，由于机器的长期使用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不当，导致系统中存在大量垃圾文件，也有部分系统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受到损坏，从而导致系统崩溃，重装系统，全年处理提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软件故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件，重装系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件，处理硬件故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件，全年没有出现大面积的络故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6215" cy="20878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机房基础设施进行改造，以达到集团公司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配电系统改造：安装了两套应急灯，对所有配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路重新改造，全部接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UP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装防雷模块保证机房用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机房基础设施进行改造，以达到集团公司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配电系统改造：安装了两套应急灯，对所有配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路重新改造，全部接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UP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装防雷模块保证机房用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络环境：对在络使用中出现的问题进行了整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了络安全的投入，对各客户的接入规则进行了规划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装部署了络版杀毒防护软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络环境：对在络使用中出现的问题进行了整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了络安全的投入，对各客户的接入规则进行了规划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装部署了络版杀毒防护软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2110" cy="3276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2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）机房专线的迁移调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对电信专线线路进行了迁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综合楼迁移到能源楼主机房，并与移动专线互联，实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线互备，符合了集团公司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准化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能源管理系统：随着能管系统的上线使用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实际和用户的使用情况对系统存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BU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不合理设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多次升级，对能源管理系统的服务器进行了系统的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2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）机房专线的迁移调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对电信专线线路进行了迁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综合楼迁移到能源楼主机房，并与移动专线互联，实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线互备，符合了集团公司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准化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能源管理系统：随着能管系统的上线使用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实际和用户的使用情况对系统存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BU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不合理设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多次升级，对能源管理系统的服务器进行了系统的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391525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，并多次组织相关人员进行了系统的使用培训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厂络、通信工程的建设及完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，并多次组织相关人员进行了系统的使用培训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厂络、通信工程的建设及完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对全厂主干络进行重新熔接，接通到宿舍楼、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、公司西大门和能源厂区大门的络，保障全厂络的畅通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路的备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对全厂主干络进行重新熔接，接通到宿舍楼、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、公司西大门和能源厂区大门的络，保障全厂络的畅通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路的备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645" cy="20878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完成对能源楼、宿舍楼模块信息点的安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安装了覆盖能源楼的无线局域，接入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线路由，大大增强了无线覆盖区域，方便了移动办公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完成对能源楼、宿舍楼模块信息点的安装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安装了覆盖能源楼的无线局域，接入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线路由，大大增强了无线覆盖区域，方便了移动办公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1930" cy="2087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对交换机、路由等络硬件设备的维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屏蔽络中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的端口、加固核心设备的安全设置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保证公司所有电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安全正常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优化路由运行速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节约带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提高了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速度和稳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对交换机、路由等络硬件设备的维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屏蔽络中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的端口、加固核心设备的安全设置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保证公司所有电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安全正常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优化路由运行速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节约带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提高了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速度和稳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3276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上半年完成了对生产厂区新建热电脱硫厂房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聚合厂房及树脂包装、美德塑业生产厂房综合布线、安装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及光纤接入，新装电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部，为公司生产车间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信保证。下半年对机电仪楼，后置机厂房，物资维修库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间新增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巡检室进行综合布线。完成了综合楼到中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室增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芯光缆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电缆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上半年完成了对生产厂区新建热电脱硫厂房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聚合厂房及树脂包装、美德塑业生产厂房综合布线、安装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及光纤接入，新装电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部，为公司生产车间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信保证。下半年对机电仪楼，后置机厂房，物资维修库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间新增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巡检室进行综合布线。完成了综合楼到中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室增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芯光缆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电缆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对公司无线电基站进行设备更新升级，新装四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字基站，符合了无线电管理局的要求，保障了公司原有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机的继续使用及未来的数字升级，降低了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对公司无线电基站进行设备更新升级，新装四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字基站，符合了无线电管理局的要求，保障了公司原有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机的继续使用及未来的数字升级，降低了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根据集团公司的规范化管理，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应用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深入，同时对公司内使用的其它应用系统也逐步实现了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化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根据集团公司的规范化管理，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应用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深入，同时对公司内使用的其它应用系统也逐步实现了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化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48445" cy="3276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线已将近两年，各项工作逐渐从适应、能够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上线到真正深化应用、挖掘潜力，真正使公司的各项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各流程蓝图靠拢，摒弃企业多年来形成的不规范操作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流程，真正使公司的经营状况反映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中，为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决策提供依据，为达到上述目标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初按照集团公司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司领导的要求，起草制定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S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线已将近两年，各项工作逐渐从适应、能够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上线到真正深化应用、挖掘潜力，真正使公司的各项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各流程蓝图靠拢，摒弃企业多年来形成的不规范操作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流程，真正使公司的经营状况反映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中，为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决策提供依据，为达到上述目标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初按照集团公司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司领导的要求，起草制定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考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5285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方案》，将能够反映系统应用情况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P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标纳入其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P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标来规范企业的管理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方案》，将能够反映系统应用情况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P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标纳入其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P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标来规范企业的管理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71000" cy="62490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通过一系列措施，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应用指标从集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左右一跃基本稳定在集团的前十名，这期间通过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奖惩制度和模式化报表来激励、督促和指导分厂统计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交盘点报表的效率，月结时间由原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提高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组织培训分厂的设备员和设备主管，按照正确的需求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M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换率提高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8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左右，单据数量也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左右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左右；通过月中通报登录情况，使我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登录情况稳定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账号登录次数稳定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左右，平均次数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次左右，远超出集团公司规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进一步防范地磅运行风险，吸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地磅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雷击，器件损坏，导致公司物资销售业务无法正常进行的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通过一系列措施，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应用指标从集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左右一跃基本稳定在集团的前十名，这期间通过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奖惩制度和模式化报表来激励、督促和指导分厂统计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交盘点报表的效率，月结时间由原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提高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组织培训分厂的设备员和设备主管，按照正确的需求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M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换率提高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8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左右，单据数量也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左右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左右；通过月中通报登录情况，使我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登录情况稳定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账号登录次数稳定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左右，平均次数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次左右，远超出集团公司规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进一步防范地磅运行风险，吸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地磅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雷击，器件损坏，导致公司物资销售业务无法正常进行的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教训。对备用磅进行建设，并将原来单机运行数据库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级为络版，通过改造极大的满足了日常生产过磅的需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保证了数据的安全、可靠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教训。对备用磅进行建设，并将原来单机运行数据库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级为络版，通过改造极大的满足了日常生产过磅的需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保证了数据的安全、可靠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71635" cy="50596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．继续做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本职工作工作，如：扩充物料（辅料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扩充物料库位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限变更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号申请、账号开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锁、地磅数据传输发送、错误地磅单的冲销补单等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影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进度，配合相关人员完成扩充物料（备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件）、十位码八位码申请、客户供应商申请扩充、银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目申请扩充等工作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班共精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使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号由上线初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账号减少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账号，大大节省了运维费用；本年一共调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．继续做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本职工作工作，如：扩充物料（辅料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扩充物料库位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限变更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号申请、账号开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锁、地磅数据传输发送、错误地磅单的冲销补单等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影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进度，配合相关人员完成扩充物料（备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件）、十位码八位码申请、客户供应商申请扩充、银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目申请扩充等工作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班共精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2</w:t>
                      </w:r>
                      <w:r>
                        <w:rPr>
                          <w:rFonts w:ascii="SimSun" w:hAnsi="SimSun"/>
                          <w:color w:val="000000"/>
                          <w:spacing w:val="-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使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号由上线初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65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账号减少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账号，大大节省了运维费用；本年一共调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RP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7825" cy="50596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河北盛华组织改革后，按照总公司的要求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数据中心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批权限和流程进行过度梳理，之后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华模式嵌入到盛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，保证了公司各项业务的审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进行；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上吸取实华在管理上的优势长处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照领导要求，依据部门的业务流程梳理，做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限管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客户信用问题频出的情况下，按照总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工作安排，协调公司各个部门的相关人员，紧盯系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，不折不扣的的按照总公司安排的工作步骤处理出现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河北盛华组织改革后，按照总公司的要求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数据中心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批权限和流程进行过度梳理，之后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华模式嵌入到盛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，保证了公司各项业务的审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进行；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SAP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上吸取实华在管理上的优势长处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照领导要求，依据部门的业务流程梳理，做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SAP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限管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AP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客户信用问题频出的情况下，按照总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工作安排，协调公司各个部门的相关人员，紧盯系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，不折不扣的的按照总公司安排的工作步骤处理出现的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708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划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公司的生产规模将达到新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划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公司的生产规模将达到新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6816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，管理水平逐步提高。作为公司生产经营重要支撑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系统，其运行质量和效果将更加的重要，基于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将积极推进信息化的建设，进一步加强信息系统的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，紧跟信息化发展的步伐，让信息化能更好的支持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生产经营和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，管理水平逐步提高。作为公司生产经营重要支撑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系统，其运行质量和效果将更加的重要，基于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将积极推进信息化的建设，进一步加强信息系统的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，紧跟信息化发展的步伐，让信息化能更好的支持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生产经营和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07170" cy="26822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继续加大力度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后期改进工作，通过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、设备、物资、销售等部门紧密配合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的流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进行再梳理，拿出更有优方案，解决使用中出现的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使进入系统中的每一个数据流都具有高靠性和高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继续加大力度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后期改进工作，通过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、设备、物资、销售等部门紧密配合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的流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进行再梳理，拿出更有优方案，解决使用中出现的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使进入系统中的每一个数据流都具有高靠性和高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14935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完成络的进一步优化、加大机房安全管理工作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软件系统的运行速度和数据的安全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工厂信息化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完成络的进一步优化、加大机房安全管理工作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软件系统的运行速度和数据的安全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工厂信息化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13360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评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评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67322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71000" cy="14935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常感谢公司领导给我这次述职的机会，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8"/>
                              </w:rPr>
                              <w:t>信息部，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个月的培训学习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公司信息化实施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常感谢公司领导给我这次述职的机会，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8"/>
                        </w:rPr>
                        <w:t>信息部，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个月的培训学习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公司信息化实施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497580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报告分为两部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报告分为两部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96735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851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总部的学习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进入信息部后，由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总部的学习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进入信息部后，由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32759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一个月的培训已经完毕，所以领导让我们直接下车间，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边实施。我先是被派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两周时间，在此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一边熟悉车间工艺流程，一边对各个工序进行数据在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集培训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被派往物流公司学习，学习物流公司及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厂之间的出入库、销售流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原辅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收及低温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一个月的培训已经完毕，所以领导让我们直接下车间，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边实施。我先是被派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两周时间，在此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一边熟悉车间工艺流程，一边对各个工序进行数据在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集培训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被派往物流公司学习，学习物流公司及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厂之间的出入库、销售流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原辅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收及低温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7010" cy="32759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异地公司的锻炼：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的实践学习，我被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数据化信息采集。来到之后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具体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初步分析，先去原料库、成品库进行调研，和库管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交流，了解出入库流程以及工作习惯，然后确定设备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的位置，安装实施并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相关人员进行培训，现在已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异地公司的锻炼：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的实践学习，我被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数据化信息采集。来到之后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具体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初步分析，先去原料库、成品库进行调研，和库管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交流，了解出入库流程以及工作习惯，然后确定设备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的位置，安装实施并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相关人员进行培训，现在已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7190" cy="20872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对车间进行了全面而细致的排查，并和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协商之后，确定了设备安装的位置。接着对车间进行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线，共布设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条，设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个数据采集点。在布线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数据采集的工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对车间进行了全面而细致的排查，并和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协商之后，确定了设备安装的位置。接着对车间进行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线，共布设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条，设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个数据采集点。在布线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数据采集的工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8460" cy="32766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。电脑回来之后，根据布线位置，安装电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对电脑调试的过程中，发现络传输速度较慢，特增设一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纤，确保数据库与设备之间数据传输稳定快捷。调试完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对三个班操作人员进行培训。现已培训完毕，进入试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。经过数据采集的安装，实现从原料投入到成品产出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的实施监控，首先是对原料利用率的监控，使车间的成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。电脑回来之后，根据布线位置，安装电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对电脑调试的过程中，发现络传输速度较慢，特增设一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纤，确保数据库与设备之间数据传输稳定快捷。调试完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对三个班操作人员进行培训。现已培训完毕，进入试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。经过数据采集的安装，实现从原料投入到成品产出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的实施监控，首先是对原料利用率的监控，使车间的成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真实的体现出来；其次是对腌制班的工艺有了更高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每种原辅料的投入都精确在工艺范围之内，控制肉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搅拌时间和出锅温度，给产品质量提供了有力的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真实的体现出来；其次是对腌制班的工艺有了更高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每种原辅料的投入都精确在工艺范围之内，控制肉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搅拌时间和出锅温度，给产品质量提供了有力的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精通业务，才能将知识准确地应用于实践，作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；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精通业务，才能将知识准确地应用于实践，作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；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里，加强专业知识的学习，以实践带学习全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提高自己的工作能力。在实践中利用所学知识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水平。所以在下一步的工作中，我安排了以下计划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继续钻研信息化知识：把信息化的数据流程熟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帮助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里，加强专业知识的学习，以实践带学习全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提高自己的工作能力。在实践中利用所学知识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水平。所以在下一步的工作中，我安排了以下计划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继续钻研信息化知识：把信息化的数据流程熟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帮助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08788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更好的掌握新的数据动向，更有效的指导生产，并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在生产中总结经验教训，将信息化流程运行的更加顺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好深层次的培训工作：将信息化给生产带来的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，给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更好的掌握新的数据动向，更有效的指导生产，并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在生产中总结经验教训，将信息化流程运行的更加顺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好深层次的培训工作：将信息化给生产带来的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，给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详细讲解，使大家认识到自动化的良好效果，并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积极主动的配合信息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详细讲解，使大家认识到自动化的良好效果，并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积极主动的配合信息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8915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定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情相匹配的信息化程序：根据车间的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比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定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情相匹配的信息化程序：根据车间的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比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总部流程的具体区别，同时也根据本工厂的实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，分析出什么样的程序、怎样操作才能更加的适应本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，而且我会时时总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总部流程的具体区别，同时也根据本工厂的实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，分析出什么样的程序、怎样操作才能更加的适应本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，而且我会时时总结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0872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向总部汇报，更改程序，使我公司的信息化向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向发展，早日实现数据化采集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的对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里我为自己制定了新的目标，那就是要加紧学习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向总部汇报，更改程序，使我公司的信息化向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向发展，早日实现数据化采集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的对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里我为自己制定了新的目标，那就是要加紧学习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20878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充实自己，以饱满的精神状态来迎接新时期的挑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也会向其它同事学习，取长补短，相互交流好的工作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进步。争取更好的工作成绩，完成领导交给的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述职完毕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充实自己，以饱满的精神状态来迎接新时期的挑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也会向其它同事学习，取长补短，相互交流好的工作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进步。争取更好的工作成绩，完成领导交给的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述职完毕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1523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244465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信息管理部副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信息管理部副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193415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7645" cy="565467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刚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是神东信息化发展史上具有重要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义的关键之年。这一年，国务院国资委信息中心主任石治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有关央企信息化负责人，莅临神东考察指导工作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肯定了神东在信息化方面取得的成绩；这一年，我们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信息化在神东发展中的功能定位，建立并试运行了管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离的信息化建设和管理体制；这一年，神东的信息化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点高、进步快，各项工作都取得了显著成绩，被评为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国煤炭工业信息化示范企业”。今年上半年，我有幸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神东工作。半年多来，我带领信息管理部全体成员，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了以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45.2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刚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是神东信息化发展史上具有重要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义的关键之年。这一年，国务院国资委信息中心主任石治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有关央企信息化负责人，莅临神东考察指导工作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肯定了神东在信息化方面取得的成绩；这一年，我们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信息化在神东发展中的功能定位，建立并试运行了管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离的信息化建设和管理体制；这一年，神东的信息化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点高、进步快，各项工作都取得了显著成绩，被评为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国煤炭工业信息化示范企业”。今年上半年，我有幸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神东工作。半年多来，我带领信息管理部全体成员，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了以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594350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抓谋划、定思路，创新工作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抓谋划、定思路，创新工作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565404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是神东实施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版信息化规划”的收官之年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制定新的信息化总体规划、迈向远景发展目标的谋划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我带领部门全体成员，对公司现有基础设施状况以及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建成并正在应用的多个信息系统进行了现场调研和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梳理。系统总结了信息化建设与应用在助推神东快速发展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中的成功经验与重要作用，客观剖析了在新时期建设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五型大神东”的进程中，公司信息化建设面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主要矛盾和问题，确立了”进一步夯实三个基础，牢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握两条发展主线，构建三个管理体系”的总体发展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完善和优化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是神东实施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版信息化规划”的收官之年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制定新的信息化总体规划、迈向远景发展目标的谋划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我带领部门全体成员，对公司现有基础设施状况以及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建成并正在应用的多个信息系统进行了现场调研和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梳理。系统总结了信息化建设与应用在助推神东快速发展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中的成功经验与重要作用，客观剖析了在新时期建设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五型大神东”的进程中，公司信息化建设面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主要矛盾和问题，确立了”进一步夯实三个基础，牢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握两条发展主线，构建三个管理体系”的总体发展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完善和优化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上述思路，按照集团公司有关要求，结合神东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提升和信息化发展需要，正加紧筹备，准备制定新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总体规划。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上述思路，按照集团公司有关要求，结合神东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提升和信息化发展需要，正加紧筹备，准备制定新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总体规划。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38709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，已与有关国际知名管理咨询公司完成了两轮恳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初步完成了公司信息化发展思路与国际国内先进理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接。计划春节前后完成项目招标工作，迅速启动信息化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规划项目。二、抓项目、促应用，提升建设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构建了万兆环形以太的框架，解决了整合前原四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司络构架不同、络稳定性和安全性较差的问题，搭建了高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效、安全的企业内部信息高速公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，已与有关国际知名管理咨询公司完成了两轮恳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初步完成了公司信息化发展思路与国际国内先进理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接。计划春节前后完成项目招标工作，迅速启动信息化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规划项目。二、抓项目、促应用，提升建设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构建了万兆环形以太的框架，解决了整合前原四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司络构架不同、络稳定性和安全性较差的问题，搭建了高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效、安全的企业内部信息高速公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实施了神东数据存储容灾和备份项目，建成了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灾备中心，解决了数据存储分散、缺乏集中管理的问题，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实施了神东数据存储容灾和备份项目，建成了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灾备中心，解决了数据存储分散、缺乏集中管理的问题，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了各信息系统的运行效率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了各信息系统的运行效率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0872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化调整了公司有线电视系统的运维管理和申告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系；运用当前最成熟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PT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对有线电视信号的传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进行升级改造，在提升有线电视信号传输质量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优化收视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化调整了公司有线电视系统的运维管理和申告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系；运用当前最成熟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PT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对有线电视信号的传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进行升级改造，在提升有线电视信号传输质量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优化收视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了井下人员车辆定位系统和小灵通系统覆盖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各矿掘进和回采的推进情况，组织实施了两个系统的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伸和补盲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了井下人员车辆定位系统和小灵通系统覆盖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各矿掘进和回采的推进情况，组织实施了两个系统的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伸和补盲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5285" cy="446532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稳步推进四大核心应用系统的建设。组织了数据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项目的实施，系统梳理了企业级主数据，建立了符合神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点的主数据编码标准，设计了行之有效的数据管控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开发了主数据管理平台。推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管理系统升级项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管理系统延伸改造项目、本安管理信息系统（二期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，拓展了系统覆盖范围，新增、优化了系统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外，还参与了安监局应急指挥中心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项目的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和初步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稳步推进四大核心应用系统的建设。组织了数据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项目的实施，系统梳理了企业级主数据，建立了符合神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点的主数据编码标准，设计了行之有效的数据管控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开发了主数据管理平台。推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管理系统升级项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管理系统延伸改造项目、本安管理信息系统（二期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，拓展了系统覆盖范围，新增、优化了系统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外，还参与了安监局应急指挥中心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项目的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和初步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的制定；积极推动了电水暖服务中心调度数据上传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局部应用项目的实施；启动了区域集中调度指挥平台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项目的前期筹备工作，计划用一年左右的时间，优化布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区域性调度组织机构，构建集中的区域性生产指挥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区域生产日计划优化排程的体制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的制定；积极推动了电水暖服务中心调度数据上传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局部应用项目的实施；启动了区域集中调度指挥平台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项目的前期筹备工作，计划用一年左右的时间，优化布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区域性调度组织机构，构建集中的区域性生产指挥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区域生产日计划优化排程的体制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59435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抓运维、促服务，保障安全生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抓运维、促服务，保障安全生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了络与信息突发事故的应急领导小组和应急指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，建立了相应的事故应急处理机制，加强对基础设施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、络安全防护工作和应急处置准备工作的监督检查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应对突发事件的能力，有效保障了通信和络的安全畅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完善对信息中心的考核标准，将内部顾客满意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纳入五型企业绩效考核范畴。组织信息中心与各单位签订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专业化服务协议，同时加强对信息中心专业化服务的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，有效提高了信息化和通信的专业化服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抓体制、顺机制，激发队伍活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了络与信息突发事故的应急领导小组和应急指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，建立了相应的事故应急处理机制，加强对基础设施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、络安全防护工作和应急处置准备工作的监督检查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应对突发事件的能力，有效保障了通信和络的安全畅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完善对信息中心的考核标准，将内部顾客满意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纳入五型企业绩效考核范畴。组织信息中心与各单位签订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专业化服务协议，同时加强对信息中心专业化服务的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，有效提高了信息化和通信的专业化服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抓体制、顺机制，激发队伍活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健全了公司信息化组织体系。在目前”信息化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职能与运行职能有效分离”的基本框架下，完成了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家咨询委员会和信息化工作委员会的筹建工作，计划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科研院所等外部单位聘请信息技术专家，为公司信息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提供技术咨询和决策支持；从公司内部单位和部门聘请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在应用层面为神东信息化建设提供决策支持，促进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用与信息技术两大领域的沟通与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健全了公司信息化组织体系。在目前”信息化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职能与运行职能有效分离”的基本框架下，完成了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家咨询委员会和信息化工作委员会的筹建工作，计划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科研院所等外部单位聘请信息技术专家，为公司信息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提供技术咨询和决策支持；从公司内部单位和部门聘请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在应用层面为神东信息化建设提供决策支持，促进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用与信息技术两大领域的沟通与融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和完善信息化组织运行机制。初步建立起以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和完善信息化组织运行机制。初步建立起以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组为领导核心、信息化工作委员会为决策主体、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专家咨询委员会为顾问支持、信息管理部为管理实体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中心为技术支撑的运行体系，以集中管控、协同调度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共享为特征的工作机制。在强化信息化规划和计划管控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组为领导核心、信息化工作委员会为决策主体、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专家咨询委员会为顾问支持、信息管理部为管理实体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中心为技术支撑的运行体系，以集中管控、协同调度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共享为特征的工作机制。在强化信息化规划和计划管控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上，加强信息化项目的闭环管理，最大限度地发挥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建设的投资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上，加强信息化项目的闭环管理，最大限度地发挥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建设的投资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3380" cy="32766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此外，不断完善信息化人力资源配置，面向公司各单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部门招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工作人员，优化了信息化人员结构。在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上，我努力创造条件引导可持续的信息化职业发展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强化激励机制，带领部门全体人员不断加强能力建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培训，为公司信息化的持续发展锻造人才队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抓党风、重自律，落实廉政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此外，不断完善信息化人力资源配置，面向公司各单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部门招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工作人员，优化了信息化人员结构。在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上，我努力创造条件引导可持续的信息化职业发展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强化激励机制，带领部门全体人员不断加强能力建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培训，为公司信息化的持续发展锻造人才队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抓党风、重自律，落实廉政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74377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真学习中央关于廉政建设的有关文件和《党员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廉洁从政若干准则》，积极落实公司关于廉政自律的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要求和”一岗双责”责任制，努力把廉政工作与本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业务工作有机结合起来，广纳言，慎用权，多干事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谋私，加班加点，忘我工作，为公司的信息化建设和改革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投入全部精力，保持了共产党员的政治本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成绩的取得离不开公司领导的关心指导，离不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全体人员的努力工作，离不开各兄弟单位的大力支持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战线和业务单位共同努力的结果。在新的一年里，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公司党政联席会确定的信息化发展蓝图和建设思路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高更远的境界、百折不挠的努力、扎扎实实的工作，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公司各项信息化工作取得新发展，实现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跨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真学习中央关于廉政建设的有关文件和《党员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廉洁从政若干准则》，积极落实公司关于廉政自律的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要求和”一岗双责”责任制，努力把廉政工作与本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业务工作有机结合起来，广纳言，慎用权，多干事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谋私，加班加点，忘我工作，为公司的信息化建设和改革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投入全部精力，保持了共产党员的政治本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成绩的取得离不开公司领导的关心指导，离不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全体人员的努力工作，离不开各兄弟单位的大力支持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战线和业务单位共同努力的结果。在新的一年里，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公司党政联席会确定的信息化发展蓝图和建设思路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高更远的境界、百折不挠的努力、扎扎实实的工作，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公司各项信息化工作取得新发展，实现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跨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977390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337175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总结和今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总结和今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03313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总结和今后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总结和今后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497580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西中烟井冈山卷烟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西中烟井冈山卷烟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，我厂在公司信息中心的统一部署和支持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指导下，认真贯彻落实行业和公司有关信息化工作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要点、企业年初工作思路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，围绕创新企业信息化工作认真履行各项工作职能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转变工作作风、改进工作方式，不断创新与改善，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完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，我厂在公司信息中心的统一部署和支持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指导下，认真贯彻落实行业和公司有关信息化工作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要点、企业年初工作思路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，围绕创新企业信息化工作认真履行各项工作职能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转变工作作风、改进工作方式，不断创新与改善，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完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545330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信息化主要工作开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信息化主要工作开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抓好年度预算管理。根据公司和我厂《关于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投资项目立项申报工作的通知》和做好年度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算工作的精神，信息化建设总体设想以符合行业发展方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业政策导向，与公司总体发展战略和规划相一致，符合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资产布局和结构调整方向，坚持注重投资效率和效益为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则，针对各部门提出的需求，结合我厂具体实际，在进行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调研的情况下，完成了年度投资项目立项预算申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抓好信息化项目管理和实施工作。在接到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正式批复文件后，综合实际情况，制订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公司批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预算项目执行计划进度表》，明确了各个项目具体实施内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人和完成验收时间。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全面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复预算资本性投资项目。对于信息化类费用性支出项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抓好年度预算管理。根据公司和我厂《关于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投资项目立项申报工作的通知》和做好年度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算工作的精神，信息化建设总体设想以符合行业发展方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业政策导向，与公司总体发展战略和规划相一致，符合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资产布局和结构调整方向，坚持注重投资效率和效益为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则，针对各部门提出的需求，结合我厂具体实际，在进行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调研的情况下，完成了年度投资项目立项预算申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抓好信息化项目管理和实施工作。在接到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正式批复文件后，综合实际情况，制订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公司批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预算项目执行计划进度表》，明确了各个项目具体实施内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人和完成验收时间。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全面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复预算资本性投资项目。对于信息化类费用性支出项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80195" cy="981519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费用执行计划》，在年底前全部实施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做好企业络与信息系统日常维护和安全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一是做好信息系统的后台管理与日常维护，开展季度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和问题处理。二是及时做好信息系统安全升级工作，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假日安全部署与检查工作。三是结合信息络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我厂检修和维保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善与危险源辨识要求以及行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统一布置，积极组织开展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信息系统安全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自查整改工作，积极探索构建企业信息安全检查长效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为企业信息络系统安全稳定正常运行提供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信息化日常工作管理与提升。按照行业全面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、“三查”日常工作和部门制订的《信息化全面审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排》及《信息化“两项工作”自查方案》、结合我厂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体系推进以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要求，分季度开展了创新改善整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治活动。按公司要求，按我厂《提升工作具体实施方案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了办公自动化系统在流程化、规范化、痕迹化和知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等方面应用改善和提升，截止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，基本完成方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规定的工作内容和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费用执行计划》，在年底前全部实施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做好企业络与信息系统日常维护和安全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一是做好信息系统的后台管理与日常维护，开展季度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和问题处理。二是及时做好信息系统安全升级工作，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假日安全部署与检查工作。三是结合信息络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我厂检修和维保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S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善与危险源辨识要求以及行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统一布置，积极组织开展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信息系统安全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自查整改工作，积极探索构建企业信息安全检查长效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为企业信息络系统安全稳定正常运行提供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信息化日常工作管理与提升。按照行业全面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、“三查”日常工作和部门制订的《信息化全面审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排》及《信息化“两项工作”自查方案》、结合我厂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体系推进以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S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要求，分季度开展了创新改善整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治活动。按公司要求，按我厂《提升工作具体实施方案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了办公自动化系统在流程化、规范化、痕迹化和知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等方面应用改善和提升，截止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，基本完成方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规定的工作内容和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7825" cy="268160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信息化队伍建设和业务学习培训，提升应用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。一是组织实施了公司举办的行业卷烟生产经营数据统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用项目培训。行业卷烟准运证制证及到货确认模式调整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应用培训。并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组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知识、业务系统知识、操作系统安全运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Visi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操作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信息化队伍建设和业务学习培训，提升应用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。一是组织实施了公司举办的行业卷烟生产经营数据统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用项目培训。行业卷烟准运证制证及到货确认模式调整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应用培训。并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组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知识、业务系统知识、操作系统安全运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Visio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操作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6375" cy="20872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子屏系统操作与维护、打码机操作技能和日常维护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系统用户操作和维护等方面的知识和技能，累计培训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从业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通过这些培训活动，锻炼和提高我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人员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子屏系统操作与维护、打码机操作技能和日常维护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系统用户操作和维护等方面的知识和技能，累计培训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从业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通过这些培训活动，锻炼和提高我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人员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922147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组织开展信息类知识和应用技能竞赛。一是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行业和公司关于在信息技术工作人员中开展读书报告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活动通知，在全厂范围内组织开展了“读一本书，写一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读书报告”读书报告征文活动。经过了第一阶段的具体部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阶段的检查落实和第三阶段对公司信息化部门读书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活动的几点补充要求进行再布置和再落实后，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，累计收到来自各部门撰写的读书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的组织与开展和实效，得到了公司信息部门领导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。选送的读书报告征文《企业信息化工作绩效自主评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思考》和《信息化管理战略与方法读后感》荣获二等奖，《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之东风打造温馨职工之家》荣获优秀奖。同时，我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获单位优秀组织奖称号。二是经过了长时间的酝酿和方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，成功举办了“金圣杯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AutoC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绘图竞赛。三是结合我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安全生产年”和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生产月”活动安排，开展了中心机房和国家烟草专卖局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生产经营决策管理系统两项应急预案演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组织开展信息类知识和应用技能竞赛。一是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行业和公司关于在信息技术工作人员中开展读书报告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活动通知，在全厂范围内组织开展了“读一本书，写一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读书报告”读书报告征文活动。经过了第一阶段的具体部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阶段的检查落实和第三阶段对公司信息化部门读书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活动的几点补充要求进行再布置和再落实后，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，累计收到来自各部门撰写的读书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的组织与开展和实效，得到了公司信息部门领导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。选送的读书报告征文《企业信息化工作绩效自主评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思考》和《信息化管理战略与方法读后感》荣获二等奖，《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之东风打造温馨职工之家》荣获优秀奖。同时，我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获单位优秀组织奖称号。二是经过了长时间的酝酿和方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，成功举办了“金圣杯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AutoC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绘图竞赛。三是结合我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安全生产年”和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生产月”活动安排，开展了中心机房和国家烟草专卖局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生产经营决策管理系统两项应急预案演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497580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，虽然取得了一些成效，但也存在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，虽然取得了一些成效，但也存在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6375" cy="38709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不足，主要表现在：一是围绕络系统运行过程和监视测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果所产生的记录、数据的系统性分析及统计技术的应用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不强；二是员工培训不够，外部培训没有进行，内部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只实施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员工对各种系统应用操作的知识掌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不高。三是建立的企业信息化指标和标准化体系有待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提高，各项信息化制度有待进一步梳理与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思路和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不足，主要表现在：一是围绕络系统运行过程和监视测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果所产生的记录、数据的系统性分析及统计技术的应用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不强；二是员工培训不够，外部培训没有进行，内部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只实施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员工对各种系统应用操作的知识掌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不高。三是建立的企业信息化指标和标准化体系有待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提高，各项信息化制度有待进一步梳理与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思路和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684339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我厂信息化工作思路是在公司信息化工作领导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及公司信息中心的指导下，依据公司的统一部署，参与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信息化项目的需求调研，按进度完成公司批复的年度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项目建设，不断促进信息系统管理提升，确保信息系统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全运行。进一步完善信息化工作机制，认真履行参谋、助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调、服务、把关、督导等六大职能，做好信息化管理、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训、制度流程梳理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系统应用提升等建设等工作。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绕这个工作思路，我们将从以下几方面做好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快人才队伍建设和人才培养，继续抓好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培训，提高应用能力和操作水平，促进系统运行效率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加强信息专业人员培训，提升系统运行分析、改善和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我厂信息化工作思路是在公司信息化工作领导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及公司信息中心的指导下，依据公司的统一部署，参与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信息化项目的需求调研，按进度完成公司批复的年度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项目建设，不断促进信息系统管理提升，确保信息系统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全运行。进一步完善信息化工作机制，认真履行参谋、助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调、服务、把关、督导等六大职能，做好信息化管理、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训、制度流程梳理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系统应用提升等建设等工作。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绕这个工作思路，我们将从以下几方面做好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快人才队伍建设和人才培养，继续抓好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培训，提高应用能力和操作水平，促进系统运行效率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加强信息专业人员培训，提升系统运行分析、改善和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信息化规划、项目实施及络信息系统管理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安全运行。一是要进一步加强信息化规划和基础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首先要做到企业信息化投资战略和投资力度适宜，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信息化规划、项目实施及络信息系统管理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安全运行。一是要进一步加强信息化规划和基础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首先要做到企业信息化投资战略和投资力度适宜，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08724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投资的技术方向正确。促进企业信息化各要素之间有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配合，信息化基础设施、应用、人才、信息资源、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、应用系统之间相互协调，资源共享；提高企业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应灵敏度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投资的技术方向正确。促进企业信息化各要素之间有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配合，信息化基础设施、应用、人才、信息资源、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、应用系统之间相互协调，资源共享；提高企业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应灵敏度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684339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抓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流程梳理改善和优化，有效提高了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和办公效率，促进系统运行效率。依托标准化体系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台，进一步梳理完善信息化管理制度；建立和完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档案及信息化管理制度，推进信息化管理标准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年度实施计划抓好信息化资本性支出和维修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工作，严格控制预算，确保质量。在对公司批复的年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算项目进行重新梳理后，按项目轻重缓急和实施条件具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做出任务、时间和人员上的安排。坚持按行业“三项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”规范、公司和企业《招标投标管理办法》和《合同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法》等相关制度和程序要求，有条不紊开展年度信息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和维修项目工作。项目实施后，及时做好实施项目的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归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38.8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抓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流程梳理改善和优化，有效提高了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和办公效率，促进系统运行效率。依托标准化体系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台，进一步梳理完善信息化管理制度；建立和完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档案及信息化管理制度，推进信息化管理标准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年度实施计划抓好信息化资本性支出和维修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工作，严格控制预算，确保质量。在对公司批复的年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算项目进行重新梳理后，按项目轻重缓急和实施条件具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做出任务、时间和人员上的安排。坚持按行业“三项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”规范、公司和企业《招标投标管理办法》和《合同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法》等相关制度和程序要求，有条不紊开展年度信息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和维修项目工作。项目实施后，及时做好实施项目的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归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信息化络系统的运行维护和安全管理，确保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系统安全运行。按照行业和公司统一推广系统实行“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、分级负责”的运维模式认真做好统筹规划、优化配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运维资源，整合运维项目，对运维内容、服务要求进行梳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一运维流程和服务标准，实现运维集中化管理。按照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一推广系统运维实施方案和标准，明确运维流程、运维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信息化络系统的运行维护和安全管理，确保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系统安全运行。按照行业和公司统一推广系统实行“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、分级负责”的运维模式认真做好统筹规划、优化配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运维资源，整合运维项目，对运维内容、服务要求进行梳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一运维流程和服务标准，实现运维集中化管理。按照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一推广系统运维实施方案和标准，明确运维流程、运维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界和工作责任，组织开展运维实施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信息化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界和工作责任，组织开展运维实施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信息化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846195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建设先进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建设先进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领导班子的关心和领导下，在机关全体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的支持帮助下，紧紧围绕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领导班子的关心和领导下，在机关全体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的支持帮助下，紧紧围绕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建设的总体规划和各项系统的推广应用，加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锻炼，服从工作安排，认真履行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建设的总体规划和各项系统的推广应用，加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锻炼，服从工作安排，认真履行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努力提高自己的思想认识、工作能力和综合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了各项工作任务。现将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努力提高自己的思想认识、工作能力和综合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了各项工作任务。现将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以来的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以来的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7010" cy="14935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提高政治修养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认真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学习，不断提高自身的政治理论水平。一年来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参加了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提高政治修养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认真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学习，不断提高自身的政治理论水平。一年来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参加了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中心组的各项学习活动，认真做好学习笔记，按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好各种学习心得。通过统一学习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中心组的各项学习活动，认真做好学习笔记，按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好各种学习心得。通过统一学习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自学，使自己对党的各项理论、路线、方针、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更为深刻的认识；对当今国内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自学，使自己对党的各项理论、路线、方针、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更为深刻的认识；对当今国内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形势和发展趋势有了更为理性的分析。从而丰富了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依法办事知识，增强了自己实践“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形势和发展趋势有了更为理性的分析。从而丰富了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依法办事知识，增强了自己实践“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代表”、“两个务必”、全面落实科学发展观等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的自觉性，同时也提高了自己在新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、新形势下拒腐防变和抵御风险的能力。第二，认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代表”、“两个务必”、全面落实科学发展观等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的自觉性，同时也提高了自己在新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、新形势下拒腐防变和抵御风险的能力。第二，认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专业学习，不断充实自己业务知识。由于本人不是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专业出身，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专业学习，不断充实自己业务知识。由于本人不是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专业出身，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信息化建设这个具有广泛内容的领域还是比较陌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感觉有点压力。为了能尽快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信息化建设这个具有广泛内容的领域还是比较陌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感觉有点压力。为了能尽快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环境，更好的开展工作，本人努力坚持“向人学、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本学”的学习型适应思路：一方面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环境，更好的开展工作，本人努力坚持“向人学、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本学”的学习型适应思路：一方面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心向市局信息中心的各位技术人员请教，通过他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解和帮助，既解决了技术上的问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心向市局信息中心的各位技术人员请教，通过他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解和帮助，既解决了技术上的问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提高了自己的业务知识。另一方面，本着用什么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什么的原则，我又自学了相关的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提高了自己的业务知识。另一方面，本着用什么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什么的原则，我又自学了相关的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硬件知识，系统维护知识，服务器安装应用知识，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知识，页设计制作知识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硬件知识，系统维护知识，服务器安装应用知识，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知识，页设计制作知识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1930" cy="14928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一系列的学习，使我很快就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立的完成计算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硬件维护，系统安装，服务器管理，络管理，页制作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一系列的学习，使我很快就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立的完成计算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硬件维护，系统安装，服务器管理，络管理，页制作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149352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的区局信息化建设的步伐不落后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认真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强科学文化知识的学习，不断提高自己的综合素质。根据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局对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的区局信息化建设的步伐不落后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认真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强科学文化知识的学习，不断提高自己的综合素质。根据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局对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447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知识结构的要求，我还参加了自学考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报考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山大学的本科《汉语言文学》专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知识结构的要求，我还参加了自学考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报考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山大学的本科《汉语言文学》专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193415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通过了两科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通过了两科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7875" cy="3041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认真履行职责，积极开展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计算机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认真履行职责，积极开展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计算机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的维护工作。区局成立后，随着信息化建设的深入和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，计算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的维护工作。区局成立后，随着信息化建设的深入和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，计算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配备越来越多，因此出现软件问题或硬件的故障的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也越来越多。为了及时解决计算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配备越来越多，因此出现软件问题或硬件的故障的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也越来越多。为了及时解决计算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软硬件故障，保证各项工作的顺利开展。第二，固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管理工作。根据省、市关于加强固定资产管理的相关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精神，安排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软硬件故障，保证各项工作的顺利开展。第二，固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管理工作。根据省、市关于加强固定资产管理的相关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精神，安排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固定资产管理员。为了清理成立后整体的固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我会同财务人员到机关各办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固定资产管理员。为了清理成立后整体的固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我会同财务人员到机关各办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进行登记，核对。特别是由于路途远，事情多，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，放置不规范等，基本上每个都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进行登记，核对。特别是由于路途远，事情多，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，放置不规范等，基本上每个都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149352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才能完成核对工作。第三，其他工作。我还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领导的安排，联系电脑公司，安装了监控系统。在学校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才能完成核对工作。第三，其他工作。我还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领导的安排，联系电脑公司，安装了监控系统。在学校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4650" cy="89852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个带夜视功能的摄像头，用于防盗安全的监控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积极做好与市信息中心的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个带夜视功能的摄像头，用于防盗安全的监控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积极做好与市信息中心的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7010" cy="208788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。做好各种计算机设备的领取，调配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坚持严于律己，认真做好本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加强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。作为一名中国共产党员，就是要做到勤于学习、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造、乐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。做好各种计算机设备的领取，调配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坚持严于律己，认真做好本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加强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。作为一名中国共产党员，就是要做到勤于学习、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造、乐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奉献，因此，我始终把耐得平淡、舍得付出、默默无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自己的准则；始终把增强公仆意识、服务意识作为一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奉献，因此，我始终把耐得平淡、舍得付出、默默无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自己的准则；始终把增强公仆意识、服务意识作为一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基础；始终坚持脚踏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基础；始终坚持脚踏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14928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埋头苦干，不跟组织讲价钱，讲条件，认真做好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，加强廉政建设。由于打印机耗材、平时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建设项目是由我经办，因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埋头苦干，不跟组织讲价钱，讲条件，认真做好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，加强廉政建设。由于打印机耗材、平时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建设项目是由我经办，因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比较注意廉洁自律。在采购打印机耗材的时候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各种耗材的测试，确定了既经济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比较注意廉洁自律。在采购打印机耗材的时候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各种耗材的测试，确定了既经济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惠，又能保证产品质量的耗材产品，并且通过络从厂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直接购买。在采购计算机设备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惠，又能保证产品质量的耗材产品，并且通过络从厂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直接购买。在采购计算机设备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候，采取多家咨询，并参考上报价的方法，来选定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的公司。在采购和经办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候，采取多家咨询，并参考上报价的方法，来选定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的公司。在采购和经办建设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，始终坚持利益至上的原则，坚持节约的原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本人做出了一定的努力，在领导和同志们的关心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下，顺利的完成了各项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，始终坚持利益至上的原则，坚持节约的原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本人做出了一定的努力，在领导和同志们的关心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下，顺利的完成了各项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认为，但距离领导和同志们的要求和期望还有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差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认为，但距离领导和同志们的要求和期望还有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差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935720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档案管理升级工作进展缓慢，没有及时做到升级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档案管理升级工作进展缓慢，没有及时做到升级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93572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只埋头技术学习，技术管理，对于制度建设，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建设整体思路等考虑较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只埋头技术学习，技术管理，对于制度建设，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建设整体思路等考虑较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6555" cy="149288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作中与领导沟通不够，许多工作没有及时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直面不足，改进工作方式方法，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提高自己的同时，努力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作中与领导沟通不够，许多工作没有及时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直面不足，改进工作方式方法，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提高自己的同时，努力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同志们的计算机应用水平，为信息化建设工作贡献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最大的力量。篇二：年度信息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同志们的计算机应用水平，为信息化建设工作贡献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最大的力量。篇二：年度信息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369060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585720" cy="3041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65920" cy="208788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信息化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在集团公司和董事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确领导下，公司紧紧围绕年度信息化工作目标，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8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积极创新，开拓思路”的信息化建设理念，狠抓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提高信息化水平。通过全体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信息化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在集团公司和董事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确领导下，公司紧紧围绕年度信息化工作目标，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8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积极创新，开拓思路”的信息化建设理念，狠抓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提高信息化水平。通过全体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共同努力，圆满完成了公司年度信息化目标。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络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管理系统、生产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共同努力，圆满完成了公司年度信息化目标。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络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管理系统、生产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5330" cy="3041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系统的安全、稳定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系统的安全、稳定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23045" cy="149352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公司信息化工作主要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括公司营地局域、成都办公楼局域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管理系统、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行管理系统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公司信息化工作主要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括公司营地局域、成都办公楼局域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管理系统、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行管理系统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站管理等工作。针对我公司信息化基础设施不够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；信息化工作人员较少，技术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站管理等工作。针对我公司信息化基础设施不够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；信息化工作人员较少，技术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比较薄弱、经验缺乏等特点。在加强基础设施建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公司信息化人员不断加强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比较薄弱、经验缺乏等特点。在加强基础设施建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公司信息化人员不断加强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不断总结经验，通过采取一系列措施公司信息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得到了有序推进。现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不断总结经验，通过采取一系列措施公司信息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得到了有序推进。现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92795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工作进行的具体情况进行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基础设施建设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，公司进一步加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工作进行的具体情况进行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基础设施建设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，公司进一步加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对信息化基础设施建设的有序推进，建立了公司宽带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对信息化基础设施建设的有序推进，建立了公司宽带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络，形成了以光纤线缆为主的信息传输络。主要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施建设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络，形成了以光纤线缆为主的信息传输络。主要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施建设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1930" cy="89852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向电信申请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ads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宽带接入，满足公司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部分对络端口使用有需求的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向电信申请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ads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宽带接入，满足公司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部分对络端口使用有需求的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5105" cy="149288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脑，也作为营地局域络中断后的备用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由于公司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司签署的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器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及硬件操作系统维护协议”，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脑，也作为营地局域络中断后的备用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由于公司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司签署的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器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及硬件操作系统维护协议”，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1930" cy="89852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到期。从现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器配置较低，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满足系统正常运行和节省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到期。从现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器配置较低，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满足系统正常运行和节省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费用、更能有效的管理服务器的角度考虑，现已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服务器并迁至公司成都办事处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自行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费用、更能有效的管理服务器的角度考虑，现已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服务器并迁至公司成都办事处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自行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88755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器搬迁至成都办事处，原有绵阳电信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址已不能使用，向成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器搬迁至成都办事处，原有绵阳电信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址已不能使用，向成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7170" cy="149352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信重新申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址，并在警处对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址备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运行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信息络运行稳定，保障了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管理系统、生产运行管理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信重新申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址，并在警处对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址备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运行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信息络运行稳定，保障了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管理系统、生产运行管理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43340" cy="14928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的安全、可靠运行。主要工作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配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司对综合管理系统进行升级完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的安全、可靠运行。主要工作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配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司对综合管理系统进行升级完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维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43340" cy="89852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配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司开发和调试生产运行管理系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修改意见进行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配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司开发和调试生产运行管理系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修改意见进行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08724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规章制度建设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信息管理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组编制了“机房安全管理制度”。主要内容包括：值班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管理制度、机房操作规定、账号管理制度、服务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制度、保密制度等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规章制度建设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信息管理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组编制了“机房安全管理制度”。主要内容包括：值班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管理制度、机房操作规定、账号管理制度、服务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制度、保密制度等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正版化执行情况根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文的要求，为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对盗版或未经授权、许可软件的清理换装工作，推进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软件正版化工作，确保公司软件正版化工作目标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。制定了公司软件正版化实施工作方案，并严格执行实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。通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正版化执行情况根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文的要求，为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对盗版或未经授权、许可软件的清理换装工作，推进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软件正版化工作，确保公司软件正版化工作目标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。制定了公司软件正版化实施工作方案，并严格执行实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。通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4470" cy="89916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年的努力，公司的软件正版化率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软件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，能保障公司对软件的使用，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年的努力，公司的软件正版化率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软件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，能保障公司对软件的使用，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保障、软件资产管理及正版化组织工作都得到较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保障、软件资产管理及正版化组织工作都得到较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149352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人员配置及经费投入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月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工作需要调整了信息管理小组人员，对人员进行了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，信息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人员配置及经费投入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月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工作需要调整了信息管理小组人员，对人员进行了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，信息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29348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小组人员由公司业务精湛的人员兼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小组人员由公司业务精湛的人员兼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0185" cy="149288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计划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为了保障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管理系统、生产运行管理系统的稳定运行，除了加强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基础设施的建设，还应做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管理系统及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计划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为了保障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管理系统、生产运行管理系统的稳定运行，除了加强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基础设施的建设，还应做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管理系统及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运行管理系统的管理及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运行管理系统的管理及维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7645" cy="149288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目标及主要工作内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将继续按照公司的正确部署和指示加快信息化建设步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保障日常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目标及主要工作内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将继续按照公司的正确部署和指示加快信息化建设步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保障日常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、维护、更新等工作的基础上，我们还将做好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几个方面工作：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、维护、更新等工作的基础上，我们还将做好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几个方面工作：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436495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化工作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化工作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集团和股份公司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工作有了更高的要求和更具体的布置。集团领导做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促进“两化深度融合”，开发与应用并重，提高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信息共享、消除信息孤岛，注重老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集团和股份公司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工作有了更高的要求和更具体的布置。集团领导做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促进“两化深度融合”，开发与应用并重，提高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信息共享、消除信息孤岛，注重老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升级与深度应用、解决信息系统“最后一公里”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重要指示。同时“铁水联运”、“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升级与深度应用、解决信息系统“最后一公里”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重要指示。同时“铁水联运”、“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79865" cy="89852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管理”系统、全港商务、调度一体化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十多个集团规模的大型系统全面开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管理”系统、全港商务、调度一体化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十多个集团规模的大型系统全面开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投入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投入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层面，受外部环境影响，企业的经营面临前所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困难，即便如此，公司对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层面，受外部环境影响，企业的经营面临前所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困难，即便如此，公司对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的重视程度没有减少，在资金短缺的情况下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建设投入没有减少。反而，因经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的重视程度没有减少，在资金短缺的情况下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建设投入没有减少。反而，因经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的精打细算，对成本与产出的数据统计分析提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迫切要求。其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5-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泊位在今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的精打细算，对成本与产出的数据统计分析提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迫切要求。其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5-57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泊位在今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入使用，管理面扩大了，新的工艺增加了，管理模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随之改进了，信息系统也必须随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入使用，管理面扩大了，新的工艺增加了，管理模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随之改进了，信息系统也必须随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369060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025" cy="208788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信息化工作总结如下：第一、适应集团信息化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势，完成集团统一布置的信息化工作和实施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积极响应集团信息化技术路线方针，参与集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化融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体系贯标工作，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信息化工作总结如下：第一、适应集团信息化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势，完成集团统一布置的信息化工作和实施项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积极响应集团信息化技术路线方针，参与集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化融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体系贯标工作，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27660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集团下达的两化融合任务管理体系贯标中各项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单、法律法规、规章制度的填写收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集团完成两化融合管理体系贯标外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加强生产部、货管部、业务部“海铁联运”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培训，推进项目建设，保障该项目顺利实施，并且公司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海铁联运系统，及时准确掌握货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集团下达的两化融合任务管理体系贯标中各项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单、法律法规、规章制度的填写收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集团完成两化融合管理体系贯标外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加强生产部、货管部、业务部“海铁联运”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培训，推进项目建设，保障该项目顺利实施，并且公司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海铁联运系统，及时准确掌握货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930" cy="149288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况，提前生产准备，提高公司生产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 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东源港务分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同办公系统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系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推进方案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况，提前生产准备，提高公司生产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 XX</w:t>
                      </w:r>
                      <w:r>
                        <w:rPr>
                          <w:rFonts w:ascii="SimSun" w:hAnsi="SimSun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东源港务分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同办公系统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系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推进方案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7645" cy="89916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作培训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操作流程编写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运行和测试报。并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作培训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操作流程编写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oa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运行和测试报。并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977390" cy="3041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验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验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、强化内部管理，完善信息化管理体系。今年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皮带线视频监控系统投入使用，编写了《皮带线视频监控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管理制度》，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、强化内部管理，完善信息化管理体系。今年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皮带线视频监控系统投入使用，编写了《皮带线视频监控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管理制度》，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皮带线视频监控系统的软件、硬件管理。公司并与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写梳理了《东源公司信息化管理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皮带线视频监控系统的软件、硬件管理。公司并与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写梳理了《东源公司信息化管理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0185" cy="89852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》，包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管理制度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管理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房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性检测制度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房预防性检测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》，包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管理制度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管理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房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性检测制度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房预防性检测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《信息化评价体系》等，实现公司信息化资产的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管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、紧密配合公司发展形势，升级与调整既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的功能，提高应用质量，消除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《信息化评价体系》等，实现公司信息化资产的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管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、紧密配合公司发展形势，升级与调整既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的功能，提高应用质量，消除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369060" cy="30416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孤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孤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43340" cy="89852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年初，公司对生产业务流程、作业票管理模式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重大调整，直接影响到调度系统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年初，公司对生产业务流程、作业票管理模式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重大调整，直接影响到调度系统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系统、能源管理系统和设备管理系统。信息化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决服从和支持公司管理制度革新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系统、能源管理系统和设备管理系统。信息化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决服从和支持公司管理制度革新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拿出了系统调整方案，完成生产调度部分程序及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库修改，按时完成了作业票数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拿出了系统调整方案，完成生产调度部分程序及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库修改，按时完成了作业票数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43340" cy="149288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模式调整，使公司顺利实施作业票新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设备系统基础档案规范与完善，保证设备系统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卡片资料准确完整。有效支持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模式调整，使公司顺利实施作业票新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设备系统基础档案规范与完善，保证设备系统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卡片资料准确完整。有效支持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895215" cy="3041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设备管理系统的正常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设备管理系统的正常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943340" cy="89852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业务系统新增功能：理货计件工作自动核算，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人力核算，实现自动生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业务系统新增功能：理货计件工作自动核算，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人力核算，实现自动生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770245" cy="3041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物资系统二级库功能补充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物资系统二级库功能补充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30870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技术部设备管理信息平台的建设使用公司为了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技术部设备管理信息平台的建设使用公司为了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个人和部门的资料都掌握在个人或资料室里，无法统一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和调用，容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个人和部门的资料都掌握在个人或资料室里，无法统一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和调用，容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成企业知识流失，而且资料很难做到真正的共享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查询也比较麻烦，效率较低等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成企业知识流失，而且资料很难做到真正的共享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查询也比较麻烦，效率较低等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部建立了设备管理信息平台，通过系统性梳理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分类管理，资料管理到人，将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部建立了设备管理信息平台，通过系统性梳理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分类管理，资料管理到人，将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各方面的资料整理汇总在平台上，实现资料的电子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、依托和整理现有系统，开发能源监管、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系统，为公司成本核算和预控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各方面的资料整理汇总在平台上，实现资料的电子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、依托和整理现有系统，开发能源监管、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系统，为公司成本核算和预控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281555" cy="3041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有效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有效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740660" cy="30416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源监管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源监管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769985" cy="89916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响应集团提出的绿色低碳港口建设要求，确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二五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低碳港口建设发展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响应集团提出的绿色低碳港口建设要求，确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二五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低碳港口建设发展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89852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和任务目标，全面启动低碳港口建设方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公司能源分析主要靠人工完成，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和任务目标，全面启动低碳港口建设方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公司能源分析主要靠人工完成，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量大，并且没有统一的标准，各部门间能耗分析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同，没有一套标准能源消耗监管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量大，并且没有统一的标准，各部门间能耗分析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同，没有一套标准能源消耗监管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体系，从而研究并开发东源公司能源监管平台。目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能源采集基础设施已经完善，基础数据采集完整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能源分析中的许多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体系，从而研究并开发东源公司能源监管平台。目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能源采集基础设施已经完善，基础数据采集完整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能源分析中的许多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、报表均取自于能源监管平台。随着公司管理逐步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化，现正在向逐步实现单船单机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、报表均取自于能源监管平台。随着公司管理逐步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化，现正在向逐步实现单船单机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耗分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耗分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132965" cy="30416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解决公司经营数据的统计分析由各部门人工完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低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且一旦出错，原因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解决公司经营数据的统计分析由各部门人工完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低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且一旦出错，原因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208788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困难，而且各部门统计分析标准不一，存在偏差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公司决定开发数据中心系统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启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中心项目，初期建立在简单的服务器上，人工分析汇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困难，而且各部门统计分析标准不一，存在偏差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公司决定开发数据中心系统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启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中心项目，初期建立在简单的服务器上，人工分析汇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105" cy="89852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量大，错误率也比较高，需多次修改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前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础上，建立综合的数据平台，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量大，错误率也比较高，需多次修改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前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础上，建立综合的数据平台，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调研，开会讨论，对数据来源的各个环节进行确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定各类数据采集标准，确保数据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调研，开会讨论，对数据来源的各个环节进行确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定各类数据采集标准，确保数据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0185" cy="89852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一致，经过半年的不断调试，数据中心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式运行，目前包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表，涉及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一致，经过半年的不断调试，数据中心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式运行，目前包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表，涉及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3380" cy="89852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务、生产、能源消耗、物资等分析，涵盖公司各个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足公司数据分析，现如今公司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务、生产、能源消耗、物资等分析，涵盖公司各个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足公司数据分析，现如今公司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活动分析数据均取自于数据中心，已成为工作中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或缺的一部分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五、其它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活动分析数据均取自于数据中心，已成为工作中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或缺的一部分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五、其它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010" cy="149288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完成皮带线视频监控系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完成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标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实施安装工程，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完成整套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的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完成皮带线视频监控系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完成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标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实施安装工程，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完成整套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的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调试工作，并完成验收工作。为使系统有效运行，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调试工作，并完成验收工作。为使系统有效运行，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完成了与老线紧停装置的地改造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完成了与老线紧停装置的地改造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244465" cy="3041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写了皮带线监控系统管理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写了皮带线监控系统管理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2725" cy="565404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电机条码管理模式探索编写《设备系统部件管理（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管理）研讨》方案；完成电机管理会议沟通纪要记录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5kw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以上和各大机重要部件电机统计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并将条码打印装贴到现场设备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公司电机管理规定和维护保养流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公司小礼堂会议系统建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完成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礼堂会议系统的安装、调试以及验收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2.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-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门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rcm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以及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-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门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rcm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-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rcm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设备的安装，无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站的安装、调试，以及服务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445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电机条码管理模式探索编写《设备系统部件管理（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管理）研讨》方案；完成电机管理会议沟通纪要记录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5kw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以上和各大机重要部件电机统计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并将条码打印装贴到现场设备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公司电机管理规定和维护保养流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公司小礼堂会议系统建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完成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礼堂会议系统的安装、调试以及验收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2.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-6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门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rcms</w:t>
                      </w:r>
                      <w:r>
                        <w:rPr>
                          <w:rFonts w:ascii="SimSun" w:hAnsi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以及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-14</w:t>
                      </w:r>
                      <w:r>
                        <w:rPr>
                          <w:rFonts w:ascii="SimSun" w:hAnsi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门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rcms</w:t>
                      </w:r>
                      <w:r>
                        <w:rPr>
                          <w:rFonts w:ascii="SimSun" w:hAnsi="SimSun"/>
                          <w:color w:val="000000"/>
                          <w:spacing w:val="-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-6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rcms</w:t>
                      </w:r>
                      <w:r>
                        <w:rPr>
                          <w:rFonts w:ascii="SimSun" w:hAnsi="SimSun"/>
                          <w:color w:val="000000"/>
                          <w:spacing w:val="-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设备的安装，无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站的安装、调试，以及服务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的整合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的整合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042920" cy="3041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信息化技能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信息化技能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79865" cy="89852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完成磅房电脑使用维护及地磅检查维护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识培训、能源监管平台培训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完成磅房电脑使用维护及地磅检查维护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识培训、能源监管平台培训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培训和计算机日常使用、检查维护及简单故障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培训和计算机日常使用、检查维护及简单故障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721225" cy="30416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现有信息化设备的管理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现有信息化设备的管理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15425" cy="89852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）定期检查视频监控系统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gp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，确保设备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）定期检查视频监控系统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gps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，确保设备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414385" cy="3041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定期检查变电所远程监控系统、门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rcm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定期检查变电所远程监控系统、门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rcms</w:t>
                      </w:r>
                      <w:r>
                        <w:rPr>
                          <w:rFonts w:ascii="SimSun" w:hAnsi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勤系统、中控室机房设备、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勤系统、中控室机房设备、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1475" cy="149288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节点设备，保证服务器软件和设备稳定运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完成各部门对讲机、电话的统计登记和合理布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绘制新海岸及新侯工楼电话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节点设备，保证服务器软件和设备稳定运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完成各部门对讲机、电话的统计登记和合理布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绘制新海岸及新侯工楼电话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673225" cy="30416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面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面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6375" cy="89916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定期检查磅房设备，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磅结构改造、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地磅的检定工作，保障磅房电脑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定期检查磅房设备，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磅结构改造、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地磅的检定工作，保障磅房电脑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545330" cy="3041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仪表、地磅等设备平稳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仪表、地磅等设备平稳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43340" cy="149288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绘制公司络拓扑图，以及各类系统的拓扑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绘制变电所电表层级图，确定各电表对应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能源监管平台电表匹配以及后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绘制公司络拓扑图，以及各类系统的拓扑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绘制变电所电表层级图，确定各电表对应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能源监管平台电表匹配以及后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935720" cy="149352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数据处理打下坚实基础。第六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尚存在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“一卡通”基础设施缺乏维护，缺乏专业的维护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力量，现在磅房的室内、外读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数据处理打下坚实基础。第六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尚存在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“一卡通”基础设施缺乏维护，缺乏专业的维护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力量，现在磅房的室内、外读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器，港内公司门禁都存在很多故障和问题，技术人员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沟通不能从根本上解决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器，港内公司门禁都存在很多故障和问题，技术人员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沟通不能从根本上解决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软件系统的开发进度得不到保障，系统与管理的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还需要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软件系统的开发进度得不到保障，系统与管理的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还需要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369060" cy="30416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86215" cy="149288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度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针对公司集中进行的几个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建设项目，在深入理解集团信息化管控模式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运作模式以及结合我公司信息化建设现状的基础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度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针对公司集中进行的几个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建设项目，在深入理解集团信息化管控模式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运作模式以及结合我公司信息化建设现状的基础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了新的信息化建设思路。我部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做好各项信息管理工作，保证了信息系统平台安全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运行，很好的支持了公司生产运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上工作的基础上，我们继续做好信息系统的持续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工作、信息系统的建设扩展工作。今年我部门在公司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正确领导下，通过部门员工的努力工作，并克服了各种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了新的信息化建设思路。我部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做好各项信息管理工作，保证了信息系统平台安全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运行，很好的支持了公司生产运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上工作的基础上，我们继续做好信息系统的持续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工作、信息系统的建设扩展工作。今年我部门在公司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正确领导下，通过部门员工的努力工作，并克服了各种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4470" cy="89852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任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主要工作任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任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主要工作任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紧密跟踪新的信息技术发展和应用，加强络设备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，在提高络安全性和可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紧密跟踪新的信息技术发展和应用，加强络设备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，在提高络安全性和可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同时，对机房及络环境进行了进一步的整改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公司络平台和各软件系统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同时，对机房及络环境进行了进一步的整改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公司络平台和各软件系统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1977390" cy="3041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672840" cy="3041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日常性的系统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日常性的系统维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4470" cy="89852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每日对机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pm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erp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dhc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器进行系统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升级工作，升级杀毒软件病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每日对机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pm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erp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dhc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器进行系统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升级工作，升级杀毒软件病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，及时的对系统补丁进行更新，防止了病毒和黑客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系统漏洞进行的破坏和攻击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各服务器正常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，及时的对系统补丁进行更新，防止了病毒和黑客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系统漏洞进行的破坏和攻击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各服务器正常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89390" cy="89852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对每台电脑安装防病毒软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了病毒在公司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域内自我复制相互传播，占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对每台电脑安装防病毒软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了病毒在公司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域内自我复制相互传播，占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96680" cy="89852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6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域的络资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甚至使得系统崩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丢失硬盘的重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等各种危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及时的对软件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域的络资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甚至使得系统崩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丢失硬盘的重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等各种危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及时的对软件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43340" cy="149288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升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的清除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病毒的文件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对办公电脑日常的维护，由于机器的长期使用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不当，导致系统中存在大量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升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的清除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病毒的文件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对办公电脑日常的维护，由于机器的长期使用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不当，导致系统中存在大量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圾文件，也有部分系统文件受到损坏，从而导致系统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溃，重装系统，全年处理提报的软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圾文件，也有部分系统文件受到损坏，从而导致系统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溃，重装系统，全年处理提报的软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5105" cy="89852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故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件，重装系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件，处理硬件故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全年没有出现大面积的络故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故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件，重装系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件，处理硬件故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全年没有出现大面积的络故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943340" cy="149288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机房基础设施进行改造，以达到集团公司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配电系统改造：安装了两套应急灯，对所有配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路重新改造，全部接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up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机房基础设施进行改造，以达到集团公司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配电系统改造：安装了两套应急灯，对所有配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路重新改造，全部接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ups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895215" cy="30416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防雷模块保证机房用电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防雷模块保证机房用电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8943340" cy="89852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络环境：对在络使用中出现的问题进行了整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了络安全的投入，对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络环境：对在络使用中出现的问题进行了整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了络安全的投入，对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的接入规则进行了规划，并安装部署了络版杀毒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软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的接入规则进行了规划，并安装部署了络版杀毒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软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497580" cy="30416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信息化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信息化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592705" cy="30416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3200" cy="149288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第一学期学校信息化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学校公共服务体系的重要组成部分，校园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已成为学校重要的基础设施。一学期来，在上级教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第一学期学校信息化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学校公共服务体系的重要组成部分，校园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已成为学校重要的基础设施。一学期来，在上级教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及联校领导的大力支持下，我联校的信息化基础设施面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较大改变，我们确立了学校信息化建设的指导思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体目标，制定了校园信息化建设的分阶段实施方案，并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付诸实践，校园信息化水平得到了较大提高。现将本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信息化建设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及联校领导的大力支持下，我联校的信息化基础设施面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较大改变，我们确立了学校信息化建设的指导思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体目标，制定了校园信息化建设的分阶段实施方案，并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付诸实践，校园信息化水平得到了较大提高。现将本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信息化建设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244465" cy="30416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完善管理机制，明确责任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完善管理机制，明确责任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确保我校信息化工作的稳步开展，充分发挥信息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中的积极作用，促进信息技术与各学科课程的整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学生的信息技术能力，提升教师的教学信息技术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化现代教育技术在教育系统的应用，我们围绕学校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方案，积极创建智能化、络化与个性化的信息化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推进传统教育向现代化教育的转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确保我校信息化工作的稳步开展，充分发挥信息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中的积极作用，促进信息技术与各学科课程的整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学生的信息技术能力，提升教师的教学信息技术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化现代教育技术在教育系统的应用，我们围绕学校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方案，积极创建智能化、络化与个性化的信息化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推进传统教育向现代化教育的转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130425" cy="30416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保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387096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信息化工程，涉及到学校工作的方方面面，我们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建立信息化领导小组，形成信息化管理的工作络。领导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由联校长、联校分管领导、各学校校长、教导主任以及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技术教师组成，小组内成员分工明确，责任到人。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召开会议，共同商讨信息化推进工作、制定发展规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推进方案，以期达到“建、建库、建队伍、建数字校园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规划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信息化工程，涉及到学校工作的方方面面，我们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建立信息化领导小组，形成信息化管理的工作络。领导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由联校长、联校分管领导、各学校校长、教导主任以及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技术教师组成，小组内成员分工明确，责任到人。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召开会议，共同商讨信息化推进工作、制定发展规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推进方案，以期达到“建、建库、建队伍、建数字校园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规划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130425" cy="30416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度落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度落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8230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将数字化学校创建作为联校信息化工作的奋斗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将数字化学校创建作为联校信息化工作的奋斗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标，努力把数字化学校的建设与学校的制度建设、教学改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科研、教师学生成长等工作有机结合起来。首先，将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分解成每个学期的具体目标，经常向教师宣传，使之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校教师追求优质共同发展的共同愿景，扎扎实实分步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。其次，分阶段、分层次、有步骤地对老师进行培训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提高教师使用计算机的实际操作水平，培养教师自己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作课件的能力及上操作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标，努力把数字化学校的建设与学校的制度建设、教学改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科研、教师学生成长等工作有机结合起来。首先，将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分解成每个学期的具体目标，经常向教师宣传，使之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校教师追求优质共同发展的共同愿景，扎扎实实分步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。其次，分阶段、分层次、有步骤地对老师进行培训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提高教师使用计算机的实际操作水平，培养教师自己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作课件的能力及上操作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244465" cy="30416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大资金投入，优化资源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大资金投入，优化资源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446532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真正实现教育教学活动的全面信息化，联校逐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信息化设备的投入，现初中每个教室均已配置了多媒体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、电子白板、实物投影机，小学由于条件有限当前只能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一个多媒体教室，每位英语教室均已配备了点读机。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的保证，现在教师都能利用电脑查阅资料、制作课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多媒体授课的人数及次数明显增多。本学期我们又开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络学校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师已注册并经常性登录，将逐步建立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完整的资源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真正实现教育教学活动的全面信息化，联校逐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信息化设备的投入，现初中每个教室均已配置了多媒体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、电子白板、实物投影机，小学由于条件有限当前只能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一个多媒体教室，每位英语教室均已配备了点读机。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的保证，现在教师都能利用电脑查阅资料、制作课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多媒体授课的人数及次数明显增多。本学期我们又开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络学校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师已注册并经常性登录，将逐步建立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完整的资源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244465" cy="30416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搭建信息平台，促进资源共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搭建信息平台，促进资源共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在初步完善校园络平台的建设之后，把工作的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移到如何让它充分的发挥作用，让全体师生充分感受数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校园的魅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在初步完善校园络平台的建设之后，把工作的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移到如何让它充分的发挥作用，让全体师生充分感受数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校园的魅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搭建学校站系统，营造良好的信息化环境。本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对学校主页的美观和功能性方面进行了全面改版，目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搭建学校站系统，营造良好的信息化环境。本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对学校主页的美观和功能性方面进行了全面改版，目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有校园新闻、校园文化、教师频道、学生园地、校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、硬件学堂、心理健康、络图库、校内资源、校空间、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坛等栏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有校园新闻、校园文化、教师频道、学生园地、校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、硬件学堂、心理健康、络图库、校内资源、校空间、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坛等栏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446532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资源建设，支撑新的课程改革。信息技术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课程的整合，可有效提高课堂教学质量，同时也可提升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的教育教学水平和专业化发展水平。我们大力提倡把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运用于课堂教学，通过多媒体辅助教学、创设情景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激发学习生学习兴趣、突破课堂教学的重点和难点。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我联校分学段开展了多媒体课件“同课异构”大赛，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积极参与，精心准备，促进了教师制作和运用多媒体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能力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资源建设，支撑新的课程改革。信息技术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课程的整合，可有效提高课堂教学质量，同时也可提升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的教育教学水平和专业化发展水平。我们大力提倡把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运用于课堂教学，通过多媒体辅助教学、创设情景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激发学习生学习兴趣、突破课堂教学的重点和难点。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我联校分学段开展了多媒体课件“同课异构”大赛，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积极参与，精心准备，促进了教师制作和运用多媒体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能力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506031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用好教育局为我们提供的信息资源的同时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开展学校特色资源库的资源添加和收集，着力调动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参与建设和使用资源库的积极性，从而使学校资源库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越来越丰富，目前我校已初步建设了分学科、分年级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期、分类别的校级资源库。做到资源共享，减负增效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使信息技术更好地服务于教师、服务于教学、服务于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络建立学校与教师、教师与教师间的沟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建了中阳联校教师学习交流群，方便了各项工作，促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互之间的学习以及各类信息的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用好教育局为我们提供的信息资源的同时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开展学校特色资源库的资源添加和收集，着力调动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参与建设和使用资源库的积极性，从而使学校资源库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越来越丰富，目前我校已初步建设了分学科、分年级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期、分类别的校级资源库。做到资源共享，减负增效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使信息技术更好地服务于教师、服务于教学、服务于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络建立学校与教师、教师与教师间的沟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建了中阳联校教师学习交流群，方便了各项工作，促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互之间的学习以及各类信息的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244465" cy="30416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注重学习培训，提升应用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注重学习培训，提升应用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是实施信息化工程的主力军。因此，建立一支高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是实施信息化工程的主力军。因此，建立一支高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、高能力的信息技术队伍是当务之急。学校非常重视对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教师的培养，积极选排教师参加各种现代教育技术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教师们亲身感受信息技术和络科技对教学所带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冲击，一方面狠抓校本培训，通过培训老师们的信息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用能力有了显著的提高，绝大部分老师都能熟练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wor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excel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power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软件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师能结合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学实际，通过上下载和自己制作课件，取得了很好的效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地提高了课堂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、高能力的信息技术队伍是当务之急。学校非常重视对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教师的培养，积极选排教师参加各种现代教育技术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教师们亲身感受信息技术和络科技对教学所带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冲击，一方面狠抓校本培训，通过培训老师们的信息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用能力有了显著的提高，绝大部分老师都能熟练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word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excel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power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软件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师能结合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学实际，通过上下载和自己制作课件，取得了很好的效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地提高了课堂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68224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全体师生的共同努力，我校在发展教育信息化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取得了一定的成绩，但与上级要求和现实需求还有很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差距。下一步，我校将进一步依托教育信息化，深入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胆实践，努力提高教育信息化的应用质量和水平，为新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改革和全面实施素质教育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全体师生的共同努力，我校在发展教育信息化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取得了一定的成绩，但与上级要求和现实需求还有很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差距。下一步，我校将进一步依托教育信息化，深入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胆实践，努力提高教育信息化的应用质量和水平，为新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改革和全面实施素质教育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545330" cy="30416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信息中心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信息中心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497580" cy="30416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中心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中心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2585720" cy="30416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局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局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瞬之间，从局党委任命我为“络信息监督员”那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一年多的光景过去了。回顾这段不平凡的日子，应该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我虚心学习，取长补短，积累经验的一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瞬之间，从局党委任命我为“络信息监督员”那一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一年多的光景过去了。回顾这段不平凡的日子，应该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我虚心学习，取长补短，积累经验的一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在局党委宣传部的正确领导下，能够认真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岗位职责，树立为领导服务、为基层服务、为经营发展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的思想，积极发挥参谋助手作用，努力主动做好本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在局党委宣传部的正确领导下，能够认真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岗位职责，树立为领导服务、为基层服务、为经营发展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的思想，积极发挥参谋助手作用，努力主动做好本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建设管理工作，与信息中心员工一起勤奋工作，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建设管理工作，与信息中心员工一起勤奋工作，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发挥了信息中心“统计局、数据库、参谋部”的作用，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了各项工作任务。回顾过去，展望未来，现将自己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的工作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发挥了信息中心“统计局、数据库、参谋部”的作用，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了各项工作任务。回顾过去，展望未来，现将自己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的工作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09710" cy="743839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（一）、建设新版站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初，局党委为了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展示企业对内对外形象，展示企业特有的生态资源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缩短企业与员工、社会之间的距离，以国家林业局和省林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厅站为标杆，委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技有限公司制作了新版站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这个任务交给我全权负责。上宣传工作直接关系到企业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建设和经营工作能否为企业广大干部员工和社会各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，在明白自己所肩负的责任后，我在站制作期间主动放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假休息日，一心投入到了新版站建设工作当中，与站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积极协调、配合。每天除了要完成当日宣传部内部工作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，我还要搜集整理大量的文字材料与图片素材。经过近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共同努力，新版站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正式开通上线。现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版站实行双域名管理，经过与林业厅信息中心的多次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，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585.7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（一）、建设新版站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初，局党委为了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展示企业对内对外形象，展示企业特有的生态资源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缩短企业与员工、社会之间的距离，以国家林业局和省林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厅站为标杆，委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技有限公司制作了新版站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这个任务交给我全权负责。上宣传工作直接关系到企业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建设和经营工作能否为企业广大干部员工和社会各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，在明白自己所肩负的责任后，我在站制作期间主动放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假休息日，一心投入到了新版站建设工作当中，与站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积极协调、配合。每天除了要完成当日宣传部内部工作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，我还要搜集整理大量的文字材料与图片素材。经过近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共同努力，新版站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正式开通上线。现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版站实行双域名管理，经过与林业厅信息中心的多次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，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4470" cy="208724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将域名纳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林业统一管理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正式加入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国林业站站群。经过我的积极争取，络公司又为全局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单位信息报送工作免费开发建设了一套功能完备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稿件报送系统。这样，不但可以免除了稿件报送延时、滞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将域名纳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林业统一管理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正式加入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国林业站站群。经过我的积极争取，络公司又为全局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单位信息报送工作免费开发建设了一套功能完备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稿件报送系统。这样，不但可以免除了稿件报送延时、滞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342505" cy="30416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情况，同时也增加了信息的保密性和可靠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情况，同时也增加了信息的保密性和可靠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446532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版站“办事大厅”栏目中，经过深思熟虑我更是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了独创性的、最为便捷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线咨询形式，在方便了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姓的同时，更提高了办事效率。栏目在开通后，我每天在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除了一般业务的情况下，及时浏览站页面，针对站内“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大厅”栏目中的几十条与林区职工生活、工作息息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言，一边学习业务知识一边积极与各业务部门沟通对所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进行了详细的解答，真正做到了件件访问有回声、回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件暖民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版站“办事大厅”栏目中，经过深思熟虑我更是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了独创性的、最为便捷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线咨询形式，在方便了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姓的同时，更提高了办事效率。栏目在开通后，我每天在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除了一般业务的情况下，及时浏览站页面，针对站内“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大厅”栏目中的几十条与林区职工生活、工作息息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言，一边学习业务知识一边积极与各业务部门沟通对所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进行了详细的解答，真正做到了件件访问有回声、回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件暖民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4630" cy="565467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、强化信息员业务培训工作。为了更好地加强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业对内对外宣传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中旬，由局党委宣传部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化馆在局宾馆五楼会议室联合举办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局信息联络员、通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道员培训班。宣传部领导指定由我负责对全局信息联络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通讯报道员采用幻灯片教学的方式进行站信息报送采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规范内容讲解。为了完成好领导交办的任务我又开始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昼夜的搜集、整理材料制作幻灯片。培训当日，我针对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全局各单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信息联络员、通讯报道员进行了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的培训。培训结束后信息员反映收获很大，增强了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建设工作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445.2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、强化信息员业务培训工作。为了更好地加强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业对内对外宣传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中旬，由局党委宣传部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化馆在局宾馆五楼会议室联合举办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局信息联络员、通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道员培训班。宣传部领导指定由我负责对全局信息联络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通讯报道员采用幻灯片教学的方式进行站信息报送采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规范内容讲解。为了完成好领导交办的任务我又开始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昼夜的搜集、整理材料制作幻灯片。培训当日，我针对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全局各单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信息联络员、通讯报道员进行了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的培训。培训结束后信息员反映收获很大，增强了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建设工作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、积极发挥正面舆论引导作用。一年来，在局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宣传部的正确引领下，我积极向上推荐企业内部弘扬新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气倡导廉洁文明的稿件。同时，针对一些上负面宣传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、积极发挥正面舆论引导作用。一年来，在局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宣传部的正确引领下，我积极向上推荐企业内部弘扬新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气倡导廉洁文明的稿件。同时，针对一些上负面宣传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学习专业知识进行屏蔽、删除，在第一时间以内参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报局党委领导，便于领导层了解情况，及时应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、在荣誉面前永不停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学习专业知识进行屏蔽、删除，在第一时间以内参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报局党委领导，便于领导层了解情况，及时应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、在荣誉面前永不停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930" cy="624903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站开通后，“办事大厅”栏目由于形式新颖、栏目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实用、操作简便，开通后收到广大民的好评。在中国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务理事会、《电子政务》杂志社联合主办的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XX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政府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精品栏目”评选活动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局上办事大厅栏目被评为上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精品栏目。同月，局站建设获得了省林业厅通报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初，我由于身体原因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住院手术期间，接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森工集团总部信息中心推荐局信息化建设工作为“国家级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建设示范单位”的电话。我没有丝毫犹豫的选择了马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院，回局全力做好材料搜集整理工作。由于术后休息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加上当时工作过于疲劳，身体至今仍未彻底恢复，留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难以恢复的后遗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92.0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站开通后，“办事大厅”栏目由于形式新颖、栏目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实用、操作简便，开通后收到广大民的好评。在中国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务理事会、《电子政务》杂志社联合主办的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XX•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政府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精品栏目”评选活动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局上办事大厅栏目被评为上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精品栏目。同月，局站建设获得了省林业厅通报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初，我由于身体原因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住院手术期间，接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森工集团总部信息中心推荐局信息化建设工作为“国家级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建设示范单位”的电话。我没有丝毫犹豫的选择了马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院，回局全力做好材料搜集整理工作。由于术后休息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加上当时工作过于疲劳，身体至今仍未彻底恢复，留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难以恢复的后遗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2090" cy="268224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份，我代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局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市联通公司经过洽谈，将局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原有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兆带宽增加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兆，大大提高了外上速度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将络机房与“平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控机房合二为一，统一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便了技术人员对机房设备的管理与维护的同时，也改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人员的工作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份，我代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局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市联通公司经过洽谈，将局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原有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兆带宽增加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兆，大大提高了外上速度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将络机房与“平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控机房合二为一，统一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便了技术人员对机房设备的管理与维护的同时，也改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人员的工作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0185" cy="149288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，局站内容丰富、新颖，栏目信息更新及时，页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布局合理，从文字、图片、视频等多个角度展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。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计，截至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共收到基层单位来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站刊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，局站内容丰富、新颖，栏目信息更新及时，页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布局合理，从文字、图片、视频等多个角度展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。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计，截至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共收到基层单位来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站刊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327596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站访问量已突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版站开通后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积极努力下，站开设了“喜迎十八大专题”、“二次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业，强企富民专题”、“森林防火专题”、“植树模范专题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德模范、创业先锋专题”，在“学习实践”栏目中开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“安全生产”、“财会管理”“国学讲座”等专题栏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内容曾多次获得省、集团、股份公司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86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站访问量已突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版站开通后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积极努力下，站开设了“喜迎十八大专题”、“二次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业，强企富民专题”、“森林防火专题”、“植树模范专题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德模范、创业先锋专题”，在“学习实践”栏目中开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“安全生产”、“财会管理”“国学讲座”等专题栏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内容曾多次获得省、集团、股份公司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86215" cy="89852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评。我个人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也曾多次在省市、国家及报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发表文章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评。我个人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也曾多次在省市、国家及报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发表文章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327660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[1] [2] 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篇之多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，我的作品还获得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注森林特别奖”称号。同时，在林业厅评选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宣传先进个人”评选活动中，我凭借个人的努力再一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选举为全省的先进个人，并多次在省林业厅举办的学习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活动中汇报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信息化建设经验和做法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想体会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步前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[1] [2] 2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篇之多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，我的作品还获得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注森林特别奖”称号。同时，在林业厅评选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宣传先进个人”评选活动中，我凭借个人的努力再一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选举为全省的先进个人，并多次在省林业厅举办的学习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活动中汇报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信息化建设经验和做法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想体会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步前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643370" cy="30416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在局党委的关怀和帮助下，我的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在局党委的关怀和帮助下，我的综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27660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能力得到了提高。但还存在一些问题：主要是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和业务专业知识学习不够，工作上还存在不够严谨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，工作节奏时紧时松的现象。在新的一年里我要进一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学习，严格要求自己，克服缺点，虚心向同志们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自己的综合素质。进一步做好各方面的工作，不辜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们的期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能力得到了提高。但还存在一些问题：主要是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和业务专业知识学习不够，工作上还存在不够严谨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，工作节奏时紧时松的现象。在新的一年里我要进一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学习，严格要求自己，克服缺点，虚心向同志们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自己的综合素质。进一步做好各方面的工作，不辜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们的期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述职不妥之处恳请各位领导、同志们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述职不妥之处恳请各位领导、同志们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131695" cy="30416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668270" cy="89852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编辑：绿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编辑：绿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