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5950</wp:posOffset>
                </wp:positionH>
                <wp:positionV relativeFrom="paragraph">
                  <wp:posOffset>1192530</wp:posOffset>
                </wp:positionV>
                <wp:extent cx="222885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54"/>
                              </w:rPr>
                              <w:t>应用文写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pt;mso-wrap-distance-left:0pt;mso-wrap-distance-right:0pt;mso-wrap-distance-top:0pt;mso-wrap-distance-bottom:0pt;margin-top:93.9pt;mso-position-vertical-relative:text;margin-left:2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54"/>
                        </w:rPr>
                        <w:t>应用文写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7365</wp:posOffset>
                </wp:positionH>
                <wp:positionV relativeFrom="paragraph">
                  <wp:posOffset>2624455</wp:posOffset>
                </wp:positionV>
                <wp:extent cx="5298440" cy="201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理论课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讨论课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实践课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习题课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32"/>
                              </w:rPr>
                              <w:t>其他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5.85pt;mso-wrap-distance-left:0pt;mso-wrap-distance-right:0pt;mso-wrap-distance-top:0pt;mso-wrap-distance-bottom:0pt;margin-top:206.65pt;mso-position-vertical-relative:text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7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理论课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1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讨论课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实践课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0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习题课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6"/>
                          <w:sz w:val="3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32"/>
                        </w:rPr>
                        <w:t>其他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ragraph">
                  <wp:posOffset>2733040</wp:posOffset>
                </wp:positionV>
                <wp:extent cx="1485900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（请打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0pt;mso-wrap-distance-right:0pt;mso-wrap-distance-top:0pt;mso-wrap-distance-bottom:0pt;margin-top:215.2pt;mso-position-vertical-relative:text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（请打√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ragraph">
                  <wp:posOffset>3039110</wp:posOffset>
                </wp:positionV>
                <wp:extent cx="5784850" cy="5829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36"/>
                              </w:rPr>
                              <w:t>教学单元（教学章、节或主题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98" w:after="0"/>
                              <w:ind w:left="43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公务性文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5.9pt;mso-wrap-distance-left:0pt;mso-wrap-distance-right:0pt;mso-wrap-distance-top:0pt;mso-wrap-distance-bottom:0pt;margin-top:239.3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36"/>
                        </w:rPr>
                        <w:t>教学单元（教学章、节或主题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98" w:after="0"/>
                        <w:ind w:left="43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公务性文书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7010</wp:posOffset>
                </wp:positionH>
                <wp:positionV relativeFrom="paragraph">
                  <wp:posOffset>8963025</wp:posOffset>
                </wp:positionV>
                <wp:extent cx="10154920" cy="1543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92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NHKIH+FangSong_GB2312" w:hAnsi="UNHKIH+FangSong_GB2312"/>
                                <w:color w:val="000000"/>
                                <w:spacing w:val="0"/>
                                <w:sz w:val="36"/>
                              </w:rPr>
                              <w:t xml:space="preserve">3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．新闻式标题，这种标题比较灵活，单行标题比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-14"/>
                                <w:sz w:val="36"/>
                              </w:rPr>
                              <w:t>《开拓市场，积极进取》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双行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题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《抓住机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迎接挑战——</w:t>
                            </w:r>
                            <w:r>
                              <w:rPr>
                                <w:rFonts w:cs="JBIGGI+FangSong_GB2312"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  <w:t>×××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经理述职报告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28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UNHKIH+FangSong_GB2312" w:hAnsi="UNHKIH+FangSong_GB2312"/>
                                <w:color w:val="000000"/>
                                <w:spacing w:val="0"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．直接用文种做标题。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《述职报告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（二）上款（称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pt;height:121.5pt;mso-wrap-distance-left:0pt;mso-wrap-distance-right:0pt;mso-wrap-distance-top:0pt;mso-wrap-distance-bottom:0pt;margin-top:705.7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NHKIH+FangSong_GB2312" w:hAnsi="UNHKIH+FangSong_GB2312"/>
                          <w:color w:val="000000"/>
                          <w:spacing w:val="0"/>
                          <w:sz w:val="36"/>
                        </w:rPr>
                        <w:t xml:space="preserve">3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．新闻式标题，这种标题比较灵活，单行标题比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-14"/>
                          <w:sz w:val="36"/>
                        </w:rPr>
                        <w:t>《开拓市场，积极进取》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双行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题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《抓住机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迎接挑战——</w:t>
                      </w:r>
                      <w:r>
                        <w:rPr>
                          <w:rFonts w:cs="JBIGGI+FangSong_GB2312" w:ascii="JBIGGI+FangSong_GB2312" w:hAnsi="JBIGGI+FangSong_GB2312"/>
                          <w:color w:val="000000"/>
                          <w:spacing w:val="0"/>
                          <w:sz w:val="36"/>
                        </w:rPr>
                        <w:t>×××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经理述职报告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28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UNHKIH+FangSong_GB2312" w:hAnsi="UNHKIH+FangSong_GB2312"/>
                          <w:color w:val="000000"/>
                          <w:spacing w:val="0"/>
                          <w:sz w:val="36"/>
                        </w:rPr>
                        <w:t xml:space="preserve">4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．直接用文种做标题。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《述职报告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（二）上款（称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7010</wp:posOffset>
                </wp:positionH>
                <wp:positionV relativeFrom="paragraph">
                  <wp:posOffset>10716260</wp:posOffset>
                </wp:positionV>
                <wp:extent cx="10252710" cy="6654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27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-18"/>
                                <w:sz w:val="36"/>
                              </w:rPr>
                              <w:t>写述职报告的对象或呈送的部门，比如“各位领导”、“董事会”、“组织人事部”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28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（三）正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pt;height:52.4pt;mso-wrap-distance-left:0pt;mso-wrap-distance-right:0pt;mso-wrap-distance-top:0pt;mso-wrap-distance-bottom:0pt;margin-top:843.8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-18"/>
                          <w:sz w:val="36"/>
                        </w:rPr>
                        <w:t>写述职报告的对象或呈送的部门，比如“各位领导”、“董事会”、“组织人事部”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28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（三）正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7010</wp:posOffset>
                </wp:positionH>
                <wp:positionV relativeFrom="paragraph">
                  <wp:posOffset>12468225</wp:posOffset>
                </wp:positionV>
                <wp:extent cx="10252710" cy="6673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27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-1"/>
                                <w:sz w:val="36"/>
                              </w:rPr>
                              <w:t>述职报告的开头一般概述述职者本人所任职的情况，如职务、任职期限、任期内基本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0"/>
                                <w:sz w:val="36"/>
                              </w:rPr>
                              <w:t>以及对自己任职期间的成绩的总体评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pt;height:52.55pt;mso-wrap-distance-left:0pt;mso-wrap-distance-right:0pt;mso-wrap-distance-top:0pt;mso-wrap-distance-bottom:0pt;margin-top:981.7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-1"/>
                          <w:sz w:val="36"/>
                        </w:rPr>
                        <w:t>述职报告的开头一般概述述职者本人所任职的情况，如职务、任职期限、任期内基本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0"/>
                          <w:sz w:val="36"/>
                        </w:rPr>
                        <w:t>以及对自己任职期间的成绩的总体评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7010</wp:posOffset>
                </wp:positionH>
                <wp:positionV relativeFrom="paragraph">
                  <wp:posOffset>13782675</wp:posOffset>
                </wp:positionV>
                <wp:extent cx="10252710" cy="228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2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JBIGGI+FangSong_GB2312" w:hAnsi="JBIGGI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JBIGGI+FangSong_GB2312" w:hAnsi="JBIGGI+FangSong_GB2312" w:cs="JBIGGI+FangSong_GB2312"/>
                                <w:color w:val="000000"/>
                                <w:spacing w:val="-3"/>
                                <w:sz w:val="36"/>
                              </w:rPr>
                              <w:t>主体部分一般可分三部分写：履行职务的基本情况；所取得的成绩、实践经验及失败的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pt;height:18pt;mso-wrap-distance-left:0pt;mso-wrap-distance-right:0pt;mso-wrap-distance-top:0pt;mso-wrap-distance-bottom:0pt;margin-top:1085.2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JBIGGI+FangSong_GB2312" w:hAnsi="JBIGGI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JBIGGI+FangSong_GB2312" w:hAnsi="JBIGGI+FangSong_GB2312" w:cs="JBIGGI+FangSong_GB2312"/>
                          <w:color w:val="000000"/>
                          <w:spacing w:val="-3"/>
                          <w:sz w:val="36"/>
                        </w:rPr>
                        <w:t>主体部分一般可分三部分写：履行职务的基本情况；所取得的成绩、实践经验及失败的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41510</wp:posOffset>
                </wp:positionH>
                <wp:positionV relativeFrom="paragraph">
                  <wp:posOffset>14742795</wp:posOffset>
                </wp:positionV>
                <wp:extent cx="342900" cy="1517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MCDQFR+Nimbus Roman No9 L Regular" w:hAnsi="MCDQFR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MCDQFR+Nimbus Roman No9 L Regular" w:hAnsi="MCDQFR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0.85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MCDQFR+Nimbus Roman No9 L Regular" w:hAnsi="MCDQFR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MCDQFR+Nimbus Roman No9 L Regular" w:hAnsi="MCDQFR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7010</wp:posOffset>
                </wp:positionH>
                <wp:positionV relativeFrom="paragraph">
                  <wp:posOffset>2204720</wp:posOffset>
                </wp:positionV>
                <wp:extent cx="10778490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8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JLJIA+FangSong_GB2312" w:hAnsi="GJLJIA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GJLJIA+FangSong_GB2312" w:hAnsi="GJLJIA+FangSong_GB2312" w:cs="GJLJIA+FangSong_GB2312"/>
                                <w:color w:val="000000"/>
                                <w:spacing w:val="-16"/>
                                <w:sz w:val="36"/>
                              </w:rPr>
                              <w:t>结尾部分是正文的结束语。一般用“以上报告，请领导和同志们指正”、“以上是我的述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8.7pt;height:18pt;mso-wrap-distance-left:0pt;mso-wrap-distance-right:0pt;mso-wrap-distance-top:0pt;mso-wrap-distance-bottom:0pt;margin-top:173.6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JLJIA+FangSong_GB2312" w:hAnsi="GJLJIA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GJLJIA+FangSong_GB2312" w:hAnsi="GJLJIA+FangSong_GB2312" w:cs="GJLJIA+FangSong_GB2312"/>
                          <w:color w:val="000000"/>
                          <w:spacing w:val="-16"/>
                          <w:sz w:val="36"/>
                        </w:rPr>
                        <w:t>结尾部分是正文的结束语。一般用“以上报告，请领导和同志们指正”、“以上是我的述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36750</wp:posOffset>
                </wp:positionH>
                <wp:positionV relativeFrom="paragraph">
                  <wp:posOffset>5737225</wp:posOffset>
                </wp:positionV>
                <wp:extent cx="1943100" cy="2286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JLJIA+FangSong_GB2312" w:hAnsi="GJLJIA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GJLJIA+FangSong_GB2312" w:hAnsi="GJLJIA+FangSong_GB2312" w:cs="GJLJIA+FangSong_GB2312"/>
                                <w:color w:val="000000"/>
                                <w:spacing w:val="0"/>
                                <w:sz w:val="36"/>
                              </w:rPr>
                              <w:t>王</w:t>
                            </w:r>
                            <w:r>
                              <w:rPr>
                                <w:rFonts w:cs="GJLJIA+FangSong_GB2312" w:ascii="GJLJIA+FangSong_GB2312" w:hAnsi="GJLJIA+FangSong_GB2312"/>
                                <w:color w:val="000000"/>
                                <w:spacing w:val="0"/>
                                <w:sz w:val="36"/>
                              </w:rPr>
                              <w:t>××</w:t>
                            </w:r>
                            <w:r>
                              <w:rPr>
                                <w:rFonts w:ascii="GJLJIA+FangSong_GB2312" w:hAnsi="GJLJIA+FangSong_GB2312" w:cs="GJLJIA+FangSong_GB2312"/>
                                <w:color w:val="000000"/>
                                <w:spacing w:val="0"/>
                                <w:sz w:val="36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451.7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JLJIA+FangSong_GB2312" w:hAnsi="GJLJIA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GJLJIA+FangSong_GB2312" w:hAnsi="GJLJIA+FangSong_GB2312" w:cs="GJLJIA+FangSong_GB2312"/>
                          <w:color w:val="000000"/>
                          <w:spacing w:val="0"/>
                          <w:sz w:val="36"/>
                        </w:rPr>
                        <w:t>王</w:t>
                      </w:r>
                      <w:r>
                        <w:rPr>
                          <w:rFonts w:cs="GJLJIA+FangSong_GB2312" w:ascii="GJLJIA+FangSong_GB2312" w:hAnsi="GJLJIA+FangSong_GB2312"/>
                          <w:color w:val="000000"/>
                          <w:spacing w:val="0"/>
                          <w:sz w:val="36"/>
                        </w:rPr>
                        <w:t>××</w:t>
                      </w:r>
                      <w:r>
                        <w:rPr>
                          <w:rFonts w:ascii="GJLJIA+FangSong_GB2312" w:hAnsi="GJLJIA+FangSong_GB2312" w:cs="GJLJIA+FangSong_GB2312"/>
                          <w:color w:val="000000"/>
                          <w:spacing w:val="0"/>
                          <w:sz w:val="36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36750</wp:posOffset>
                </wp:positionH>
                <wp:positionV relativeFrom="paragraph">
                  <wp:posOffset>14063345</wp:posOffset>
                </wp:positionV>
                <wp:extent cx="4733290" cy="228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JLJIA+FangSong_GB2312" w:hAnsi="GJLJIA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GJLJIA+FangSong_GB2312" w:hAnsi="GJLJIA+FangSong_GB2312" w:cs="GJLJIA+FangSong_GB2312"/>
                                <w:color w:val="000000"/>
                                <w:spacing w:val="0"/>
                                <w:sz w:val="36"/>
                              </w:rPr>
                              <w:t>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PGASL+FangSong_GB2312" w:hAnsi="MPGASL+FangSong_GB2312"/>
                                <w:color w:val="000000"/>
                                <w:spacing w:val="0"/>
                                <w:sz w:val="36"/>
                              </w:rPr>
                              <w:t xml:space="preserve">XXX </w:t>
                            </w:r>
                            <w:r>
                              <w:rPr>
                                <w:rFonts w:ascii="GJLJIA+FangSong_GB2312" w:hAnsi="GJLJIA+FangSong_GB2312" w:cs="GJLJIA+FangSong_GB2312"/>
                                <w:color w:val="000000"/>
                                <w:spacing w:val="0"/>
                                <w:sz w:val="36"/>
                              </w:rPr>
                              <w:t>亿元，现已完成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PGASL+FangSong_GB2312" w:hAnsi="MPGASL+FangSong_GB2312"/>
                                <w:color w:val="000000"/>
                                <w:spacing w:val="0"/>
                                <w:sz w:val="36"/>
                              </w:rPr>
                              <w:t>XXX</w:t>
                            </w:r>
                            <w:r>
                              <w:rPr>
                                <w:rFonts w:ascii="MPGASL+FangSong_GB2312" w:hAnsi="MPGASL+FangSong_GB2312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GJLJIA+FangSong_GB2312" w:hAnsi="GJLJIA+FangSong_GB2312" w:cs="GJLJIA+FangSong_GB2312"/>
                                <w:color w:val="000000"/>
                                <w:spacing w:val="0"/>
                                <w:sz w:val="36"/>
                              </w:rPr>
                              <w:t>亿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18pt;mso-wrap-distance-left:0pt;mso-wrap-distance-right:0pt;mso-wrap-distance-top:0pt;mso-wrap-distance-bottom:0pt;margin-top:1107.3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JLJIA+FangSong_GB2312" w:hAnsi="GJLJIA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GJLJIA+FangSong_GB2312" w:hAnsi="GJLJIA+FangSong_GB2312" w:cs="GJLJIA+FangSong_GB2312"/>
                          <w:color w:val="000000"/>
                          <w:spacing w:val="0"/>
                          <w:sz w:val="36"/>
                        </w:rPr>
                        <w:t>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MPGASL+FangSong_GB2312" w:hAnsi="MPGASL+FangSong_GB2312"/>
                          <w:color w:val="000000"/>
                          <w:spacing w:val="0"/>
                          <w:sz w:val="36"/>
                        </w:rPr>
                        <w:t xml:space="preserve">XXX </w:t>
                      </w:r>
                      <w:r>
                        <w:rPr>
                          <w:rFonts w:ascii="GJLJIA+FangSong_GB2312" w:hAnsi="GJLJIA+FangSong_GB2312" w:cs="GJLJIA+FangSong_GB2312"/>
                          <w:color w:val="000000"/>
                          <w:spacing w:val="0"/>
                          <w:sz w:val="36"/>
                        </w:rPr>
                        <w:t>亿元，现已完成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ascii="MPGASL+FangSong_GB2312" w:hAnsi="MPGASL+FangSong_GB2312"/>
                          <w:color w:val="000000"/>
                          <w:spacing w:val="0"/>
                          <w:sz w:val="36"/>
                        </w:rPr>
                        <w:t>XXX</w:t>
                      </w:r>
                      <w:r>
                        <w:rPr>
                          <w:rFonts w:ascii="MPGASL+FangSong_GB2312" w:hAnsi="MPGASL+FangSong_GB2312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GJLJIA+FangSong_GB2312" w:hAnsi="GJLJIA+FangSong_GB2312" w:cs="GJLJIA+FangSong_GB2312"/>
                          <w:color w:val="000000"/>
                          <w:spacing w:val="0"/>
                          <w:sz w:val="36"/>
                        </w:rPr>
                        <w:t>亿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41510</wp:posOffset>
                </wp:positionH>
                <wp:positionV relativeFrom="paragraph">
                  <wp:posOffset>14742795</wp:posOffset>
                </wp:positionV>
                <wp:extent cx="342900" cy="1517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SBPNC+Nimbus Roman No9 L Regular" w:hAnsi="ISBPNC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ISBPNC+Nimbus Roman No9 L Regular" w:hAnsi="ISBPNC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0.85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SBPNC+Nimbus Roman No9 L Regular" w:hAnsi="ISBPNC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ISBPNC+Nimbus Roman No9 L Regular" w:hAnsi="ISBPNC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6750</wp:posOffset>
                </wp:positionH>
                <wp:positionV relativeFrom="paragraph">
                  <wp:posOffset>2670810</wp:posOffset>
                </wp:positionV>
                <wp:extent cx="1485900" cy="2286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QWTO+FangSong_GB2312" w:hAnsi="ELQWTO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ELQWTO+FangSong_GB2312" w:hAnsi="ELQWTO+FangSong_GB2312" w:cs="ELQWTO+FangSong_GB2312"/>
                                <w:color w:val="000000"/>
                                <w:spacing w:val="-36"/>
                                <w:sz w:val="36"/>
                              </w:rPr>
                              <w:t>务。（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0pt;mso-wrap-distance-right:0pt;mso-wrap-distance-top:0pt;mso-wrap-distance-bottom:0pt;margin-top:210.3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QWTO+FangSong_GB2312" w:hAnsi="ELQWTO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ELQWTO+FangSong_GB2312" w:hAnsi="ELQWTO+FangSong_GB2312" w:cs="ELQWTO+FangSong_GB2312"/>
                          <w:color w:val="000000"/>
                          <w:spacing w:val="-36"/>
                          <w:sz w:val="36"/>
                        </w:rPr>
                        <w:t>务。（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6750</wp:posOffset>
                </wp:positionH>
                <wp:positionV relativeFrom="paragraph">
                  <wp:posOffset>3107690</wp:posOffset>
                </wp:positionV>
                <wp:extent cx="5126355" cy="2286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QWTO+FangSong_GB2312" w:hAnsi="ELQWTO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ELQWTO+FangSong_GB2312" w:hAnsi="ELQWTO+FangSong_GB2312" w:cs="ELQWTO+FangSong_GB2312"/>
                                <w:color w:val="000000"/>
                                <w:spacing w:val="0"/>
                                <w:sz w:val="36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ELQWTO+FangSong_GB2312" w:hAnsi="ELQWTO+FangSong_GB2312" w:cs="ELQWTO+FangSong_GB2312"/>
                                <w:color w:val="000000"/>
                                <w:spacing w:val="0"/>
                                <w:sz w:val="36"/>
                              </w:rPr>
                              <w:t>狠抓安全生产、建立健全安全管理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8pt;mso-wrap-distance-left:0pt;mso-wrap-distance-right:0pt;mso-wrap-distance-top:0pt;mso-wrap-distance-bottom:0pt;margin-top:244.7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QWTO+FangSong_GB2312" w:hAnsi="ELQWTO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ELQWTO+FangSong_GB2312" w:hAnsi="ELQWTO+FangSong_GB2312" w:cs="ELQWTO+FangSong_GB2312"/>
                          <w:color w:val="000000"/>
                          <w:spacing w:val="0"/>
                          <w:sz w:val="36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ELQWTO+FangSong_GB2312" w:hAnsi="ELQWTO+FangSong_GB2312" w:cs="ELQWTO+FangSong_GB2312"/>
                          <w:color w:val="000000"/>
                          <w:spacing w:val="0"/>
                          <w:sz w:val="36"/>
                        </w:rPr>
                        <w:t>狠抓安全生产、建立健全安全管理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36750</wp:posOffset>
                </wp:positionH>
                <wp:positionV relativeFrom="paragraph">
                  <wp:posOffset>5300345</wp:posOffset>
                </wp:positionV>
                <wp:extent cx="2171700" cy="2286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QWTO+FangSong_GB2312" w:hAnsi="ELQWTO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ELQWTO+FangSong_GB2312" w:hAnsi="ELQWTO+FangSong_GB2312" w:cs="ELQWTO+FangSong_GB2312"/>
                                <w:color w:val="000000"/>
                                <w:spacing w:val="0"/>
                                <w:sz w:val="36"/>
                              </w:rPr>
                              <w:t>处着手全面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417.3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QWTO+FangSong_GB2312" w:hAnsi="ELQWTO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ELQWTO+FangSong_GB2312" w:hAnsi="ELQWTO+FangSong_GB2312" w:cs="ELQWTO+FangSong_GB2312"/>
                          <w:color w:val="000000"/>
                          <w:spacing w:val="0"/>
                          <w:sz w:val="36"/>
                        </w:rPr>
                        <w:t>处着手全面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36750</wp:posOffset>
                </wp:positionH>
                <wp:positionV relativeFrom="paragraph">
                  <wp:posOffset>9680575</wp:posOffset>
                </wp:positionV>
                <wp:extent cx="2171700" cy="2286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ELQWTO+FangSong_GB2312" w:hAnsi="ELQWTO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ELQWTO+FangSong_GB2312" w:hAnsi="ELQWTO+FangSong_GB2312" w:cs="ELQWTO+FangSong_GB2312"/>
                                <w:color w:val="000000"/>
                                <w:spacing w:val="-23"/>
                                <w:sz w:val="36"/>
                              </w:rPr>
                              <w:t>排忧解难。（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762.2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ELQWTO+FangSong_GB2312" w:hAnsi="ELQWTO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ELQWTO+FangSong_GB2312" w:hAnsi="ELQWTO+FangSong_GB2312" w:cs="ELQWTO+FangSong_GB2312"/>
                          <w:color w:val="000000"/>
                          <w:spacing w:val="-23"/>
                          <w:sz w:val="36"/>
                        </w:rPr>
                        <w:t>排忧解难。（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41510</wp:posOffset>
                </wp:positionH>
                <wp:positionV relativeFrom="paragraph">
                  <wp:posOffset>14742795</wp:posOffset>
                </wp:positionV>
                <wp:extent cx="342900" cy="15430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DUDROD+Nimbus Roman No9 L Regular" w:hAnsi="DUDRO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DUDROD+Nimbus Roman No9 L Regular" w:hAnsi="DUDROD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0.85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DUDROD+Nimbus Roman No9 L Regular" w:hAnsi="DUDRO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DUDROD+Nimbus Roman No9 L Regular" w:hAnsi="DUDROD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6750</wp:posOffset>
                </wp:positionH>
                <wp:positionV relativeFrom="paragraph">
                  <wp:posOffset>5300345</wp:posOffset>
                </wp:positionV>
                <wp:extent cx="4732020" cy="66548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LDFQB+FangSong_GB2312" w:hAnsi="KLDFQB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LDFQB+FangSong_GB2312" w:hAnsi="KLDFQB+FangSong_GB2312" w:cs="KLDFQB+FangSong_GB2312"/>
                                <w:color w:val="000000"/>
                                <w:spacing w:val="0"/>
                                <w:sz w:val="36"/>
                              </w:rPr>
                              <w:t>恳请领导同志们严格审查的的述职报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28" w:after="0"/>
                              <w:ind w:left="0" w:right="0" w:hanging="0"/>
                              <w:jc w:val="left"/>
                              <w:rPr>
                                <w:rFonts w:ascii="KLDFQB+FangSong_GB2312" w:hAnsi="KLDFQB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LDFQB+FangSong_GB2312" w:hAnsi="KLDFQB+FangSong_GB2312" w:cs="KLDFQB+FangSong_GB2312"/>
                                <w:color w:val="000000"/>
                                <w:spacing w:val="0"/>
                                <w:sz w:val="36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2.4pt;mso-wrap-distance-left:0pt;mso-wrap-distance-right:0pt;mso-wrap-distance-top:0pt;mso-wrap-distance-bottom:0pt;margin-top:417.3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LDFQB+FangSong_GB2312" w:hAnsi="KLDFQB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LDFQB+FangSong_GB2312" w:hAnsi="KLDFQB+FangSong_GB2312" w:cs="KLDFQB+FangSong_GB2312"/>
                          <w:color w:val="000000"/>
                          <w:spacing w:val="0"/>
                          <w:sz w:val="36"/>
                        </w:rPr>
                        <w:t>恳请领导同志们严格审查的的述职报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28" w:after="0"/>
                        <w:ind w:left="0" w:right="0" w:hanging="0"/>
                        <w:jc w:val="left"/>
                        <w:rPr>
                          <w:rFonts w:ascii="KLDFQB+FangSong_GB2312" w:hAnsi="KLDFQB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LDFQB+FangSong_GB2312" w:hAnsi="KLDFQB+FangSong_GB2312" w:cs="KLDFQB+FangSong_GB2312"/>
                          <w:color w:val="000000"/>
                          <w:spacing w:val="0"/>
                          <w:sz w:val="36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36750</wp:posOffset>
                </wp:positionH>
                <wp:positionV relativeFrom="paragraph">
                  <wp:posOffset>6176010</wp:posOffset>
                </wp:positionV>
                <wp:extent cx="1943100" cy="2286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LDFQB+FangSong_GB2312" w:hAnsi="KLDFQB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LDFQB+FangSong_GB2312" w:hAnsi="KLDFQB+FangSong_GB2312" w:cs="KLDFQB+FangSong_GB2312"/>
                                <w:color w:val="000000"/>
                                <w:spacing w:val="0"/>
                                <w:sz w:val="36"/>
                              </w:rPr>
                              <w:t>述职人：王</w:t>
                            </w:r>
                            <w:r>
                              <w:rPr>
                                <w:rFonts w:cs="KLDFQB+FangSong_GB2312" w:ascii="KLDFQB+FangSong_GB2312" w:hAnsi="KLDFQB+FangSong_GB2312"/>
                                <w:color w:val="000000"/>
                                <w:spacing w:val="0"/>
                                <w:sz w:val="36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486.3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LDFQB+FangSong_GB2312" w:hAnsi="KLDFQB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LDFQB+FangSong_GB2312" w:hAnsi="KLDFQB+FangSong_GB2312" w:cs="KLDFQB+FangSong_GB2312"/>
                          <w:color w:val="000000"/>
                          <w:spacing w:val="0"/>
                          <w:sz w:val="36"/>
                        </w:rPr>
                        <w:t>述职人：王</w:t>
                      </w:r>
                      <w:r>
                        <w:rPr>
                          <w:rFonts w:cs="KLDFQB+FangSong_GB2312" w:ascii="KLDFQB+FangSong_GB2312" w:hAnsi="KLDFQB+FangSong_GB2312"/>
                          <w:color w:val="000000"/>
                          <w:spacing w:val="0"/>
                          <w:sz w:val="36"/>
                        </w:rPr>
                        <w:t>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36750</wp:posOffset>
                </wp:positionH>
                <wp:positionV relativeFrom="paragraph">
                  <wp:posOffset>8366125</wp:posOffset>
                </wp:positionV>
                <wp:extent cx="1714500" cy="2286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LDFQB+FangSong_GB2312" w:hAnsi="KLDFQB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LDFQB+FangSong_GB2312" w:hAnsi="KLDFQB+FangSong_GB2312" w:cs="KLDFQB+FangSong_GB2312"/>
                                <w:color w:val="000000"/>
                                <w:spacing w:val="0"/>
                                <w:sz w:val="36"/>
                              </w:rPr>
                              <w:t>述职工作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0pt;mso-wrap-distance-right:0pt;mso-wrap-distance-top:0pt;mso-wrap-distance-bottom:0pt;margin-top:658.7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LDFQB+FangSong_GB2312" w:hAnsi="KLDFQB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LDFQB+FangSong_GB2312" w:hAnsi="KLDFQB+FangSong_GB2312" w:cs="KLDFQB+FangSong_GB2312"/>
                          <w:color w:val="000000"/>
                          <w:spacing w:val="0"/>
                          <w:sz w:val="36"/>
                        </w:rPr>
                        <w:t>述职工作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36750</wp:posOffset>
                </wp:positionH>
                <wp:positionV relativeFrom="paragraph">
                  <wp:posOffset>14063345</wp:posOffset>
                </wp:positionV>
                <wp:extent cx="1943100" cy="2286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LDFQB+FangSong_GB2312" w:hAnsi="KLDFQB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LDFQB+FangSong_GB2312" w:hAnsi="KLDFQB+FangSong_GB2312" w:cs="KLDFQB+FangSong_GB2312"/>
                                <w:color w:val="000000"/>
                                <w:spacing w:val="0"/>
                                <w:sz w:val="36"/>
                              </w:rPr>
                              <w:t>善了教学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1107.35pt;mso-position-vertical-relative:text;margin-left:1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LDFQB+FangSong_GB2312" w:hAnsi="KLDFQB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LDFQB+FangSong_GB2312" w:hAnsi="KLDFQB+FangSong_GB2312" w:cs="KLDFQB+FangSong_GB2312"/>
                          <w:color w:val="000000"/>
                          <w:spacing w:val="0"/>
                          <w:sz w:val="36"/>
                        </w:rPr>
                        <w:t>善了教学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41510</wp:posOffset>
                </wp:positionH>
                <wp:positionV relativeFrom="paragraph">
                  <wp:posOffset>14742795</wp:posOffset>
                </wp:positionV>
                <wp:extent cx="342900" cy="15176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WWSDM+Nimbus Roman No9 L Regular" w:hAnsi="NWWSD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NWWSDM+Nimbus Roman No9 L Regular" w:hAnsi="NWWSDM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0.85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WWSDM+Nimbus Roman No9 L Regular" w:hAnsi="NWWSD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NWWSDM+Nimbus Roman No9 L Regular" w:hAnsi="NWWSDM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77010</wp:posOffset>
                </wp:positionH>
                <wp:positionV relativeFrom="paragraph">
                  <wp:posOffset>7650480</wp:posOffset>
                </wp:positionV>
                <wp:extent cx="10515600" cy="2286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6"/>
                              </w:rPr>
                              <w:t>教学手段：（如：举例讲解、多媒体讲解、模型讲解、实物讲解、挂图讲解、音像讲解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18pt;mso-wrap-distance-left:0pt;mso-wrap-distance-right:0pt;mso-wrap-distance-top:0pt;mso-wrap-distance-bottom:0pt;margin-top:602.4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6"/>
                        </w:rPr>
                        <w:t>教学手段：（如：举例讲解、多媒体讲解、模型讲解、实物讲解、挂图讲解、音像讲解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77010</wp:posOffset>
                </wp:positionH>
                <wp:positionV relativeFrom="paragraph">
                  <wp:posOffset>9141460</wp:posOffset>
                </wp:positionV>
                <wp:extent cx="10252710" cy="285813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271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业和思考题：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下面是二份述职报告的开头部分，你觉得其语言表述有什么特点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ALVIP+FangSong_GB2312" w:hAnsi="AALVIP+FangSong_GB2312"/>
                                <w:color w:val="000000"/>
                                <w:spacing w:val="0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）我是心怀着对教育的梦想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HEKAFQ+FangSong_GB2312"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学校任职的，我心中经常在追问，什么是真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-3"/>
                                <w:sz w:val="36"/>
                              </w:rPr>
                              <w:t>的教育，办怎样一所学校才可以实现真正的教育。因为有了这些追问，才使我的工作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28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-7"/>
                                <w:sz w:val="36"/>
                              </w:rPr>
                              <w:t>的生命更有意义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HEKAFQ+FangSong_GB2312"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-2"/>
                                <w:sz w:val="36"/>
                              </w:rPr>
                              <w:t>学校工作的两年多来我非常幸福，我觉得这小小的十几亩土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上有做不完的工作，在这里，我可以用我的知识、智慧、情感和我一生中最旺盛的精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31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体力，为这所学校留下一些或许对未来有用的东西，我的心中充满快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329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刚过去的一年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HEKAFQ+FangSong_GB2312"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-13"/>
                                <w:sz w:val="36"/>
                              </w:rPr>
                              <w:t>学校来说非同寻常。（以下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pt;height:225.05pt;mso-wrap-distance-left:0pt;mso-wrap-distance-right:0pt;mso-wrap-distance-top:0pt;mso-wrap-distance-bottom:0pt;margin-top:719.8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业和思考题：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下面是二份述职报告的开头部分，你觉得其语言表述有什么特点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AALVIP+FangSong_GB2312" w:hAnsi="AALVIP+FangSong_GB2312"/>
                          <w:color w:val="000000"/>
                          <w:spacing w:val="0"/>
                          <w:sz w:val="36"/>
                        </w:rPr>
                        <w:t xml:space="preserve">1 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）我是心怀着对教育的梦想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36"/>
                        </w:rPr>
                        <w:t xml:space="preserve"> </w:t>
                      </w:r>
                      <w:r>
                        <w:rPr>
                          <w:rFonts w:cs="HEKAFQ+FangSong_GB2312" w:ascii="HEKAFQ+FangSong_GB2312" w:hAnsi="HEKAFQ+FangSong_GB2312"/>
                          <w:color w:val="000000"/>
                          <w:spacing w:val="0"/>
                          <w:sz w:val="36"/>
                        </w:rPr>
                        <w:t>×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36"/>
                        </w:rPr>
                        <w:t xml:space="preserve"> 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学校任职的，我心中经常在追问，什么是真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-3"/>
                          <w:sz w:val="36"/>
                        </w:rPr>
                        <w:t>的教育，办怎样一所学校才可以实现真正的教育。因为有了这些追问，才使我的工作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28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-7"/>
                          <w:sz w:val="36"/>
                        </w:rPr>
                        <w:t>的生命更有意义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36"/>
                        </w:rPr>
                        <w:t xml:space="preserve"> </w:t>
                      </w:r>
                      <w:r>
                        <w:rPr>
                          <w:rFonts w:cs="HEKAFQ+FangSong_GB2312" w:ascii="HEKAFQ+FangSong_GB2312" w:hAnsi="HEKAFQ+FangSong_GB2312"/>
                          <w:color w:val="000000"/>
                          <w:spacing w:val="0"/>
                          <w:sz w:val="36"/>
                        </w:rPr>
                        <w:t>×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-2"/>
                          <w:sz w:val="36"/>
                        </w:rPr>
                        <w:t>学校工作的两年多来我非常幸福，我觉得这小小的十几亩土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上有做不完的工作，在这里，我可以用我的知识、智慧、情感和我一生中最旺盛的精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31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体力，为这所学校留下一些或许对未来有用的东西，我的心中充满快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329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刚过去的一年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6"/>
                        </w:rPr>
                        <w:t xml:space="preserve"> </w:t>
                      </w:r>
                      <w:r>
                        <w:rPr>
                          <w:rFonts w:cs="HEKAFQ+FangSong_GB2312" w:ascii="HEKAFQ+FangSong_GB2312" w:hAnsi="HEKAFQ+FangSong_GB2312"/>
                          <w:color w:val="000000"/>
                          <w:spacing w:val="0"/>
                          <w:sz w:val="36"/>
                        </w:rPr>
                        <w:t>×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-13"/>
                          <w:sz w:val="36"/>
                        </w:rPr>
                        <w:t>学校来说非同寻常。（以下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7010</wp:posOffset>
                </wp:positionH>
                <wp:positionV relativeFrom="paragraph">
                  <wp:posOffset>12145645</wp:posOffset>
                </wp:positionV>
                <wp:extent cx="10252710" cy="82296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27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ALVIP+FangSong_GB2312" w:hAnsi="AALVIP+FangSong_GB2312"/>
                                <w:color w:val="000000"/>
                                <w:spacing w:val="0"/>
                                <w:sz w:val="36"/>
                              </w:rPr>
                              <w:t xml:space="preserve">2 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ALVIP+FangSong_GB2312" w:hAnsi="AALVIP+FangSong_GB2312"/>
                                <w:color w:val="000000"/>
                                <w:spacing w:val="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AALVIP+FangSong_GB2312" w:hAnsi="AALVIP+FangSong_GB2312"/>
                                <w:color w:val="000000"/>
                                <w:spacing w:val="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年即将结束，一年来在委领导及同志们的帮助指导下，通过自己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在思想上、业务工作水平上都有了很大的提高，圆满的完成了全年的工作、学习任务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HEKAFQ+FangSong_GB2312" w:hAnsi="HEKAFQ+FangSong_GB2312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HEKAFQ+FangSong_GB2312" w:hAnsi="HEKAFQ+FangSong_GB2312" w:cs="HEKAFQ+FangSong_GB2312"/>
                                <w:color w:val="000000"/>
                                <w:spacing w:val="0"/>
                                <w:sz w:val="36"/>
                              </w:rPr>
                              <w:t>取得了一定的成绩。现将一年来的思想、工作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pt;height:64.8pt;mso-wrap-distance-left:0pt;mso-wrap-distance-right:0pt;mso-wrap-distance-top:0pt;mso-wrap-distance-bottom:0pt;margin-top:956.3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AALVIP+FangSong_GB2312" w:hAnsi="AALVIP+FangSong_GB2312"/>
                          <w:color w:val="000000"/>
                          <w:spacing w:val="0"/>
                          <w:sz w:val="36"/>
                        </w:rPr>
                        <w:t xml:space="preserve">2 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36"/>
                        </w:rPr>
                        <w:t xml:space="preserve"> </w:t>
                      </w:r>
                      <w:r>
                        <w:rPr>
                          <w:rFonts w:ascii="AALVIP+FangSong_GB2312" w:hAnsi="AALVIP+FangSong_GB2312"/>
                          <w:color w:val="000000"/>
                          <w:spacing w:val="0"/>
                          <w:sz w:val="36"/>
                        </w:rPr>
                        <w:t>2003</w:t>
                      </w:r>
                      <w:r>
                        <w:rPr>
                          <w:rFonts w:ascii="AALVIP+FangSong_GB2312" w:hAnsi="AALVIP+FangSong_GB2312"/>
                          <w:color w:val="000000"/>
                          <w:spacing w:val="4"/>
                          <w:sz w:val="36"/>
                        </w:rPr>
                        <w:t xml:space="preserve"> </w:t>
                      </w: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年即将结束，一年来在委领导及同志们的帮助指导下，通过自己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在思想上、业务工作水平上都有了很大的提高，圆满的完成了全年的工作、学习任务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HEKAFQ+FangSong_GB2312" w:hAnsi="HEKAFQ+FangSong_GB2312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HEKAFQ+FangSong_GB2312" w:hAnsi="HEKAFQ+FangSong_GB2312" w:cs="HEKAFQ+FangSong_GB2312"/>
                          <w:color w:val="000000"/>
                          <w:spacing w:val="0"/>
                          <w:sz w:val="36"/>
                        </w:rPr>
                        <w:t>取得了一定的成绩。现将一年来的思想、工作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541510</wp:posOffset>
                </wp:positionH>
                <wp:positionV relativeFrom="paragraph">
                  <wp:posOffset>14742795</wp:posOffset>
                </wp:positionV>
                <wp:extent cx="342900" cy="15430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RIHGWK+Nimbus Roman No9 L Regular" w:hAnsi="RIHGW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RIHGWK+Nimbus Roman No9 L Regular" w:hAnsi="RIHGWK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0.85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RIHGWK+Nimbus Roman No9 L Regular" w:hAnsi="RIHGW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RIHGWK+Nimbus Roman No9 L Regular" w:hAnsi="RIHGWK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41510</wp:posOffset>
                </wp:positionH>
                <wp:positionV relativeFrom="paragraph">
                  <wp:posOffset>14742795</wp:posOffset>
                </wp:positionV>
                <wp:extent cx="342900" cy="15430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GWQUMI+Nimbus Roman No9 L Regular" w:hAnsi="GWQUMI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WQUMI+Nimbus Roman No9 L Regular" w:hAnsi="GWQUMI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0.85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GWQUMI+Nimbus Roman No9 L Regular" w:hAnsi="GWQUMI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WQUMI+Nimbus Roman No9 L Regular" w:hAnsi="GWQUMI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UNHKIH+FangSong_GB2312">
    <w:charset w:val="01"/>
    <w:family w:val="auto"/>
    <w:pitch w:val="variable"/>
  </w:font>
  <w:font w:name="JBIGGI+FangSong_GB2312">
    <w:charset w:val="01"/>
    <w:family w:val="auto"/>
    <w:pitch w:val="variable"/>
  </w:font>
  <w:font w:name="MCDQFR+Nimbus Roman No9 L Regular">
    <w:charset w:val="01"/>
    <w:family w:val="auto"/>
    <w:pitch w:val="variable"/>
  </w:font>
  <w:font w:name="GJLJIA+FangSong_GB2312">
    <w:charset w:val="01"/>
    <w:family w:val="auto"/>
    <w:pitch w:val="variable"/>
  </w:font>
  <w:font w:name="MPGASL+FangSong_GB2312">
    <w:charset w:val="01"/>
    <w:family w:val="auto"/>
    <w:pitch w:val="variable"/>
  </w:font>
  <w:font w:name="ISBPNC+Nimbus Roman No9 L Regular">
    <w:charset w:val="01"/>
    <w:family w:val="auto"/>
    <w:pitch w:val="variable"/>
  </w:font>
  <w:font w:name="ELQWTO+FangSong_GB2312">
    <w:charset w:val="01"/>
    <w:family w:val="auto"/>
    <w:pitch w:val="variable"/>
  </w:font>
  <w:font w:name="DUDROD+Nimbus Roman No9 L Regular">
    <w:charset w:val="01"/>
    <w:family w:val="auto"/>
    <w:pitch w:val="variable"/>
  </w:font>
  <w:font w:name="KLDFQB+FangSong_GB2312">
    <w:charset w:val="01"/>
    <w:family w:val="auto"/>
    <w:pitch w:val="variable"/>
  </w:font>
  <w:font w:name="NWWSDM+Nimbus Roman No9 L Regular">
    <w:charset w:val="01"/>
    <w:family w:val="auto"/>
    <w:pitch w:val="variable"/>
  </w:font>
  <w:font w:name="HEKAFQ+FangSong_GB2312">
    <w:charset w:val="01"/>
    <w:family w:val="auto"/>
    <w:pitch w:val="variable"/>
  </w:font>
  <w:font w:name="AALVIP+FangSong_GB2312">
    <w:charset w:val="01"/>
    <w:family w:val="auto"/>
    <w:pitch w:val="variable"/>
  </w:font>
  <w:font w:name="RIHGWK+Nimbus Roman No9 L Regular">
    <w:charset w:val="01"/>
    <w:family w:val="auto"/>
    <w:pitch w:val="variable"/>
  </w:font>
  <w:font w:name="GWQUMI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