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91180</wp:posOffset>
                </wp:positionH>
                <wp:positionV relativeFrom="paragraph">
                  <wp:posOffset>1090295</wp:posOffset>
                </wp:positionV>
                <wp:extent cx="5904865" cy="418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59" w:before="0" w:after="0"/>
                              <w:ind w:left="0" w:right="0" w:hanging="0"/>
                              <w:jc w:val="left"/>
                              <w:rPr>
                                <w:rFonts w:ascii="SimHei" w:hAnsi="SimHei"/>
                                <w:color w:val="000000"/>
                                <w:spacing w:val="0"/>
                                <w:sz w:val="66"/>
                              </w:rPr>
                            </w:pPr>
                            <w:r>
                              <w:rPr>
                                <w:rFonts w:ascii="SimHei" w:hAnsi="SimHei"/>
                                <w:color w:val="000000"/>
                                <w:spacing w:val="-1"/>
                                <w:sz w:val="66"/>
                              </w:rPr>
                              <w:t>201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SimHei" w:hAnsi="SimHei" w:cs="SimHei"/>
                                <w:color w:val="000000"/>
                                <w:spacing w:val="-1"/>
                                <w:sz w:val="66"/>
                              </w:rPr>
                              <w:t>年度支部班子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5pt;height:32.95pt;mso-wrap-distance-left:0pt;mso-wrap-distance-right:0pt;mso-wrap-distance-top:0pt;mso-wrap-distance-bottom:0pt;margin-top:85.85pt;mso-position-vertical-relative:text;margin-left:24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59" w:before="0" w:after="0"/>
                        <w:ind w:left="0" w:right="0" w:hanging="0"/>
                        <w:jc w:val="left"/>
                        <w:rPr>
                          <w:rFonts w:ascii="SimHei" w:hAnsi="SimHei"/>
                          <w:color w:val="000000"/>
                          <w:spacing w:val="0"/>
                          <w:sz w:val="66"/>
                        </w:rPr>
                      </w:pPr>
                      <w:r>
                        <w:rPr>
                          <w:rFonts w:ascii="SimHei" w:hAnsi="SimHei"/>
                          <w:color w:val="000000"/>
                          <w:spacing w:val="-1"/>
                          <w:sz w:val="66"/>
                        </w:rPr>
                        <w:t>201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"/>
                          <w:sz w:val="66"/>
                        </w:rPr>
                        <w:t xml:space="preserve"> </w:t>
                      </w:r>
                      <w:r>
                        <w:rPr>
                          <w:rFonts w:ascii="SimHei" w:hAnsi="SimHei" w:cs="SimHei"/>
                          <w:color w:val="000000"/>
                          <w:spacing w:val="-1"/>
                          <w:sz w:val="66"/>
                        </w:rPr>
                        <w:t>年度支部班子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91100</wp:posOffset>
                </wp:positionH>
                <wp:positionV relativeFrom="paragraph">
                  <wp:posOffset>1805940</wp:posOffset>
                </wp:positionV>
                <wp:extent cx="1814830" cy="3168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b/>
                                <w:b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Microsoft YaHei" w:ascii="Microsoft YaHei" w:hAnsi="Microsoft YaHei"/>
                                <w:b/>
                                <w:color w:val="000000"/>
                                <w:spacing w:val="0"/>
                                <w:sz w:val="48"/>
                              </w:rPr>
                              <w:t>***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48"/>
                              </w:rPr>
                              <w:t>党支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pt;height:24.95pt;mso-wrap-distance-left:0pt;mso-wrap-distance-right:0pt;mso-wrap-distance-top:0pt;mso-wrap-distance-bottom:0pt;margin-top:142.2pt;mso-position-vertical-relative:text;margin-left:3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b/>
                          <w:b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Microsoft YaHei" w:ascii="Microsoft YaHei" w:hAnsi="Microsoft YaHei"/>
                          <w:b/>
                          <w:color w:val="000000"/>
                          <w:spacing w:val="0"/>
                          <w:sz w:val="48"/>
                        </w:rPr>
                        <w:t>***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48"/>
                        </w:rPr>
                        <w:t>党支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327275</wp:posOffset>
                </wp:positionH>
                <wp:positionV relativeFrom="paragraph">
                  <wp:posOffset>2927985</wp:posOffset>
                </wp:positionV>
                <wp:extent cx="4995545" cy="3041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55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Hei" w:hAnsi="Sim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000000"/>
                                <w:spacing w:val="1"/>
                                <w:sz w:val="48"/>
                              </w:rPr>
                              <w:t>一、</w:t>
                            </w:r>
                            <w:r>
                              <w:rPr>
                                <w:rFonts w:cs="SimHei" w:ascii="SimHei" w:hAnsi="SimHei"/>
                                <w:color w:val="000000"/>
                                <w:spacing w:val="1"/>
                                <w:sz w:val="48"/>
                              </w:rPr>
                              <w:t>201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Hei" w:hAnsi="SimHei" w:cs="SimHei"/>
                                <w:color w:val="000000"/>
                                <w:spacing w:val="-1"/>
                                <w:sz w:val="48"/>
                              </w:rPr>
                              <w:t>年度支部工作开展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5pt;height:23.95pt;mso-wrap-distance-left:0pt;mso-wrap-distance-right:0pt;mso-wrap-distance-top:0pt;mso-wrap-distance-bottom:0pt;margin-top:230.55pt;mso-position-vertical-relative:text;margin-left:1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Hei" w:hAnsi="Sim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Hei" w:hAnsi="SimHei" w:cs="SimHei"/>
                          <w:color w:val="000000"/>
                          <w:spacing w:val="1"/>
                          <w:sz w:val="48"/>
                        </w:rPr>
                        <w:t>一、</w:t>
                      </w:r>
                      <w:r>
                        <w:rPr>
                          <w:rFonts w:cs="SimHei" w:ascii="SimHei" w:hAnsi="SimHei"/>
                          <w:color w:val="000000"/>
                          <w:spacing w:val="1"/>
                          <w:sz w:val="48"/>
                        </w:rPr>
                        <w:t>201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"/>
                          <w:sz w:val="48"/>
                        </w:rPr>
                        <w:t xml:space="preserve"> </w:t>
                      </w:r>
                      <w:r>
                        <w:rPr>
                          <w:rFonts w:ascii="SimHei" w:hAnsi="SimHei" w:cs="SimHei"/>
                          <w:color w:val="000000"/>
                          <w:spacing w:val="-1"/>
                          <w:sz w:val="48"/>
                        </w:rPr>
                        <w:t>年度支部工作开展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325370</wp:posOffset>
                </wp:positionH>
                <wp:positionV relativeFrom="paragraph">
                  <wp:posOffset>3439795</wp:posOffset>
                </wp:positionV>
                <wp:extent cx="8391525" cy="3041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201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年，在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6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党委的正确指导下，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6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公司紧紧围绕市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270.85pt;mso-position-vertical-relative:text;margin-left:1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8"/>
                        </w:rPr>
                        <w:t>201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年，在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6"/>
                          <w:sz w:val="48"/>
                        </w:rPr>
                        <w:t>**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党委的正确指导下，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6"/>
                          <w:sz w:val="48"/>
                        </w:rPr>
                        <w:t>**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公司紧紧围绕市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15135</wp:posOffset>
                </wp:positionH>
                <wp:positionV relativeFrom="paragraph">
                  <wp:posOffset>4034155</wp:posOffset>
                </wp:positionV>
                <wp:extent cx="9440545" cy="26822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司“两会”精神与党务工作要点与清单，扎实开展支部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化建设、不断完善支部党建工作机制制度、夯实支部党建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础、深入规范支部组织生活，努力把党建工作与公司各项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0"/>
                                <w:sz w:val="48"/>
                              </w:rPr>
                              <w:t>务结合开展，全力支撑公司发展，各项工作取得了长足进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65" w:right="0" w:hanging="0"/>
                              <w:jc w:val="left"/>
                              <w:rPr>
                                <w:rFonts w:ascii="KaiTi" w:hAnsi="KaiT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000000"/>
                                <w:spacing w:val="-1"/>
                                <w:sz w:val="48"/>
                              </w:rPr>
                              <w:t>（一）党建工作开展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11.2pt;mso-wrap-distance-left:0pt;mso-wrap-distance-right:0pt;mso-wrap-distance-top:0pt;mso-wrap-distance-bottom:0pt;margin-top:317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司“两会”精神与党务工作要点与清单，扎实开展支部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化建设、不断完善支部党建工作机制制度、夯实支部党建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础、深入规范支部组织生活，努力把党建工作与公司各项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0"/>
                          <w:sz w:val="48"/>
                        </w:rPr>
                        <w:t>务结合开展，全力支撑公司发展，各项工作取得了长足进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65" w:right="0" w:hanging="0"/>
                        <w:jc w:val="left"/>
                        <w:rPr>
                          <w:rFonts w:ascii="KaiTi" w:hAnsi="KaiT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aiTi" w:hAnsi="KaiTi" w:cs="KaiTi"/>
                          <w:color w:val="000000"/>
                          <w:spacing w:val="-1"/>
                          <w:sz w:val="48"/>
                        </w:rPr>
                        <w:t>（一）党建工作开展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15135</wp:posOffset>
                </wp:positionH>
                <wp:positionV relativeFrom="paragraph">
                  <wp:posOffset>7006590</wp:posOffset>
                </wp:positionV>
                <wp:extent cx="9440545" cy="68433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684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1.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强化支部管理，规范支部组织活动。一是加强党员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理。建立完善公司党员基本信息台账，重新配置党费证、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员学习记录本，清理党员因岗位变化后党费缴纳清况，确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了公司党员因岗位转变后各项权利正常行使、义务正常履行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二是全力促进公司依法治企、依规治企。为确保各项重大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项决策实行民主讨论、集中决策、合法合规，防止各类潜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0"/>
                                <w:sz w:val="48"/>
                              </w:rPr>
                              <w:t>风险隐患发生，公司重大事项、重要决策全部按照民主讨论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集体决策要求开展执行，有效规避了各类风险矛盾。三是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范支部组织生活。每月定期开展集中学习、主题党日活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活动前周密安排活动计划、明确主题和学习内容，在活动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做好严、深、实，即纪律严，无重大事情，党员干部必须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加活动，不得随意请假；学习深刻，集中学习以学深、悟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538.85pt;mso-wrap-distance-left:0pt;mso-wrap-distance-right:0pt;mso-wrap-distance-top:0pt;mso-wrap-distance-bottom:0pt;margin-top:551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1.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强化支部管理，规范支部组织活动。一是加强党员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理。建立完善公司党员基本信息台账，重新配置党费证、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员学习记录本，清理党员因岗位变化后党费缴纳清况，确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了公司党员因岗位转变后各项权利正常行使、义务正常履行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二是全力促进公司依法治企、依规治企。为确保各项重大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项决策实行民主讨论、集中决策、合法合规，防止各类潜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0"/>
                          <w:sz w:val="48"/>
                        </w:rPr>
                        <w:t>风险隐患发生，公司重大事项、重要决策全部按照民主讨论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集体决策要求开展执行，有效规避了各类风险矛盾。三是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范支部组织生活。每月定期开展集中学习、主题党日活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活动前周密安排活动计划、明确主题和学习内容，在活动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做好严、深、实，即纪律严，无重大事情，党员干部必须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加活动，不得随意请假；学习深刻，集中学习以学深、悟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626735</wp:posOffset>
                </wp:positionH>
                <wp:positionV relativeFrom="paragraph">
                  <wp:posOffset>14745970</wp:posOffset>
                </wp:positionV>
                <wp:extent cx="344170" cy="1784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4.05pt;mso-wrap-distance-left:0pt;mso-wrap-distance-right:0pt;mso-wrap-distance-top:0pt;mso-wrap-distance-bottom:0pt;margin-top:1161.1pt;mso-position-vertical-relative:text;margin-left:4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color w:val="000000"/>
                          <w:spacing w:val="0"/>
                          <w:sz w:val="2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149288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为重点，坚决不走过场；取得实效，把支部组织生活与公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工作实际紧密结合，通过组织活动，全面促进公司各项业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发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为重点，坚决不走过场；取得实效，把支部组织生活与公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工作实际紧密结合，通过组织活动，全面促进公司各项业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发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440545" cy="743775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743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2"/>
                                <w:sz w:val="48"/>
                              </w:rPr>
                              <w:t>2.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2"/>
                                <w:sz w:val="48"/>
                              </w:rPr>
                              <w:t>扎实开展支部标准化建设，进一步发挥支部战斗堡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作用。一是大力开展支部建设。抽调专人对照标准化党支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建设要求开展支部建设，实行支部建设责任制，制定责任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单，明确任务要求，使每个党员肩上有责任、任务；二是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展支部“五化”建设。对照“五化”建设标准，支部组织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员干部逐条落实、加强整改；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8"/>
                              </w:rPr>
                              <w:t>三是加强“三会一课”管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注重党员干部思想政治教育工作，先后对新思想、新理论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中央重要文件制度以及会议精神进行了学习，丰富了党员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部的理论知识，增强了党性观念和政治意识。四是支部资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进一步完善。对照支部标准化建设评分要求，逐条清理，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0"/>
                                <w:sz w:val="48"/>
                              </w:rPr>
                              <w:t>立了目录台账，完善了相关资料。支部组织管理进一步增强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党员管理进一步完善、组织生活进一步规范、集中教育实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明显、创先争优意识提高、群团文化开展有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585.65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2"/>
                          <w:sz w:val="48"/>
                        </w:rPr>
                        <w:t>2.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2"/>
                          <w:sz w:val="48"/>
                        </w:rPr>
                        <w:t>扎实开展支部标准化建设，进一步发挥支部战斗堡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作用。一是大力开展支部建设。抽调专人对照标准化党支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建设要求开展支部建设，实行支部建设责任制，制定责任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单，明确任务要求，使每个党员肩上有责任、任务；二是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展支部“五化”建设。对照“五化”建设标准，支部组织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员干部逐条落实、加强整改；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8"/>
                        </w:rPr>
                        <w:t>三是加强“三会一课”管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注重党员干部思想政治教育工作，先后对新思想、新理论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中央重要文件制度以及会议精神进行了学习，丰富了党员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部的理论知识，增强了党性观念和政治意识。四是支部资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进一步完善。对照支部标准化建设评分要求，逐条清理，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0"/>
                          <w:sz w:val="48"/>
                        </w:rPr>
                        <w:t>立了目录台账，完善了相关资料。支部组织管理进一步增强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党员管理进一步完善、组织生活进一步规范、集中教育实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明显、创先争优意识提高、群团文化开展有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440545" cy="32766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3.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提升履责意识、强化责任担当。一是开展批评与自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批评活动。批评与自我批评活动，活动坚持实事求是、不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过场。活动中所有党员深刻查找了自身存在的问题，互评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相互指出了不利于工作推动的问题与矛盾。通过活动，提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0"/>
                                <w:sz w:val="48"/>
                              </w:rPr>
                              <w:t>了党员干部的认识，及时厘清、纠正了党员自身存在的不足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有效促进了党员不断改造自我、提高自我、完善自我的决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58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3.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提升履责意识、强化责任担当。一是开展批评与自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批评活动。批评与自我批评活动，活动坚持实事求是、不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过场。活动中所有党员深刻查找了自身存在的问题，互评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相互指出了不利于工作推动的问题与矛盾。通过活动，提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0"/>
                          <w:sz w:val="48"/>
                        </w:rPr>
                        <w:t>了党员干部的认识，及时厘清、纠正了党员自身存在的不足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有效促进了党员不断改造自我、提高自我、完善自我的决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26735</wp:posOffset>
                </wp:positionH>
                <wp:positionV relativeFrom="paragraph">
                  <wp:posOffset>14745970</wp:posOffset>
                </wp:positionV>
                <wp:extent cx="344170" cy="17843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4.05pt;mso-wrap-distance-left:0pt;mso-wrap-distance-right:0pt;mso-wrap-distance-top:0pt;mso-wrap-distance-bottom:0pt;margin-top:1161.1pt;mso-position-vertical-relative:text;margin-left:4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color w:val="000000"/>
                          <w:spacing w:val="0"/>
                          <w:sz w:val="2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327596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9"/>
                                <w:sz w:val="48"/>
                              </w:rPr>
                              <w:t>和毅力；党员干部协作意识、履责意识、担当意识得到加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工作标准不断提高。二是开展谈心谈话活动。结合“三知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访五必谈”工作，党政负责人对内部存在的不和谐因素、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现工作中存在的风险隐患、员工思想上的异动等问题主动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展谈心谈话，积极化解问题矛盾，有效解决了党员干部思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上存在的不稳定因素，增强了公司凝聚力和协同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57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9"/>
                          <w:sz w:val="48"/>
                        </w:rPr>
                        <w:t>和毅力；党员干部协作意识、履责意识、担当意识得到加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工作标准不断提高。二是开展谈心谈话活动。结合“三知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访五必谈”工作，党政负责人对内部存在的不和谐因素、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现工作中存在的风险隐患、员工思想上的异动等问题主动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展谈心谈话，积极化解问题矛盾，有效解决了党员干部思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上存在的不稳定因素，增强了公司凝聚力和协同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440545" cy="922083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922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2"/>
                                <w:sz w:val="48"/>
                              </w:rPr>
                              <w:t>4.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2"/>
                                <w:sz w:val="48"/>
                              </w:rPr>
                              <w:t>加强党员思想教育培训，进一步筑牢党员干部拒腐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变思想防线。一是支部注重政治思想教育，在不断的学习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提升思想觉悟，采取理论学习、实践教育等形式，积极宣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公司党委对基层党建工作建设要求，组织学习有关党的建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相关文件精神。在加强对党的理论学习的同时，重点学习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2"/>
                                <w:sz w:val="48"/>
                              </w:rPr>
                              <w:t>《习近平新时代中国特色社会主义思想学习纲要》《习近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关于“不忘初心、牢记使命”论述摘编》以及党章、条例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0"/>
                                <w:sz w:val="48"/>
                              </w:rPr>
                              <w:t>一系列文件精神，党员干部政治意识、廉洁意识进一步增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二是大力开展“不忘初心、牢记使命”主题教育活动，严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落实理论学习要求和检视问题要求，支部先后组织集中学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*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次共计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*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天，集中学习按照“读原著、学原文、悟原理”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求，深入学习了党的新思想、新理论，全文学习了党章、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例，在学习研讨中开展自我检视，对照八个方面、七个专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行动开展对照检查，深入疏理、查找问题和不足，对立行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改的问题，支部迅速组织整改，对不能立行立改的问题，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定了详细整改计划和整改时间；三是组织学习宣贯系列廉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726.0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2"/>
                          <w:sz w:val="48"/>
                        </w:rPr>
                        <w:t>4.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2"/>
                          <w:sz w:val="48"/>
                        </w:rPr>
                        <w:t>加强党员思想教育培训，进一步筑牢党员干部拒腐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变思想防线。一是支部注重政治思想教育，在不断的学习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提升思想觉悟，采取理论学习、实践教育等形式，积极宣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公司党委对基层党建工作建设要求，组织学习有关党的建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相关文件精神。在加强对党的理论学习的同时，重点学习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2"/>
                          <w:sz w:val="48"/>
                        </w:rPr>
                        <w:t>《习近平新时代中国特色社会主义思想学习纲要》《习近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关于“不忘初心、牢记使命”论述摘编》以及党章、条例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0"/>
                          <w:sz w:val="48"/>
                        </w:rPr>
                        <w:t>一系列文件精神，党员干部政治意识、廉洁意识进一步增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二是大力开展“不忘初心、牢记使命”主题教育活动，严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落实理论学习要求和检视问题要求，支部先后组织集中学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*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次共计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*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天，集中学习按照“读原著、学原文、悟原理”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求，深入学习了党的新思想、新理论，全文学习了党章、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例，在学习研讨中开展自我检视，对照八个方面、七个专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行动开展对照检查，深入疏理、查找问题和不足，对立行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改的问题，支部迅速组织整改，对不能立行立改的问题，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定了详细整改计划和整改时间；三是组织学习宣贯系列廉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626735</wp:posOffset>
                </wp:positionH>
                <wp:positionV relativeFrom="paragraph">
                  <wp:posOffset>14745970</wp:posOffset>
                </wp:positionV>
                <wp:extent cx="344170" cy="17843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4.05pt;mso-wrap-distance-left:0pt;mso-wrap-distance-right:0pt;mso-wrap-distance-top:0pt;mso-wrap-distance-bottom:0pt;margin-top:1161.1pt;mso-position-vertical-relative:text;margin-left:4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color w:val="000000"/>
                          <w:spacing w:val="0"/>
                          <w:sz w:val="2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268160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纪律和廉政建设要求，严格落实党风廉政建设“一岗双责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要求和反腐败工作“两个责任”清单要求，加强制度宣贯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让干部员工实时了解公司党风廉政建设工作重点和总体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9"/>
                                <w:sz w:val="48"/>
                              </w:rPr>
                              <w:t>求，更新员工思想理念，保持清正廉洁作风，确保在思想上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行动上保持与市公司高度一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11.1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纪律和廉政建设要求，严格落实党风廉政建设“一岗双责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要求和反腐败工作“两个责任”清单要求，加强制度宣贯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让干部员工实时了解公司党风廉政建设工作重点和总体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9"/>
                          <w:sz w:val="48"/>
                        </w:rPr>
                        <w:t>求，更新员工思想理念，保持清正廉洁作风，确保在思想上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行动上保持与市公司高度一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102090" cy="506031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2090" cy="506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5.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严格履行管理职责、督促供电所党建工作开展。一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开展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党建工作调研活动。领导实行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挂点制，按照每个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期不低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个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要求开展调研活动，将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党建工作及党风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政建设工作作为调研工作的重要内容，以座谈会、面对面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心谈话形式宣贯公司相关要求和制度，督促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开展党建和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政建设工作。二是配合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党建工作部全力做好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工作，支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书记坚持亲临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了解在划转过程碰到的实际困难和问题，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极化解各类矛盾和问题，主动与问题人员谈心谈话，答疑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惑，顺利完成了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党员组织划转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7pt;height:398.45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5.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严格履行管理职责、督促供电所党建工作开展。一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开展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**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党建工作调研活动。领导实行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**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挂点制，按照每个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期不低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个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**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要求开展调研活动，将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**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党建工作及党风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政建设工作作为调研工作的重要内容，以座谈会、面对面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心谈话形式宣贯公司相关要求和制度，督促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**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开展党建和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政建设工作。二是配合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**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党建工作部全力做好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**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工作，支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书记坚持亲临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**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了解在划转过程碰到的实际困难和问题，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极化解各类矛盾和问题，主动与问题人员谈心谈话，答疑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惑，顺利完成了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8"/>
                        </w:rPr>
                        <w:t>**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党员组织划转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097645" cy="268224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8"/>
                                <w:sz w:val="48"/>
                              </w:rPr>
                              <w:t>6.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8"/>
                                <w:sz w:val="48"/>
                              </w:rPr>
                              <w:t>坚持“严管厚爱”，高度重视队伍稳定。一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积极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动深入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，与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面对面交流、沟通，领导班子成员定期下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开展调研，深入一线谈心谈话、了解困难、解决问题；二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落实各种福利保障措施，进一步缓解了职工压力、改善了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产生活条件，职工队伍进一步稳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211.2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8"/>
                          <w:sz w:val="48"/>
                        </w:rPr>
                        <w:t>6.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8"/>
                          <w:sz w:val="48"/>
                        </w:rPr>
                        <w:t>坚持“严管厚爱”，高度重视队伍稳定。一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9"/>
                          <w:sz w:val="48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积极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动深入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**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，与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**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面对面交流、沟通，领导班子成员定期下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**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开展调研，深入一线谈心谈话、了解困难、解决问题；二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落实各种福利保障措施，进一步缓解了职工压力、改善了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产生活条件，职工队伍进一步稳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327275</wp:posOffset>
                </wp:positionH>
                <wp:positionV relativeFrom="paragraph">
                  <wp:posOffset>12539980</wp:posOffset>
                </wp:positionV>
                <wp:extent cx="4545330" cy="30416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KaiTi" w:hAnsi="KaiT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000000"/>
                                <w:spacing w:val="-1"/>
                                <w:sz w:val="48"/>
                              </w:rPr>
                              <w:t>（二）夯实党风廉政建设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3.95pt;mso-wrap-distance-left:0pt;mso-wrap-distance-right:0pt;mso-wrap-distance-top:0pt;mso-wrap-distance-bottom:0pt;margin-top:987.4pt;mso-position-vertical-relative:text;margin-left:1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KaiTi" w:hAnsi="KaiT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aiTi" w:hAnsi="KaiTi" w:cs="KaiTi"/>
                          <w:color w:val="000000"/>
                          <w:spacing w:val="-1"/>
                          <w:sz w:val="48"/>
                        </w:rPr>
                        <w:t>（二）夯实党风廉政建设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90660" cy="89852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1.“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两个责任”全面压实。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党支部把加强党建和党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廉政建设工作摆在首位，把党风廉政建设工作，作为提高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1.“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两个责任”全面压实。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**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党支部把加强党建和党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廉政建设工作摆在首位，把党风廉政建设工作，作为提高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626735</wp:posOffset>
                </wp:positionH>
                <wp:positionV relativeFrom="paragraph">
                  <wp:posOffset>14745970</wp:posOffset>
                </wp:positionV>
                <wp:extent cx="344170" cy="17843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4.05pt;mso-wrap-distance-left:0pt;mso-wrap-distance-right:0pt;mso-wrap-distance-top:0pt;mso-wrap-distance-bottom:0pt;margin-top:1161.1pt;mso-position-vertical-relative:text;margin-left:4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color w:val="000000"/>
                          <w:spacing w:val="0"/>
                          <w:sz w:val="2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208724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子成员整体素质的大事来抓，形成党政一把手负总责，分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领导具体负责，齐抓共管的工作格局。坚持党建工作与中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工作同部署、共检查、齐落实，推动党建和党风廉政建设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作目标责任制的落实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子成员整体素质的大事来抓，形成党政一把手负总责，分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领导具体负责，齐抓共管的工作格局。坚持党建工作与中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工作同部署、共检查、齐落实，推动党建和党风廉政建设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作目标责任制的落实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440545" cy="684339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684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2.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廉政风险全面防控。领导班子及成员坚持“集体领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与个人分工负责相结合”及“谁主管、谁负责”的党风廉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2"/>
                                <w:sz w:val="48"/>
                              </w:rPr>
                              <w:t>建设责任制，切实履行“两个责任”及“责任清单”，认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23"/>
                                <w:sz w:val="48"/>
                              </w:rPr>
                              <w:t>学习贯彻《准则》、《条例》，强化纪律规矩执行，不断加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0"/>
                                <w:sz w:val="48"/>
                              </w:rPr>
                              <w:t>权力运行监督制约，持续推进作风建设，切实防范廉政风险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确保了公司党风廉政建设和反腐败工作目标的实现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65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3.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党员干部廉洁自律意识显著提升。公司始终坚持党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廉政建设不放松，把增强党员领导干部的党性修养放在首位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突出抓好党员干部的职业道德和服务意识教育，树立起勤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廉洁，反腐倡廉的正面形象，带动公司全体员工转变作风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筑牢拒腐防变防线，公司上下树立起清正廉洁、不贪不占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良好风气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538.85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2.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廉政风险全面防控。领导班子及成员坚持“集体领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与个人分工负责相结合”及“谁主管、谁负责”的党风廉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2"/>
                          <w:sz w:val="48"/>
                        </w:rPr>
                        <w:t>建设责任制，切实履行“两个责任”及“责任清单”，认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23"/>
                          <w:sz w:val="48"/>
                        </w:rPr>
                        <w:t>学习贯彻《准则》、《条例》，强化纪律规矩执行，不断加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0"/>
                          <w:sz w:val="48"/>
                        </w:rPr>
                        <w:t>权力运行监督制约，持续推进作风建设，切实防范廉政风险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确保了公司党风廉政建设和反腐败工作目标的实现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65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3.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党员干部廉洁自律意识显著提升。公司始终坚持党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廉政建设不放松，把增强党员领导干部的党性修养放在首位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突出抓好党员干部的职业道德和服务意识教育，树立起勤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廉洁，反腐倡廉的正面形象，带动公司全体员工转变作风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筑牢拒腐防变防线，公司上下树立起清正廉洁、不贪不占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良好风气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327275</wp:posOffset>
                </wp:positionH>
                <wp:positionV relativeFrom="paragraph">
                  <wp:posOffset>10756265</wp:posOffset>
                </wp:positionV>
                <wp:extent cx="2585720" cy="30416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Hei" w:hAnsi="Sim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000000"/>
                                <w:spacing w:val="-1"/>
                                <w:sz w:val="48"/>
                              </w:rPr>
                              <w:t>二、存在的问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23.95pt;mso-wrap-distance-left:0pt;mso-wrap-distance-right:0pt;mso-wrap-distance-top:0pt;mso-wrap-distance-bottom:0pt;margin-top:846.95pt;mso-position-vertical-relative:text;margin-left:1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Hei" w:hAnsi="Sim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Hei" w:hAnsi="SimHei" w:cs="SimHei"/>
                          <w:color w:val="000000"/>
                          <w:spacing w:val="-1"/>
                          <w:sz w:val="48"/>
                        </w:rPr>
                        <w:t>二、存在的问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091930" cy="149288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（一）理想信念需进一步坚定。部分党员干部由于平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忙于日常工作，对政治理论学习的重要认识不足，缺乏系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性和主动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117.5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（一）理想信念需进一步坚定。部分党员干部由于平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忙于日常工作，对政治理论学习的重要认识不足，缺乏系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性和主动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91930" cy="89852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（二）规矩意识需进一步强化。支部党员干部都能执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党的政治纪律，但还存在遵守党的组织纪律不够严格、执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（二）规矩意识需进一步强化。支部党员干部都能执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党的政治纪律，但还存在遵守党的组织纪律不够严格、执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626735</wp:posOffset>
                </wp:positionH>
                <wp:positionV relativeFrom="paragraph">
                  <wp:posOffset>14745970</wp:posOffset>
                </wp:positionV>
                <wp:extent cx="344170" cy="17843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4.05pt;mso-wrap-distance-left:0pt;mso-wrap-distance-right:0pt;mso-wrap-distance-top:0pt;mso-wrap-distance-bottom:0pt;margin-top:1161.1pt;mso-position-vertical-relative:text;margin-left:4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color w:val="000000"/>
                          <w:spacing w:val="0"/>
                          <w:sz w:val="2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327596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民主集中制基本程序存在随意性和简单化现象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65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1"/>
                                <w:sz w:val="48"/>
                              </w:rPr>
                              <w:t>（三）作风建设需进一步加强。深入基层调查研究不够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没有及时发现问题和矛盾。批评与自我批评开展得不够及时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由于碍于情面，对工作中出现的问题，没有大胆地进行批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和改进。创新能力有待提高，对新理论、新知识的转化能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不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57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民主集中制基本程序存在随意性和简单化现象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65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1"/>
                          <w:sz w:val="48"/>
                        </w:rPr>
                        <w:t>（三）作风建设需进一步加强。深入基层调查研究不够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没有及时发现问题和矛盾。批评与自我批评开展得不够及时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由于碍于情面，对工作中出现的问题，没有大胆地进行批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和改进。创新能力有待提高，对新理论、新知识的转化能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不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091930" cy="208724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（四）组织生活需进一步规范。还存在组织生活制度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8"/>
                                <w:sz w:val="48"/>
                              </w:rPr>
                              <w:t>实不严格。“三会一课”制度没有有效规范落实，需进一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规范。党的组织生活质量不高，学习效果不佳，党支部的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斗堡垒和党员的先锋模范作用没有充分体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164.3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（四）组织生活需进一步规范。还存在组织生活制度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8"/>
                          <w:sz w:val="48"/>
                        </w:rPr>
                        <w:t>实不严格。“三会一课”制度没有有效规范落实，需进一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规范。党的组织生活质量不高，学习效果不佳，党支部的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斗堡垒和党员的先锋模范作用没有充分体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327275</wp:posOffset>
                </wp:positionH>
                <wp:positionV relativeFrom="paragraph">
                  <wp:posOffset>7189470</wp:posOffset>
                </wp:positionV>
                <wp:extent cx="2889250" cy="30416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Hei" w:hAnsi="Sim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000000"/>
                                <w:spacing w:val="-1"/>
                                <w:sz w:val="48"/>
                              </w:rPr>
                              <w:t>四、问题根源分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566.1pt;mso-position-vertical-relative:text;margin-left:1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Hei" w:hAnsi="Sim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Hei" w:hAnsi="SimHei" w:cs="SimHei"/>
                          <w:color w:val="000000"/>
                          <w:spacing w:val="-1"/>
                          <w:sz w:val="48"/>
                        </w:rPr>
                        <w:t>四、问题根源分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091930" cy="208788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一是党建工作力量相对不足。公司没有配备专职的党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工作人员，党务工作由其他岗位人员兼职，导致党建工作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对人员不足、工作开展被动、顾此失彼，支部标准化建设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度不强、党员教育培训工作滞后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164.4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一是党建工作力量相对不足。公司没有配备专职的党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工作人员，党务工作由其他岗位人员兼职，导致党建工作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对人员不足、工作开展被动、顾此失彼，支部标准化建设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度不强、党员教育培训工作滞后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440545" cy="268224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1"/>
                                <w:sz w:val="48"/>
                              </w:rPr>
                              <w:t>二是思想认识不足。观念没有根本转变，思想认识不足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0"/>
                                <w:sz w:val="48"/>
                              </w:rPr>
                              <w:t>党性修养不够，没有从内心重视党建工作，导致在理想信念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价值观念、宗旨意识上认识模糊，规矩意识不强，有轻视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75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忽视党风廉政建设现象，不能有效发挥党员的先进性</w:t>
                            </w: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4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39" w:after="0"/>
                              <w:ind w:left="965" w:right="0" w:hanging="0"/>
                              <w:jc w:val="left"/>
                              <w:rPr>
                                <w:rFonts w:ascii="SimHei" w:hAnsi="Sim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000000"/>
                                <w:spacing w:val="-1"/>
                                <w:sz w:val="48"/>
                              </w:rPr>
                              <w:t>五、整改措施及下一步工作计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11.2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1"/>
                          <w:sz w:val="48"/>
                        </w:rPr>
                        <w:t>二是思想认识不足。观念没有根本转变，思想认识不足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0"/>
                          <w:sz w:val="48"/>
                        </w:rPr>
                        <w:t>党性修养不够，没有从内心重视党建工作，导致在理想信念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价值观念、宗旨意识上认识模糊，规矩意识不强，有轻视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75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忽视党风廉政建设现象，不能有效发挥党员的先进性</w:t>
                      </w: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48"/>
                        </w:rPr>
                        <w:t>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39" w:after="0"/>
                        <w:ind w:left="965" w:right="0" w:hanging="0"/>
                        <w:jc w:val="left"/>
                        <w:rPr>
                          <w:rFonts w:ascii="SimHei" w:hAnsi="Sim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Hei" w:hAnsi="SimHei" w:cs="SimHei"/>
                          <w:color w:val="000000"/>
                          <w:spacing w:val="-1"/>
                          <w:sz w:val="48"/>
                        </w:rPr>
                        <w:t>五、整改措施及下一步工作计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91930" cy="89852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一是严格落实党建工作责任制。要认真按照上级党委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要求，从讲政治、讲大局、讲纪律、讲规矩的角度，认真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一是严格落实党建工作责任制。要认真按照上级党委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要求，从讲政治、讲大局、讲纪律、讲规矩的角度，认真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626735</wp:posOffset>
                </wp:positionH>
                <wp:positionV relativeFrom="paragraph">
                  <wp:posOffset>14745970</wp:posOffset>
                </wp:positionV>
                <wp:extent cx="344170" cy="17843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4.05pt;mso-wrap-distance-left:0pt;mso-wrap-distance-right:0pt;mso-wrap-distance-top:0pt;mso-wrap-distance-bottom:0pt;margin-top:1161.1pt;mso-position-vertical-relative:text;margin-left:4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color w:val="000000"/>
                          <w:spacing w:val="0"/>
                          <w:sz w:val="2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208724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实党建工作责任制。通过建设领导有力、责任明确、运转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序、保障到位的工作机制，充分发挥党组织的领导核心作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和政治核心作用，为实现科学发展提供坚强的思想、政治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组织和纪律保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实党建工作责任制。通过建设领导有力、责任明确、运转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序、保障到位的工作机制，充分发挥党组织的领导核心作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和政治核心作用，为实现科学发展提供坚强的思想、政治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组织和纪律保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440545" cy="446532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二是继续加强党员学习教育，提升党员政治思想素养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坚持把理论学习摆在首位，以增强党员理想信念为重点，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入学习党的十九大精神以及党规党纪，进一步开展“不忘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9"/>
                                <w:sz w:val="48"/>
                              </w:rPr>
                              <w:t>心、牢记使命”主题教育活动，把活动成效转化为实际成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8"/>
                              </w:rPr>
                              <w:t>进一步增强“四种意识”，把思想高度统一到党中央和上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党组织的决策部署上来。坚持把思想教育和廉政教育结合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来，引导党员干部常修为政之德、常思贪欲之害、常怀律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之心，筑牢拒腐防变的思想道德和党纪国法防线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51.6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二是继续加强党员学习教育，提升党员政治思想素养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坚持把理论学习摆在首位，以增强党员理想信念为重点，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入学习党的十九大精神以及党规党纪，进一步开展“不忘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9"/>
                          <w:sz w:val="48"/>
                        </w:rPr>
                        <w:t>心、牢记使命”主题教育活动，把活动成效转化为实际成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8"/>
                        </w:rPr>
                        <w:t>进一步增强“四种意识”，把思想高度统一到党中央和上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党组织的决策部署上来。坚持把思想教育和廉政教育结合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来，引导党员干部常修为政之德、常思贪欲之害、常怀律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之心，筑牢拒腐防变的思想道德和党纪国法防线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097645" cy="268160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三是坚持抓好作风建设，提升党员干部执行力。督促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8"/>
                              </w:rPr>
                              <w:t>有党员要认真贯彻落实中央“八项规定”，不断深化“反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风”要求，坚决杜绝奢侈浪费、公款吃喝以及公车私用、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款旅游、参与高消费娱乐活动，培养令行禁止、雷厉风行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工作作风，及时为基层解决困难，化解矛盾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211.15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三是坚持抓好作风建设，提升党员干部执行力。督促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8"/>
                        </w:rPr>
                        <w:t>有党员要认真贯彻落实中央“八项规定”，不断深化“反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风”要求，坚决杜绝奢侈浪费、公款吃喝以及公车私用、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款旅游、参与高消费娱乐活动，培养令行禁止、雷厉风行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工作作风，及时为基层解决困难，化解矛盾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094470" cy="268160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447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四是继续开展支部标准化建设工作。要认真对照党支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标准化建设要求，严格落实各项组织生活制度、严格执行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项党员管理要求，认真开展支部党建工作，通过不断加强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支部自身建设，切实纠正党的组织生活庸俗化、平淡化、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意化倾向，有效建立严格党的组织生活的常态化机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pt;height:211.1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四是继续开展支部标准化建设工作。要认真对照党支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标准化建设要求，严格落实各项组织生活制度、严格执行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项党员管理要求，认真开展支部党建工作，通过不断加强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支部自身建设，切实纠正党的组织生活庸俗化、平淡化、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意化倾向，有效建立严格党的组织生活的常态化机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626735</wp:posOffset>
                </wp:positionH>
                <wp:positionV relativeFrom="paragraph">
                  <wp:posOffset>14745970</wp:posOffset>
                </wp:positionV>
                <wp:extent cx="344170" cy="17843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4.05pt;mso-wrap-distance-left:0pt;mso-wrap-distance-right:0pt;mso-wrap-distance-top:0pt;mso-wrap-distance-bottom:0pt;margin-top:1161.1pt;mso-position-vertical-relative:text;margin-left:4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color w:val="000000"/>
                          <w:spacing w:val="0"/>
                          <w:sz w:val="2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565404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五是加强业务实践，做服务型党支部。进一步开展调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工作，坚持把党建工作促进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健康科学发展、为基层服务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为基本要求。将党建工作与日常工作紧密结合起来，建立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支部党建工作促进公司发展，以支部党建促进公司乃至基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良好发展的工作局面，推动公司工作整体工作健康快速发展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65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8"/>
                              </w:rPr>
                              <w:t>七是深入开展创先争优活动。要认真按照“三亮三比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无”主题活动的要求，动员公司全体员工尤其是广大党员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泛开展亮身份、践承诺、争先进、树形象活动，引导公司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体员工努力践行人民电业为人民的宗旨，充分发挥共产党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的生力军作用，为公司发展做出更大努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45.2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五是加强业务实践，做服务型党支部。进一步开展调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工作，坚持把党建工作促进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8"/>
                        </w:rPr>
                        <w:t>**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健康科学发展、为基层服务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为基本要求。将党建工作与日常工作紧密结合起来，建立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支部党建工作促进公司发展，以支部党建促进公司乃至基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良好发展的工作局面，推动公司工作整体工作健康快速发展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65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8"/>
                        </w:rPr>
                        <w:t>七是深入开展创先争优活动。要认真按照“三亮三比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无”主题活动的要求，动员公司全体员工尤其是广大党员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泛开展亮身份、践承诺、争先进、树形象活动，引导公司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体员工努力践行人民电业为人民的宗旨，充分发挥共产党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的生力军作用，为公司发展做出更大努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626735</wp:posOffset>
                </wp:positionH>
                <wp:positionV relativeFrom="paragraph">
                  <wp:posOffset>14745970</wp:posOffset>
                </wp:positionV>
                <wp:extent cx="344170" cy="17843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4.05pt;mso-wrap-distance-left:0pt;mso-wrap-distance-right:0pt;mso-wrap-distance-top:0pt;mso-wrap-distance-bottom:0pt;margin-top:1161.1pt;mso-position-vertical-relative:text;margin-left:4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color w:val="000000"/>
                          <w:spacing w:val="0"/>
                          <w:sz w:val="27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Hei">
    <w:charset w:val="01"/>
    <w:family w:val="auto"/>
    <w:pitch w:val="default"/>
  </w:font>
  <w:font w:name="Times New Roman">
    <w:charset w:val="cc"/>
    <w:family w:val="roman"/>
    <w:pitch w:val="variable"/>
  </w:font>
  <w:font w:name="Microsoft YaHei">
    <w:charset w:val="01"/>
    <w:family w:val="auto"/>
    <w:pitch w:val="default"/>
  </w:font>
  <w:font w:name="FangSong">
    <w:charset w:val="01"/>
    <w:family w:val="auto"/>
    <w:pitch w:val="default"/>
  </w:font>
  <w:font w:name="KaiTi">
    <w:charset w:val="01"/>
    <w:family w:val="auto"/>
    <w:pitch w:val="default"/>
  </w:font>
  <w:font w:name="YouYu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