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ragraph">
                  <wp:posOffset>934085</wp:posOffset>
                </wp:positionV>
                <wp:extent cx="51435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本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0pt;mso-wrap-distance-right:0pt;mso-wrap-distance-top:0pt;mso-wrap-distance-bottom:0pt;margin-top:73.55pt;mso-position-vertical-relative:text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本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42235</wp:posOffset>
                </wp:positionV>
                <wp:extent cx="524446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最新员工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0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最新员工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3236595</wp:posOffset>
                </wp:positionV>
                <wp:extent cx="419544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新员工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5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新员工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3830955</wp:posOffset>
                </wp:positionV>
                <wp:extent cx="10139680" cy="5654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与我个人而言，必定是不寻常的一年，这一年我的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从一名学生蜕变成一名社会新鲜人，环抱着理想，承载着希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着一丝懵懂踏入了社会，开始了我的第一份工作。如今想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的工作时光流逝的竟抓不住一丝痕迹，光阴果然如梭，岁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旧荏苒。而在这半年的工作时间中，我总是不断的鞭策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愿自己的工作表现为我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画出圆满的轨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来，在众多前辈同事的关心帮助和具体指导下，我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思想观念，强化服务意识，努力不断提高自身素质和工作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，较好的履行了工作职责，完成了工作任务。现将工作情况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简单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5pt;mso-wrap-distance-left:0pt;mso-wrap-distance-right:0pt;mso-wrap-distance-top:0pt;mso-wrap-distance-bottom:0pt;margin-top:30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与我个人而言，必定是不寻常的一年，这一年我的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从一名学生蜕变成一名社会新鲜人，环抱着理想，承载着希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着一丝懵懂踏入了社会，开始了我的第一份工作。如今想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的工作时光流逝的竟抓不住一丝痕迹，光阴果然如梭，岁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旧荏苒。而在这半年的工作时间中，我总是不断的鞭策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愿自己的工作表现为我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画出圆满的轨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来，在众多前辈同事的关心帮助和具体指导下，我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思想观念，强化服务意识，努力不断提高自身素质和工作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，较好的履行了工作职责，完成了工作任务。现将工作情况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简单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9775190</wp:posOffset>
                </wp:positionV>
                <wp:extent cx="1013968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提高自身政治水平。当我刚到这个岗位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自己的工作职能还处于模糊状态，找不到自己的正确定位。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通过查找资料，我搜集了一些关于房产公司办公文员的工作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，以便今后有针对性的开展工作。我利用工作和业余时间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学习相关的法律和经济知识。通过工作实践，我更认识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好业务知识的重要性。比如这次《劳动合同法》的颁布实施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众多劳资纠纷问题，我在工作中结合自身的专业所学，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处理问题就显得较为容易，随着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”的召开，我也在努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69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提高自身政治水平。当我刚到这个岗位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自己的工作职能还处于模糊状态，找不到自己的正确定位。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通过查找资料，我搜集了一些关于房产公司办公文员的工作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，以便今后有针对性的开展工作。我利用工作和业余时间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学习相关的法律和经济知识。通过工作实践，我更认识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好业务知识的重要性。比如这次《劳动合同法》的颁布实施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众多劳资纠纷问题，我在工作中结合自身的专业所学，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处理问题就显得较为容易，随着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”的召开，我也在努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314305" cy="9815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30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”报告的精神，进一步提高了政治水平，提高了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觉悟。而通过对集团公司为深入贯彻落实科学发展观而颁布的《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业文化手册》的学习，参加企业文化竞赛活动，使我更了解集团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历史演变，理解企业的文化内涵，认同企业的远景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高业务素质，勤勉工作。对于初来乍到的我来说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中的很多具体工作问题不是光靠书本的理论知识可以直面的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答案，除了虚心求教，我还必须勤勉工作。通过多练，多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人之长，补己之短，努力丰富自己、充实自己、提高自己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初对办公环境的陌生到如今我已能够协助好办公室主任做好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管理工作：⑴接听、转接电话，接待来访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⑵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办公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秘工作，做好办公室档案收集、整理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⑶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每月办公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公司公文、信件、邮件、报刊杂志的订阅和分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额则传真文件的收发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⑺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印章管理规定，保管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⑻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公司后勤工作，包括：办公用品、员工寝具、餐券采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饮费用的统计、流水账登记及餐券等收纳、保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⑻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工程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表的邮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⑼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好员工人事档案材料，建立、完善员工人事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的管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⑽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15pt;height:772.8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”报告的精神，进一步提高了政治水平，提高了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觉悟。而通过对集团公司为深入贯彻落实科学发展观而颁布的《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业文化手册》的学习，参加企业文化竞赛活动，使我更了解集团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历史演变，理解企业的文化内涵，认同企业的远景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高业务素质，勤勉工作。对于初来乍到的我来说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中的很多具体工作问题不是光靠书本的理论知识可以直面的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答案，除了虚心求教，我还必须勤勉工作。通过多练，多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人之长，补己之短，努力丰富自己、充实自己、提高自己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初对办公环境的陌生到如今我已能够协助好办公室主任做好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管理工作：⑴接听、转接电话，接待来访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⑵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办公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秘工作，做好办公室档案收集、整理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⑶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每月办公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公司公文、信件、邮件、报刊杂志的订阅和分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额则传真文件的收发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⑺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印章管理规定，保管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⑻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公司后勤工作，包括：办公用品、员工寝具、餐券采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饮费用的统计、流水账登记及餐券等收纳、保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⑻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工程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表的邮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⑼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好员工人事档案材料，建立、完善员工人事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的管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⑽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8015</wp:posOffset>
                </wp:positionH>
                <wp:positionV relativeFrom="paragraph">
                  <wp:posOffset>11351260</wp:posOffset>
                </wp:positionV>
                <wp:extent cx="629348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工资表，并做好年度劳动统计工作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93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工资表，并做好年度劳动统计工作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9789795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室的工作纷繁复杂，缺少连贯性，随机性大的特点，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绝对的耐性与细心，而我深知自己有股“初生牛犊不怕虎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气势，做事易鲁莽，在今后的工作中要尽量改进，务必要戒骄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躁，在“慎”和“微”处下功夫，力求遇事谨严慎行，从细微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室的工作纷繁复杂，缺少连贯性，随机性大的特点，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绝对的耐性与细心，而我深知自己有股“初生牛犊不怕虎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气势，做事易鲁莽，在今后的工作中要尽量改进，务必要戒骄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躁，在“慎”和“微”处下功夫，力求遇事谨严慎行，从细微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。西方有句名言：昨日已成历史，明日还是未知，而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是上帝的礼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。西方有句名言：昨日已成历史，明日还是未知，而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是上帝的礼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1013968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所以我们要把握好今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展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还有更多的业务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需要学习，需要实践，而我必将踏踏实实做人，实实在在做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干一行、爱一行、干好一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7.55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所以我们要把握好今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展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还有更多的业务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需要学习，需要实践，而我必将踏踏实实做人，实实在在做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干一行、爱一行、干好一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8015</wp:posOffset>
                </wp:positionH>
                <wp:positionV relativeFrom="paragraph">
                  <wp:posOffset>4217035</wp:posOffset>
                </wp:positionV>
                <wp:extent cx="447103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新员工个人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23.95pt;mso-wrap-distance-left:0pt;mso-wrap-distance-right:0pt;mso-wrap-distance-top:0pt;mso-wrap-distance-bottom:0pt;margin-top:332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新员工个人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8015</wp:posOffset>
                </wp:positionH>
                <wp:positionV relativeFrom="paragraph">
                  <wp:posOffset>4812030</wp:posOffset>
                </wp:positionV>
                <wp:extent cx="228155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居民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78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居民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152336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10489565" cy="8032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已经过去了。一年来在含浦镇党委、白鹤社区居委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子的领导指导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白鹤社区委员会全体成员齐心协力和社区居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党员、各组组长和社区所辖各单位的大力支持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年度已圆满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完成了我们社区的相关工作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社区建设上也取得了很大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果。下面我将一年来的工作、学习情况向大家作一汇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不断增强政治理论水平和思想道德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来，我一直将理论学习作为自身的重要任务，自觉做到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想，努力增强党性观念，提高思想政治素质，牢固树立科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理念。我认真向社区的书记、主任及其他同事们学习，学习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如何为人、如何正确的处理各类矛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与辖区的居民融洽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。为了更好地宣传党的路线、方针、政策、国家的有关法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，我积极参加了上级各部门组织的各种学习和培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真学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相关法律知识，业余时间学习了《社区管理》、《如何开展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区文化活动》《如何做好社区调解工作》《如何开展社区老年活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632.45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已经过去了。一年来在含浦镇党委、白鹤社区居委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子的领导指导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白鹤社区委员会全体成员齐心协力和社区居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党员、各组组长和社区所辖各单位的大力支持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年度已圆满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完成了我们社区的相关工作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社区建设上也取得了很大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果。下面我将一年来的工作、学习情况向大家作一汇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不断增强政治理论水平和思想道德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来，我一直将理论学习作为自身的重要任务，自觉做到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想，努力增强党性观念，提高思想政治素质，牢固树立科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理念。我认真向社区的书记、主任及其他同事们学习，学习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如何为人、如何正确的处理各类矛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与辖区的居民融洽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。为了更好地宣传党的路线、方针、政策、国家的有关法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，我积极参加了上级各部门组织的各种学习和培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真学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相关法律知识，业余时间学习了《社区管理》、《如何开展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区文化活动》《如何做好社区调解工作》《如何开展社区老年活动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32759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书籍，同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社区党委组织下较为系统地学习了科学发展观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先争优的相关理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了自己的责任感和奋发进取的精神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朝着新的目标前进。在工作中，我顾全大局，不计较个人得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诚信为居民服务，始终以高标准严格要求自己，在思想上、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不断地完善自己，更新自己，使自己真正树立科学的发展观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的群众观，为社区建设进一步发展尽职尽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7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书籍，同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社区党委组织下较为系统地学习了科学发展观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先争优的相关理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了自己的责任感和奋发进取的精神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朝着新的目标前进。在工作中，我顾全大局，不计较个人得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诚信为居民服务，始终以高标准严格要求自己，在思想上、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不断地完善自己，更新自己，使自己真正树立科学的发展观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的群众观，为社区建设进一步发展尽职尽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4812030</wp:posOffset>
                </wp:positionV>
                <wp:extent cx="9789795" cy="68433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社区主任助理，我深深的认识到，只有不断提高辖区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和居民的参与热情，让更多的人了解社区，支持社区建设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社区建设生命力的有效措施。因此，在工作中，我经常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居民之中、了解居民们对社区建设想法、愿望和要求，听取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意见和建议，想居民所想，急居民所急，把自己融入到居民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。一年来，我不定期走访或电话联系了社区中残疾人的家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份困难家庭和低保对象家庭及生活条件较好的家庭，了解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活情况和思想动态，力所能及地帮助他们，并通过多种途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社区失业人员寻找就业机会和信息，每到逢年过节我还与居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一起都会带去物品去社区中弱势群体家中走访。并且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退休人员开展电话送温暖和待领工资电话通知收取活动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的健康讲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38.85pt;mso-wrap-distance-left:0pt;mso-wrap-distance-right:0pt;mso-wrap-distance-top:0pt;mso-wrap-distance-bottom:0pt;margin-top:378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社区主任助理，我深深的认识到，只有不断提高辖区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和居民的参与热情，让更多的人了解社区，支持社区建设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社区建设生命力的有效措施。因此，在工作中，我经常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居民之中、了解居民们对社区建设想法、愿望和要求，听取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意见和建议，想居民所想，急居民所急，把自己融入到居民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。一年来，我不定期走访或电话联系了社区中残疾人的家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份困难家庭和低保对象家庭及生活条件较好的家庭，了解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活情况和思想动态，力所能及地帮助他们，并通过多种途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社区失业人员寻找就业机会和信息，每到逢年过节我还与居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一起都会带去物品去社区中弱势群体家中走访。并且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退休人员开展电话送温暖和待领工资电话通知收取活动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的健康讲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1013968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管理，不断提高自身的工作能力，在工作中强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，制定了较完备的各项制度，实行以制度管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负责社区的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教育工作，充分发挥自身和居委会及全国远程教育节目、红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红星视频、多媒体投影仪播放的优点长处，积极组织播放和收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管理，不断提高自身的工作能力，在工作中强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，制定了较完备的各项制度，实行以制度管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负责社区的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教育工作，充分发挥自身和居委会及全国远程教育节目、红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红星视频、多媒体投影仪播放的优点长处，积极组织播放和收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121932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的致富和教育电影电视节目，为社区工作正常开展提供了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障。在日常中，及时处理和协调各种关系，做到分工不分家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我与大家一起认真负责完成了全国第六次人口普查。这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口普查是规模最大、难度最大的一次，在正式普查开始之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齐心协力在社区进行了人口排摸，了解社区每户家庭的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我们社区位于城乡结合部，农村人口和城市人口共存，外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人员较多，而且集体户和企业单位也很多，这一切加大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工作的难度，但是大家在困难面前没有低头，主动放弃双休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其他空闲的时间，努力完成自己的任务，最后在规定的时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户的人口排查。在接下来开始的人口普查中，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的其他工作人员在张君辉妇女主任统一组织下，在社区书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的大力支持下，一鼓作气，奋斗多日后完成了本社区的人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查工作，为社区的人口普查画上圆满的句号。在人口普查期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还为创建全国文明城市做出自己的贡献，清扫路面，维持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序，清理社区卫生死角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的时候文明检查组来社区进行入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查，和相应的工作安排。我们结合上级的要求和自身社区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，制定出了一套可行的方案并落实下去，取得了一定的实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努力做好自己的工作，为文明城市的创建献出一份力。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中不断学习、不断积累，使自己具备了较丰富的工作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比较从容地处理日常工作中出现的各类问题，在组织管理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、综合分析能力、协调办事能力等方面，都有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960.1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的致富和教育电影电视节目，为社区工作正常开展提供了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障。在日常中，及时处理和协调各种关系，做到分工不分家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我与大家一起认真负责完成了全国第六次人口普查。这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口普查是规模最大、难度最大的一次，在正式普查开始之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齐心协力在社区进行了人口排摸，了解社区每户家庭的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我们社区位于城乡结合部，农村人口和城市人口共存，外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人员较多，而且集体户和企业单位也很多，这一切加大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工作的难度，但是大家在困难面前没有低头，主动放弃双休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其他空闲的时间，努力完成自己的任务，最后在规定的时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户的人口排查。在接下来开始的人口普查中，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的其他工作人员在张君辉妇女主任统一组织下，在社区书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的大力支持下，一鼓作气，奋斗多日后完成了本社区的人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查工作，为社区的人口普查画上圆满的句号。在人口普查期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还为创建全国文明城市做出自己的贡献，清扫路面，维持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序，清理社区卫生死角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的时候文明检查组来社区进行入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查，和相应的工作安排。我们结合上级的要求和自身社区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，制定出了一套可行的方案并落实下去，取得了一定的实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努力做好自己的工作，为文明城市的创建献出一份力。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中不断学习、不断积累，使自己具备了较丰富的工作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比较从容地处理日常工作中出现的各类问题，在组织管理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、综合分析能力、协调办事能力等方面，都有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228155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文化品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进一步繁荣社区文化，构建和谐社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利用远教平台与大家一起组织并策划了各种文化活动、健康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网学习等一系列健康有益、丰富多彩的群众性文化活动。比如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慰问活动、迎元宵、唱响社区和谐之声、展家庭风采，促邻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谐、关注人口，情系国策，开展“安全自护、生存自救知识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”、“男孩、女孩共成长”青春期健康教育讲座等一系列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社区和谐起到了促进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文化品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进一步繁荣社区文化，构建和谐社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利用远教平台与大家一起组织并策划了各种文化活动、健康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网学习等一系列健康有益、丰富多彩的群众性文化活动。比如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慰问活动、迎元宵、唱响社区和谐之声、展家庭风采，促邻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谐、关注人口，情系国策，开展“安全自护、生存自救知识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”、“男孩、女孩共成长”青春期健康教育讲座等一系列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社区和谐起到了促进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5406390</wp:posOffset>
                </wp:positionV>
                <wp:extent cx="10413365" cy="74377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336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、爱岗敬业，勤奋工作，不断取得新进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正确的态度对待各项工作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热爱本职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工作中遇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是想方设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竭尽所能予以解决，始终能够任劳任怨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尽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爱弱势群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困难群众排忧解难。在春节前夕，协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开展慰问贫困户，退休职工活动，协助社区搞好计划生育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质服务工作，为广大育龄人口提供生殖健康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与徐敏一起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流动人口排查摸底工作，想方设法发挥家庭婚育指导站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全面的协助做好征兵摸底宣传张贴工作和社区各类调解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同时今年刚好是社区居委会换届，我和大家一起努力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地完成了这项工作，并参加了竞选发言，得到了大家的一致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。除此之外，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期间多次参加了区里组织的多种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培训中认真学习，勤做笔记，思考领悟，努力做到更好，为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更好地履行自己的职责而努力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95pt;height:585.65pt;mso-wrap-distance-left:0pt;mso-wrap-distance-right:0pt;mso-wrap-distance-top:0pt;mso-wrap-distance-bottom:0pt;margin-top:425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、爱岗敬业，勤奋工作，不断取得新进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正确的态度对待各项工作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热爱本职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工作中遇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是想方设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竭尽所能予以解决，始终能够任劳任怨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尽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爱弱势群体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困难群众排忧解难。在春节前夕，协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开展慰问贫困户，退休职工活动，协助社区搞好计划生育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质服务工作，为广大育龄人口提供生殖健康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与徐敏一起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流动人口排查摸底工作，想方设法发挥家庭婚育指导站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全面的协助做好征兵摸底宣传张贴工作和社区各类调解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同时今年刚好是社区居委会换届，我和大家一起努力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地完成了这项工作，并参加了竞选发言，得到了大家的一致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。除此之外，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期间多次参加了区里组织的多种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培训中认真学习，勤做笔记，思考领悟，努力做到更好，为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更好地履行自己的职责而努力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13134340</wp:posOffset>
                </wp:positionV>
                <wp:extent cx="9789795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虽然在工作中遇到过各种各样的困难和麻烦，承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许多委屈，但我也从辛勤的工作中尝到了甘甜，享受了成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虽然在工作中遇到过各种各样的困难和麻烦，承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许多委屈，但我也从辛勤的工作中尝到了甘甜，享受了成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3870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悦，找到了属于自己的人生理想，体现了自己的人生价值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做了一些工作，也取得了一些成绩，得到了居民的认可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居民的要求还有一定距离，今后，我一定会严格要求自己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批评和自我批评，搞好班子团结，积极完成上级交给的各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密切联系群众，维护人民群众的利益，为民排忧解难，把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全部的精力贡献给社区，把自己全部的爱心奉献给居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悦，找到了属于自己的人生理想，体现了自己的人生价值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做了一些工作，也取得了一些成绩，得到了居民的认可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居民的要求还有一定距离，今后，我一定会严格要求自己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批评和自我批评，搞好班子团结，积极完成上级交给的各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密切联系群众，维护人民群众的利益，为民排忧解难，把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全部的精力贡献给社区，把自己全部的爱心奉献给居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98015</wp:posOffset>
                </wp:positionH>
                <wp:positionV relativeFrom="paragraph">
                  <wp:posOffset>6000750</wp:posOffset>
                </wp:positionV>
                <wp:extent cx="136906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辛晓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472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辛晓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8015</wp:posOffset>
                </wp:positionH>
                <wp:positionV relativeFrom="paragraph">
                  <wp:posOffset>6595110</wp:posOffset>
                </wp:positionV>
                <wp:extent cx="197739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式烹调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519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式烹调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98015</wp:posOffset>
                </wp:positionH>
                <wp:positionV relativeFrom="paragraph">
                  <wp:posOffset>7189470</wp:posOffset>
                </wp:positionV>
                <wp:extent cx="319341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河采油四矿综合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66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河采油四矿综合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98015</wp:posOffset>
                </wp:positionH>
                <wp:positionV relativeFrom="paragraph">
                  <wp:posOffset>7783830</wp:posOffset>
                </wp:positionV>
                <wp:extent cx="182562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2.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3.95pt;mso-wrap-distance-left:0pt;mso-wrap-distance-right:0pt;mso-wrap-distance-top:0pt;mso-wrap-distance-bottom:0pt;margin-top:612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2.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8015</wp:posOffset>
                </wp:positionH>
                <wp:positionV relativeFrom="paragraph">
                  <wp:posOffset>8378825</wp:posOffset>
                </wp:positionV>
                <wp:extent cx="228155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59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8973185</wp:posOffset>
                </wp:positionV>
                <wp:extent cx="10355580" cy="2087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55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辛晓淄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9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毕业于胜利油田第六职业高中烹饪专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从事现河采油厂采油四矿综合队食堂烹调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过中式烹调师技师资格考试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聘为采油矿中式烹调师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入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4pt;height:164.35pt;mso-wrap-distance-left:0pt;mso-wrap-distance-right:0pt;mso-wrap-distance-top:0pt;mso-wrap-distance-bottom:0pt;margin-top:706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辛晓淄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9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毕业于胜利油田第六职业高中烹饪专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从事现河采油厂采油四矿综合队食堂烹调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过中式烹调师技师资格考试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聘为采油矿中式烹调师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入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98015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工作简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工作简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10160635" cy="20872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多年的工作中，我立足自己的岗位扎扎实实学习理论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能知识。不断加强自己的理论素养和技术操作能力。并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主动的参加队矿组织的各种形式的学习及活动。在学习中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学为主，查漏补缺，找到理论学习与实践操作中的差距，苦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64.3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多年的工作中，我立足自己的岗位扎扎实实学习理论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能知识。不断加强自己的理论素养和技术操作能力。并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主动的参加队矿组织的各种形式的学习及活动。在学习中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学为主，查漏补缺，找到理论学习与实践操作中的差距，苦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0872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本功，仔细琢磨，努力做到政治上的合格，业务上的熟练，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上过硬。我坚持一切从自身做起，干一行、爱一行、力争精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行的信念，在平凡的工作岗位上，实现着自己的人生价值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同事和领导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本功，仔细琢磨，努力做到政治上的合格，业务上的熟练，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上过硬。我坚持一切从自身做起，干一行、爱一行、力争精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行的信念，在平凡的工作岗位上，实现着自己的人生价值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同事和领导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3622675</wp:posOffset>
                </wp:positionV>
                <wp:extent cx="9789795" cy="20878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厨师工作看似简单，其中的学问可真不小，为了干好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职工作，在努力弥补自己专业知识的不足，刻苦努力学习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业余时间阅读了大量的烹饪书籍，极大的丰富了自己的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285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厨师工作看似简单，其中的学问可真不小，为了干好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职工作，在努力弥补自己专业知识的不足，刻苦努力学习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业余时间阅读了大量的烹饪书籍，极大的丰富了自己的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98015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绩创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绩创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98015</wp:posOffset>
                </wp:positionH>
                <wp:positionV relativeFrom="paragraph">
                  <wp:posOffset>6595110</wp:posOffset>
                </wp:positionV>
                <wp:extent cx="603567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采油厂技术比赛中荣获第二名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3.95pt;mso-wrap-distance-left:0pt;mso-wrap-distance-right:0pt;mso-wrap-distance-top:0pt;mso-wrap-distance-bottom:0pt;margin-top:519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采油厂技术比赛中荣获第二名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7189470</wp:posOffset>
                </wp:positionV>
                <wp:extent cx="10055225" cy="14935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采油厂技术比赛中荣获第一名，代表采油厂参加局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比赛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矿评选为“明星职工”，荣获采油厂“双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”称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117.6pt;mso-wrap-distance-left:0pt;mso-wrap-distance-right:0pt;mso-wrap-distance-top:0pt;mso-wrap-distance-bottom:0pt;margin-top:566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采油厂技术比赛中荣获第一名，代表采油厂参加局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比赛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矿评选为“明星职工”，荣获采油厂“双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”称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8973185</wp:posOffset>
                </wp:positionV>
                <wp:extent cx="9881870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采油厂技术比赛中荣获第三名，采油厂授予“厂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手”称号，被工会评为积极分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70.75pt;mso-wrap-distance-left:0pt;mso-wrap-distance-right:0pt;mso-wrap-distance-top:0pt;mso-wrap-distance-bottom:0pt;margin-top:706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采油厂技术比赛中荣获第三名，采油厂授予“厂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手”称号，被工会评为积极分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10161905</wp:posOffset>
                </wp:positionV>
                <wp:extent cx="10328910" cy="898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89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厂技术比赛荣获第二名，并授予“厂技术能手”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连续两届代表厂参加局技术比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3pt;height:70.75pt;mso-wrap-distance-left:0pt;mso-wrap-distance-right:0pt;mso-wrap-distance-top:0pt;mso-wrap-distance-bottom:0pt;margin-top:800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厂技术比赛荣获第二名，并授予“厂技术能手”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连续两届代表厂参加局技术比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98015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解决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解决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9789795" cy="8985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堂工作不仅是一个繁重的体力活，也是一项讲究质量和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的工作。任务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堂工作不仅是一个繁重的体力活，也是一项讲究质量和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的工作。任务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13134340</wp:posOffset>
                </wp:positionV>
                <wp:extent cx="9789795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紧，就餐人员多，“众口难调”要想干好这项工作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件容易的事。我力求在饭菜质量方面上下功夫，把学到的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紧，就餐人员多，“众口难调”要想干好这项工作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件容易的事。我力求在饭菜质量方面上下功夫，把学到的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344785" cy="50596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7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饪知识，和工作实践相结合，尽力做到让职工吃好，使他们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职工的健康，采用各种蔬菜汁及天然色素，根据人体营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时令菜谱，荤素搭配、科学配方、营养平衡，花样多、品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，天天变着花样为职工服务，丰富了就餐人员的口味，使就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非常满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工作需要，食堂不仅要保证职工正常的用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要接待四矿召开的各种工作会议和上下级来往的有关工作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用餐及井上突发人员的误餐。工作中我都主动参加，不辞辛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劳任怨，积极参与会餐的烹制，特别是我创新的秘制大骨、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膳羊头、剁椒鱼等，深受领导和同志们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55pt;height:398.4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饪知识，和工作实践相结合，尽力做到让职工吃好，使他们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职工的健康，采用各种蔬菜汁及天然色素，根据人体营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时令菜谱，荤素搭配、科学配方、营养平衡，花样多、品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，天天变着花样为职工服务，丰富了就餐人员的口味，使就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非常满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工作需要，食堂不仅要保证职工正常的用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要接待四矿召开的各种工作会议和上下级来往的有关工作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用餐及井上突发人员的误餐。工作中我都主动参加，不辞辛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劳任怨，积极参与会餐的烹制，特别是我创新的秘制大骨、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膳羊头、剁椒鱼等，深受领导和同志们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98015</wp:posOffset>
                </wp:positionH>
                <wp:positionV relativeFrom="paragraph">
                  <wp:posOffset>6595110</wp:posOffset>
                </wp:positionV>
                <wp:extent cx="258572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带徒传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19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带徒传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ragraph">
                  <wp:posOffset>7189470</wp:posOffset>
                </wp:positionV>
                <wp:extent cx="10139680" cy="68433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作为采油矿中式烹调师责任技师，主动发挥自身优势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帮带工作做为我工作的出发点，把提高技术作为共同追求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，带领同事们认认真真学习烹饪知识，交流工作经验使食堂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在烹饪技术上都有明显的提高，也在传帮带活动中受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矿炊事人员技术水平较低，对鉴定初级和中级工的人员进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性的培训和指导，使他们初步掌握了理论知识和技能操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有九人参加中式烹调师鉴定，七人通过鉴定。我自身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励了队上的同事，谷风兰主动与我结成“一对一”帮扶对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工作之余认真学习艺术拼盘、烹饪基本功训练，在学习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互帮互助，共同研究菜肴的制作技巧，近年来她成功通过初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高级工鉴定，并在采油矿技能比赛中获得较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今后工作设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8.85pt;mso-wrap-distance-left:0pt;mso-wrap-distance-right:0pt;mso-wrap-distance-top:0pt;mso-wrap-distance-bottom:0pt;margin-top:566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作为采油矿中式烹调师责任技师，主动发挥自身优势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帮带工作做为我工作的出发点，把提高技术作为共同追求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，带领同事们认认真真学习烹饪知识，交流工作经验使食堂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在烹饪技术上都有明显的提高，也在传帮带活动中受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矿炊事人员技术水平较低，对鉴定初级和中级工的人员进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性的培训和指导，使他们初步掌握了理论知识和技能操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有九人参加中式烹调师鉴定，七人通过鉴定。我自身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励了队上的同事，谷风兰主动与我结成“一对一”帮扶对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工作之余认真学习艺术拼盘、烹饪基本功训练，在学习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互帮互助，共同研究菜肴的制作技巧，近年来她成功通过初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高级工鉴定，并在采油矿技能比赛中获得较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今后工作设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32759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厨师，工作是相当辛苦的，但我从没有任何抱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并本着一种兢兢业业的精神完成我的分内工作；就现在采油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炊事人员的情况，“传帮带”工作有着极大的上升空间，我将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发挥自己的优势，积极带动广大基层炊事员的工作热情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努力地做好每一件事，带着激情和责任感对待自己的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装修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7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厨师，工作是相当辛苦的，但我从没有任何抱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并本着一种兢兢业业的精神完成我的分内工作；就现在采油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炊事人员的情况，“传帮带”工作有着极大的上升空间，我将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发挥自己的优势，积极带动广大基层炊事员的工作热情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努力地做好每一件事，带着激情和责任感对待自己的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装修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8015</wp:posOffset>
                </wp:positionH>
                <wp:positionV relativeFrom="paragraph">
                  <wp:posOffset>4812030</wp:posOffset>
                </wp:positionV>
                <wp:extent cx="228155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78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仁大家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仁大家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9804400" cy="50596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施工现场以及结合本人实际情况，决定申请业之峰装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工程监理一职，如果能够担任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在业务知识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能力方面能够不断学习。在平时的工作中，按照业务操着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要求，同是把最方便最可行的方法运用在平时的业务操着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管要做到五勤；眼勤，要经常到现场了解施工情况，多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纸。嘴勤，对于施工队易出的问题质量隐患要常提醒，队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要常交底。脑勤，熟悉图纸，运脑筋想措施来保障工程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腿勤，常到施工现场转转。手勤，发现问题要常记，处理问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。在工程中到一下几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pt;height:398.4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施工现场以及结合本人实际情况，决定申请业之峰装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工程监理一职，如果能够担任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在业务知识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能力方面能够不断学习。在平时的工作中，按照业务操着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要求，同是把最方便最可行的方法运用在平时的业务操着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管要做到五勤；眼勤，要经常到现场了解施工情况，多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纸。嘴勤，对于施工队易出的问题质量隐患要常提醒，队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要常交底。脑勤，熟悉图纸，运脑筋想措施来保障工程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腿勤，常到施工现场转转。手勤，发现问题要常记，处理问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。在工程中到一下几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98015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前期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前期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98015</wp:posOffset>
                </wp:positionH>
                <wp:positionV relativeFrom="paragraph">
                  <wp:posOffset>11945620</wp:posOffset>
                </wp:positionV>
                <wp:extent cx="716915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新房免费验收：免费为业主进行新房验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图纸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70.75pt;mso-wrap-distance-left:0pt;mso-wrap-distance-right:0pt;mso-wrap-distance-top:0pt;mso-wrap-distance-bottom:0pt;margin-top:940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新房免费验收：免费为业主进行新房验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图纸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98015</wp:posOffset>
                </wp:positionH>
                <wp:positionV relativeFrom="paragraph">
                  <wp:posOffset>13134340</wp:posOffset>
                </wp:positionV>
                <wp:extent cx="213042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价格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1034.2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价格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489521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取得业主授权全权监理工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取得业主授权全权监理工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801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现场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现场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98015</wp:posOffset>
                </wp:positionH>
                <wp:positionV relativeFrom="paragraph">
                  <wp:posOffset>1839595</wp:posOffset>
                </wp:positionV>
                <wp:extent cx="213042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装修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14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装修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98015</wp:posOffset>
                </wp:positionH>
                <wp:positionV relativeFrom="paragraph">
                  <wp:posOffset>2433955</wp:posOffset>
                </wp:positionV>
                <wp:extent cx="367284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水路改造及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191.6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水路改造及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98015</wp:posOffset>
                </wp:positionH>
                <wp:positionV relativeFrom="paragraph">
                  <wp:posOffset>3028315</wp:posOffset>
                </wp:positionV>
                <wp:extent cx="367284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电路改造及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238.4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电路改造及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98015</wp:posOffset>
                </wp:positionH>
                <wp:positionV relativeFrom="paragraph">
                  <wp:posOffset>3622675</wp:posOffset>
                </wp:positionV>
                <wp:extent cx="273875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泥工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285.2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泥工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98015</wp:posOffset>
                </wp:positionH>
                <wp:positionV relativeFrom="paragraph">
                  <wp:posOffset>4217035</wp:posOffset>
                </wp:positionV>
                <wp:extent cx="273875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木工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332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木工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98015</wp:posOffset>
                </wp:positionH>
                <wp:positionV relativeFrom="paragraph">
                  <wp:posOffset>4812030</wp:posOffset>
                </wp:positionV>
                <wp:extent cx="402209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油漆、乳胶漆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378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油漆、乳胶漆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273748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施工监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施工监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98015</wp:posOffset>
                </wp:positionH>
                <wp:positionV relativeFrom="paragraph">
                  <wp:posOffset>6000750</wp:posOffset>
                </wp:positionV>
                <wp:extent cx="288925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后期业务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后期业务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9685</wp:posOffset>
                </wp:positionH>
                <wp:positionV relativeFrom="paragraph">
                  <wp:posOffset>6595110</wp:posOffset>
                </wp:positionV>
                <wp:extent cx="10139680" cy="50603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在工作态度和勤奋敬业方面，热爱自己的本职工作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的对待每一项工作任务。来公司我学了很多，也感悟了很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到了公司的迅速发展，我深深的感到自豪和骄傲，在来公司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时间，我最大的收获莫过于在敬业精神、业务素质、工作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得到了很大的进步与提高，也激励我在以后的工作中不断的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和完善。在今后的工作中、学习中，我会进一步的要求自己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的像领导、同事学习，我相信凭自己的责任心和自信，一定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完善自己，用一颗饱满的心做好我自己的本职工作，争取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取得更大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5pt;mso-wrap-distance-left:0pt;mso-wrap-distance-right:0pt;mso-wrap-distance-top:0pt;mso-wrap-distance-bottom:0pt;margin-top:519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在工作态度和勤奋敬业方面，热爱自己的本职工作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的对待每一项工作任务。来公司我学了很多，也感悟了很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到了公司的迅速发展，我深深的感到自豪和骄傲，在来公司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时间，我最大的收获莫过于在敬业精神、业务素质、工作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得到了很大的进步与提高，也激励我在以后的工作中不断的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和完善。在今后的工作中、学习中，我会进一步的要求自己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的像领导、同事学习，我相信凭自己的责任心和自信，一定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完善自己，用一颗饱满的心做好我自己的本职工作，争取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取得更大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10139680" cy="14928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业之峰乌海装饰公司，在乌海翻开崭新的一篇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紧学习，更好的充实自己，以一颗饱满的精神状态来迎接挑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工作做好，为公司尽一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7.5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业之峰乌海装饰公司，在乌海翻开崭新的一篇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紧学习，更好的充实自己，以一颗饱满的精神状态来迎接挑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工作做好，为公司尽一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8015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黄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黄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98015</wp:posOffset>
                </wp:positionH>
                <wp:positionV relativeFrom="paragraph">
                  <wp:posOffset>1839595</wp:posOffset>
                </wp:positionV>
                <wp:extent cx="2668270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14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